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材料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火材料添加了某种具有防火特性基质的合成材料，或本身就具有耐高温、耐热、阻燃特性的材料，多数用于建筑行业。很多的防火材料技术涉及的内容十分庞杂，按照消防技术选择原则给出技术选择，确定发展顺序，将所需技术归为防火涂料技术、防火板材技术、防火密封材料技术、阻燃装修材料技术等。国内主要采取结合对国外已有的和较为成熟的技术引进为主，消化吸收后集成创新为辅发展思路。在世界上正在、将要研发的消防技术领域中，选择我国有一定技术积累并对消防事业有重大牵动作用的高新技术，特别是世界领先的能够提高消防产品品质、降低生产成本的绿色技术，整合资源、集中力量，优先发展。即结合消防技术的选择原则和发展途径，做出我国发展消防技术的选择和发展顺序。</w:t>
            </w:r>
          </w:p>
          <w:p>
            <w:pPr>
              <w:pStyle w:val="Normal"/>
              <w:spacing w:lineRule="atLeast" w:line="380"/>
              <w:ind w:firstLine="420"/>
              <w:rPr>
                <w:rFonts w:ascii="Arial" w:hAnsi="Arial" w:cs="Arial"/>
                <w:color w:val="000000"/>
                <w:szCs w:val="21"/>
              </w:rPr>
            </w:pPr>
            <w:r>
              <w:rPr>
                <w:rFonts w:ascii="Arial" w:hAnsi="Arial" w:cs="Arial"/>
                <w:color w:val="000000"/>
                <w:szCs w:val="21"/>
              </w:rPr>
              <w:t>在国内已开发成功并大量应用于防火封堵工程的建筑防火封堵材料主要是通过添加卤素阻燃剂来获得优良的阻燃性。在火灾发生时，虽然卤素材料有良好的阻燃效果，但是会释放出大量的烟雾和氯化氢气体，这些烟雾和氯化氢气体会刺激人眼和呼吸系统；阻碍消防人员和救援人员的灭火和抢救工作；并可导致单纯由火所不能引起的电器系统开关和其他金属物件的腐蚀。近几年来，越来越多的国家已制定或颁布法令，对某些制品进行燃烧毒性试验或对某些制品的使用所释放的酸性气体做出规定，取代卤素阻燃剂开发无卤阻燃剂已成为世界阻燃材料领域的发展趋势。随着国际上热膨胀防火技术的不断发展，研制和应用具有高效膨胀阻燃性能、满足环保要求、施工更加方便，并且价格相对低廉的新型系列建筑贯穿防火封堵产品已经越来越受到本行业的重视。</w:t>
            </w:r>
          </w:p>
          <w:p>
            <w:pPr>
              <w:pStyle w:val="Normal"/>
              <w:spacing w:lineRule="atLeast" w:line="380"/>
              <w:ind w:firstLine="420"/>
              <w:rPr>
                <w:rFonts w:ascii="Arial" w:hAnsi="Arial" w:cs="Arial"/>
                <w:color w:val="000000"/>
                <w:szCs w:val="21"/>
              </w:rPr>
            </w:pPr>
            <w:r>
              <w:rPr>
                <w:rFonts w:ascii="Arial" w:hAnsi="Arial" w:cs="Arial"/>
                <w:color w:val="000000"/>
                <w:szCs w:val="21"/>
              </w:rPr>
              <w:t>我国防火材料企业众多，企业规模、工艺技术、控制技术、装备水平参差不齐，先进的生产方式与落后的生产方式共存。节能减排任务艰巨，行业清洁生产水平整体不高。“十二五”期间，将加快淘汰落后及高能耗产能。通过技术改造和淘汰落后设备、改进工艺、提高能源利用效率、降低单位产品的能耗、加快清洁能源替代等，全面推进节能减排。今后要重点开发和推广新型节能炉窑，开发综合节能技术，开展能源管理，“三废”的排放控制和“三废”资源化回收利用等。致力于用后防火材料资源化和再利用，减少固废排放，提高资源的综合利用率。从一些新产品可以看出，近年来防火材料市场发生的变化。从增加产品安全与实用性出发，提高持久耐用性，推出节省能源、资源与成本的产品，产品更新换代加快，正向着高效、节能、环保、节省的方向发展。防火材料是高温工业不可缺少的重要基础材料，在国民经济建设，特别是高温工业发展中有着不可替代的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国家海关总署、国家发展与改革委员会、中国建材工业协会、中国经济景气监测中心、全国商业信息中心、中国行业研究网、全国及海外多种相关报刊杂志的基础信息以及专业研究单位等公布和提供的大量资料，结合中研普华公司对防火材料相关企业和科研单位等的实地调查，对国内外防火材料行业的供给与需求状况、相关行业的发展状况等进行了分析。重点研究了主要防火材料企业的发展状况，以及未来中国防火材料行业将面临的机遇以及企业的应对策略。报告还分析了防火材料市场的竞争格局，行业的发展动向，并对行业相关政策进行了介绍和政策趋向研判，是防火材料企业、科研单位等单位准确了解目前防火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材料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发展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行业生产技术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生产技术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产品生产工艺特点或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生产技术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材料企业发展情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企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材料企业运行情况及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材料企业投资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防火材料企业产品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防火材料企业与宏观经济相关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华东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东北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南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西部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材料市场供需调查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市场供给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市场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材料产品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材料价格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材料渠道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火材料购买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材料企业市场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企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企业规模经济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企业格局以及竞争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企业主要优势企业竞争力综合评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材料企业主要竞争对手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泰科技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磊高温材料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濮耐高温材料（集团）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尔高温材料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方锆业科技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天晟新材料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刚玻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企业上下游产业链分析及其影响</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企业上游企业发展及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材料企业上游企业运行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企业下游企业发展及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材料企业下游企业运行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企业发展趋势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企业投资潜力与价值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企业投资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企业投资潜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企业前景展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企业盈利能力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企业投资风险预警</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产业投资机会及投资策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企业区域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企业主要产品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企业投资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材料行业企业观点综述及专家建议</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生命周期理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恩格尔系数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月度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火材料行业产品生产工艺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火材料生产企业个数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火材料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耐火材料工业总产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耐火材料工业销售产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耐火材料行业产销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耐火材料工业总产值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耐火材料工业销售产值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耐火材料行业产销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耐火材料工业总产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耐火材料工业销售产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耐火材料行业产销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耐火材料工业总产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耐火材料工业销售产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耐火材料行业产销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耐火材料工业总产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西部地区耐火材料工业销售产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西部地区耐火材料行业产销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防火材料生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月防火材料市场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价格需求曲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火材料工业总产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火材料工业销售产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火材料行业产销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瑞泰科技</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瑞泰科技</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瑞泰科技</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瑞泰科技</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瑞泰科技</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瑞泰科技</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瑞泰科技</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瑞泰科技</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瑞泰科技</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瑞泰科技</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瑞泰科技</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瑞泰科技</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金磊股份有限公司成长能力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金磊股份有限公司盈利能力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金磊股份有限公司盈利质量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金磊股份有限公司运营能力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金磊股份有限公司财务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金磊股份有限公司资产负债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金磊股份有限公司利润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磊股份有限公司现金流量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磊股份有限公司营业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金磊股份有限公司资产收益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金磊股份有限公司资产负债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金磊股份有限公司净利润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金磊股份有限公司净资产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濮耐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濮耐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濮耐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濮耐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濮耐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濮耐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濮耐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濮耐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濮耐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濮耐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濮耐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濮耐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北京利尔高温材料股份有限公司营业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北京利尔高温材料股份有限公司利润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北京利尔高温材料股份有限公司收入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北京利尔高温材料股份有限公司盈利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利尔高温材料股份有限公司盈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行业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产品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地区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资本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经营效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获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现金流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投资收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山东鲁阳股份有限公司行业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山东鲁阳股份有限公司产品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山东鲁阳股份有限公司地区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山东鲁阳股份有限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山东鲁阳股份有限公司资本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山东鲁阳股份有限公司经营效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山东鲁阳股份有限公司获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山东鲁阳股份有限公司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山东鲁阳股份有限公司现金流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山东鲁阳股份有限公司投资收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行业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产品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地区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资本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获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北新集团建材股份有限公司现金流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投资收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每股收益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资产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营业利润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利润总额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资产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行业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产品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地区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资本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经营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获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现金流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投资收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防火材料供给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防火材料出口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防火材料盈利能力曲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防火材料区域销售市场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w:t>
      </w:r>
      <w:r>
        <w:rPr>
          <w:rFonts w:ascii="Arial" w:hAnsi="Arial" w:cs="Arial"/>
        </w:rPr>
        <w:t>年中国防火材料企业发展情况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中国防火材料企业发展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防火材料企业运行情况及特点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防火材料生产企业个数情况</w:t>
      </w:r>
    </w:p>
    <w:p>
      <w:pPr>
        <w:pStyle w:val="Normal"/>
        <w:rPr>
          <w:rFonts w:ascii="Arial" w:hAnsi="Arial" w:cs="Arial"/>
        </w:rPr>
      </w:pPr>
      <w:bookmarkStart w:id="0" w:name="_1471095339"/>
      <w:bookmarkStart w:id="1" w:name="_1471093181"/>
      <w:bookmarkEnd w:id="0"/>
      <w:bookmarkEnd w:id="1"/>
      <w:r>
        <w:rPr>
          <w:rFonts w:cs="Arial" w:ascii="Arial" w:hAnsi="Arial"/>
        </w:rPr>
        <w:drawing>
          <wp:inline distT="0" distB="0" distL="0" distR="0">
            <wp:extent cx="5403850" cy="272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403850" cy="272478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我国耐火材料行业主营业务收入</w:t>
      </w:r>
      <w:r>
        <w:rPr>
          <w:rFonts w:cs="Arial" w:ascii="Arial" w:hAnsi="Arial"/>
        </w:rPr>
        <w:t>2</w:t>
      </w:r>
      <w:r>
        <w:rPr>
          <w:rFonts w:ascii="Arial" w:hAnsi="Arial" w:cs="Arial"/>
        </w:rPr>
        <w:t>亿元以上的规模企业约</w:t>
      </w:r>
      <w:r>
        <w:rPr>
          <w:rFonts w:cs="Arial" w:ascii="Arial" w:hAnsi="Arial"/>
        </w:rPr>
        <w:t>20</w:t>
      </w:r>
      <w:r>
        <w:rPr>
          <w:rFonts w:ascii="Arial" w:hAnsi="Arial" w:cs="Arial"/>
        </w:rPr>
        <w:t>家（包括耐火材料制品企业和原材料企业）除此之外，尚存在大量未进入统计口径的国内中小型防火材料企业，这些企业数量巨大、生产能力高度分散，使得我国耐火材料行业处于完全竞争状态，市场竞争较为激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防火材料企业投资情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防火材料投资情况</w:t>
      </w:r>
    </w:p>
    <w:p>
      <w:pPr>
        <w:pStyle w:val="Normal"/>
        <w:rPr>
          <w:rFonts w:ascii="Arial" w:hAnsi="Arial" w:cs="Arial"/>
        </w:rPr>
      </w:pPr>
      <w:bookmarkStart w:id="2" w:name="_1471094754"/>
      <w:bookmarkEnd w:id="2"/>
      <w:r>
        <w:rPr>
          <w:rFonts w:cs="Arial" w:ascii="Arial" w:hAnsi="Arial"/>
        </w:rPr>
        <w:drawing>
          <wp:inline distT="0" distB="0" distL="0" distR="0">
            <wp:extent cx="5260340" cy="2781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260340" cy="27819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防火材料行业本身是个高耗能行业，随着技术的进步，防火材料的使用寿命不断增加，未来将节省防火材料的使用。同时，在国家提倡节能降耗的大背景下，对防火材料技术升级的要求摆在防火材料企业面前。另一方面，节能降耗离不开工艺革新、技术革新，而这也要求防火材料的性能进步。此外，</w:t>
      </w:r>
      <w:r>
        <w:rPr>
          <w:rFonts w:cs="Arial" w:ascii="Arial" w:hAnsi="Arial"/>
        </w:rPr>
        <w:t>2008-2013</w:t>
      </w:r>
      <w:r>
        <w:rPr>
          <w:rFonts w:ascii="Arial" w:hAnsi="Arial" w:cs="Arial"/>
        </w:rPr>
        <w:t>年间，防火材料产量增速仅为</w:t>
      </w:r>
      <w:r>
        <w:rPr>
          <w:rFonts w:cs="Arial" w:ascii="Arial" w:hAnsi="Arial"/>
        </w:rPr>
        <w:t>4.7%</w:t>
      </w:r>
      <w:r>
        <w:rPr>
          <w:rFonts w:ascii="Arial" w:hAnsi="Arial" w:cs="Arial"/>
        </w:rPr>
        <w:t>，而产值增速则高达</w:t>
      </w:r>
      <w:r>
        <w:rPr>
          <w:rFonts w:cs="Arial" w:ascii="Arial" w:hAnsi="Arial"/>
        </w:rPr>
        <w:t>27.9%</w:t>
      </w:r>
      <w:r>
        <w:rPr>
          <w:rFonts w:ascii="Arial" w:hAnsi="Arial" w:cs="Arial"/>
        </w:rPr>
        <w:t>。行业产值增速远高于产量增速，这其中已折射出防火材料行业的技术进步，行业正向以高技术含量、高附加值为目标的产品结构升级。</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中国防火材料企业产品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大部分企业生产的防火材料主要有以下几种：</w:t>
      </w:r>
    </w:p>
    <w:p>
      <w:pPr>
        <w:pStyle w:val="TextBodyIndent"/>
        <w:rPr>
          <w:rFonts w:ascii="Arial" w:hAnsi="Arial" w:cs="Arial"/>
        </w:rPr>
      </w:pPr>
      <w:r>
        <w:rPr>
          <w:rFonts w:cs="Arial" w:ascii="Arial" w:hAnsi="Arial"/>
        </w:rPr>
      </w:r>
    </w:p>
    <w:p>
      <w:pPr>
        <w:pStyle w:val="TextBodyIndent"/>
        <w:rPr/>
      </w:pPr>
      <w:r>
        <w:rPr>
          <w:rFonts w:ascii="Arial" w:hAnsi="Arial" w:cs="Arial"/>
        </w:rPr>
        <w:t>防火板</w:t>
      </w:r>
      <w:r>
        <w:rPr>
          <w:rFonts w:ascii="Arial" w:hAnsi="Arial" w:cs="Arial"/>
        </w:rPr>
        <w:t>、</w:t>
      </w:r>
      <w:r>
        <w:rPr>
          <w:rFonts w:ascii="Arial" w:hAnsi="Arial" w:cs="Arial"/>
        </w:rPr>
        <w:t>防火门</w:t>
      </w:r>
      <w:r>
        <w:rPr>
          <w:rFonts w:ascii="Arial" w:hAnsi="Arial" w:cs="Arial"/>
        </w:rPr>
        <w:t>、</w:t>
      </w:r>
      <w:r>
        <w:rPr>
          <w:rFonts w:ascii="Arial" w:hAnsi="Arial" w:cs="Arial"/>
        </w:rPr>
        <w:t>防火木制窗框</w:t>
      </w:r>
      <w:r>
        <w:rPr>
          <w:rFonts w:ascii="Arial" w:hAnsi="Arial" w:cs="Arial"/>
        </w:rPr>
        <w:t>、</w:t>
      </w:r>
      <w:r>
        <w:rPr/>
        <w:t>防火卷帘</w:t>
      </w:r>
      <w:r>
        <w:rPr>
          <w:rFonts w:ascii="Arial" w:hAnsi="Arial" w:cs="Arial"/>
        </w:rPr>
        <w:t>、</w:t>
      </w:r>
      <w:r>
        <w:rPr/>
        <w:t>防火防蛀木材</w:t>
      </w:r>
      <w:r>
        <w:rPr>
          <w:rFonts w:ascii="Arial" w:hAnsi="Arial" w:cs="Arial"/>
        </w:rPr>
        <w:t>、</w:t>
      </w:r>
      <w:r>
        <w:rPr/>
        <w:t>防火贮物箱</w:t>
      </w:r>
      <w:r>
        <w:rPr>
          <w:rFonts w:ascii="Arial" w:hAnsi="Arial" w:cs="Arial"/>
        </w:rPr>
        <w:t>、</w:t>
      </w:r>
      <w:r>
        <w:rPr/>
        <w:t>防火玻璃</w:t>
      </w:r>
      <w:r>
        <w:rPr>
          <w:rFonts w:ascii="Arial" w:hAnsi="Arial" w:cs="Arial"/>
        </w:rPr>
        <w:t>、</w:t>
      </w:r>
      <w:r>
        <w:rPr/>
        <w:t>防火涂料</w:t>
      </w:r>
      <w:r>
        <w:rPr>
          <w:rFonts w:ascii="Arial" w:hAnsi="Arial" w:cs="Arial"/>
        </w:rPr>
        <w:t>、</w:t>
      </w:r>
      <w:r>
        <w:rPr/>
        <w:t>防火封堵材料</w:t>
      </w:r>
      <w:r>
        <w:rPr>
          <w:rFonts w:ascii="Arial" w:hAnsi="Arial" w:cs="Arial"/>
        </w:rPr>
        <w:t>、</w:t>
      </w:r>
      <w:r>
        <w:rPr/>
        <w:t>防火包</w:t>
      </w:r>
      <w:r>
        <w:rPr>
          <w:rFonts w:ascii="Arial" w:hAnsi="Arial" w:cs="Arial"/>
        </w:rPr>
        <w:t>、</w:t>
      </w:r>
      <w:r>
        <w:rPr/>
        <w:t>防火塑料材料</w:t>
      </w:r>
    </w:p>
    <w:p>
      <w:pPr>
        <w:pStyle w:val="TextBodyIndent"/>
        <w:rPr>
          <w:rFonts w:ascii="Arial" w:hAnsi="Arial" w:cs="Arial"/>
        </w:rPr>
      </w:pPr>
      <w:r>
        <w:rPr>
          <w:rFonts w:cs="Arial" w:ascii="Arial" w:hAnsi="Arial"/>
        </w:rPr>
      </w:r>
    </w:p>
    <w:p>
      <w:pPr>
        <w:pStyle w:val="Heading3"/>
        <w:rPr/>
      </w:pPr>
      <w:r>
        <w:rPr/>
        <w:t>四、中国防火材料企业与宏观经济相关性分析</w:t>
      </w:r>
    </w:p>
    <w:p>
      <w:pPr>
        <w:pStyle w:val="Normal"/>
        <w:rPr/>
      </w:pPr>
      <w:r>
        <w:rPr/>
      </w:r>
    </w:p>
    <w:p>
      <w:pPr>
        <w:pStyle w:val="TextBodyIndent"/>
        <w:rPr/>
      </w:pPr>
      <w:r>
        <w:rPr/>
        <w:t>从</w:t>
      </w:r>
      <w:r>
        <w:rPr/>
        <w:t xml:space="preserve">2003 </w:t>
      </w:r>
      <w:r>
        <w:rPr/>
        <w:t>年至今，在钢铁、建材、有色金属等高温工业高速发展的强力拉动下，防火材料行业连年保持良好的增长态势。防火材料的生产和销售快速增长，产销量稳居世界耐火材料第一，</w:t>
      </w:r>
      <w:r>
        <w:rPr/>
        <w:t>2007</w:t>
      </w:r>
      <w:r>
        <w:rPr/>
        <w:t>年全国防火材料产量即已超过世界耐火材料总产量</w:t>
      </w:r>
      <w:r>
        <w:rPr/>
        <w:t>50%</w:t>
      </w:r>
      <w:r>
        <w:rPr/>
        <w:t>，年销售收入突破</w:t>
      </w:r>
      <w:r>
        <w:rPr/>
        <w:t xml:space="preserve">1000 </w:t>
      </w:r>
      <w:r>
        <w:rPr/>
        <w:t>亿元大关，利润总额超过</w:t>
      </w:r>
      <w:r>
        <w:rPr/>
        <w:t xml:space="preserve">80 </w:t>
      </w:r>
      <w:r>
        <w:rPr/>
        <w:t>亿元。</w:t>
      </w:r>
    </w:p>
    <w:p>
      <w:pPr>
        <w:pStyle w:val="Normal"/>
        <w:rPr/>
      </w:pPr>
      <w:r>
        <w:rPr/>
      </w:r>
    </w:p>
    <w:p>
      <w:pPr>
        <w:pStyle w:val="TextBodyIndent"/>
        <w:rPr/>
      </w:pPr>
      <w:r>
        <w:rPr/>
        <w:t>在</w:t>
      </w:r>
      <w:r>
        <w:rPr/>
        <w:t>2014</w:t>
      </w:r>
      <w:r>
        <w:rPr/>
        <w:t>我国的防火材料市场上，随着国家拉动内需政策的逐步分解落地，对新型建材的需求激增。到</w:t>
      </w:r>
      <w:r>
        <w:rPr/>
        <w:t>2014</w:t>
      </w:r>
      <w:r>
        <w:rPr/>
        <w:t>年，全国建筑防火材料需求量将达到</w:t>
      </w:r>
      <w:r>
        <w:rPr/>
        <w:t>160</w:t>
      </w:r>
      <w:r>
        <w:rPr/>
        <w:t>万吨其他新型建材的需求具体分布如下：</w:t>
      </w:r>
    </w:p>
    <w:p>
      <w:pPr>
        <w:pStyle w:val="TextBodyIndent"/>
        <w:rPr/>
      </w:pPr>
      <w:r>
        <w:rPr/>
      </w:r>
    </w:p>
    <w:p>
      <w:pPr>
        <w:pStyle w:val="TextBodyIndent"/>
        <w:rPr/>
      </w:pPr>
      <w:r>
        <w:rPr/>
        <w:t>塑料管道预计</w:t>
      </w:r>
      <w:r>
        <w:rPr/>
        <w:t>2014</w:t>
      </w:r>
      <w:r>
        <w:rPr/>
        <w:t>年，全国塑料管道需求量将达到</w:t>
      </w:r>
      <w:r>
        <w:rPr/>
        <w:t>200</w:t>
      </w:r>
      <w:r>
        <w:rPr/>
        <w:t>万吨，其品种包括塑料给水管、电线导管、冷热水管、燃气管等。</w:t>
      </w:r>
    </w:p>
    <w:p>
      <w:pPr>
        <w:pStyle w:val="TextBodyIndent"/>
        <w:rPr/>
      </w:pPr>
      <w:r>
        <w:rPr/>
      </w:r>
    </w:p>
    <w:p>
      <w:pPr>
        <w:pStyle w:val="TextBodyIndent"/>
        <w:rPr/>
      </w:pPr>
      <w:r>
        <w:rPr/>
        <w:t>保温隔热材料预计</w:t>
      </w:r>
      <w:r>
        <w:rPr/>
        <w:t>2014</w:t>
      </w:r>
      <w:r>
        <w:rPr/>
        <w:t>年，全国保温材料需求量为：岩</w:t>
      </w:r>
      <w:r>
        <w:rPr/>
        <w:t>(</w:t>
      </w:r>
      <w:r>
        <w:rPr/>
        <w:t>矿</w:t>
      </w:r>
      <w:r>
        <w:rPr/>
        <w:t>)</w:t>
      </w:r>
      <w:r>
        <w:rPr/>
        <w:t>棉</w:t>
      </w:r>
      <w:r>
        <w:rPr/>
        <w:t>100</w:t>
      </w:r>
      <w:r>
        <w:rPr/>
        <w:t>万吨，玻璃棉</w:t>
      </w:r>
      <w:r>
        <w:rPr/>
        <w:t>20</w:t>
      </w:r>
      <w:r>
        <w:rPr/>
        <w:t>万吨，膨胀珍珠岩</w:t>
      </w:r>
      <w:r>
        <w:rPr/>
        <w:t>60</w:t>
      </w:r>
      <w:r>
        <w:rPr/>
        <w:t>万吨，硅酸铝纤维</w:t>
      </w:r>
      <w:r>
        <w:rPr/>
        <w:t>8</w:t>
      </w:r>
      <w:r>
        <w:rPr/>
        <w:t>万吨。</w:t>
      </w:r>
    </w:p>
    <w:p>
      <w:pPr>
        <w:pStyle w:val="TextBodyIndent"/>
        <w:rPr/>
      </w:pPr>
      <w:r>
        <w:rPr/>
      </w:r>
    </w:p>
    <w:p>
      <w:pPr>
        <w:pStyle w:val="TextBodyIndent"/>
        <w:rPr/>
      </w:pPr>
      <w:r>
        <w:rPr/>
        <w:t>防水密封材料预计</w:t>
      </w:r>
      <w:r>
        <w:rPr/>
        <w:t>2014</w:t>
      </w:r>
      <w:r>
        <w:rPr/>
        <w:t>年，全国新型防水卷产量将达到</w:t>
      </w:r>
      <w:r>
        <w:rPr/>
        <w:t>2.9</w:t>
      </w:r>
      <w:r>
        <w:rPr/>
        <w:t>亿平方米，市场占有率达到</w:t>
      </w:r>
      <w:r>
        <w:rPr/>
        <w:t>50%</w:t>
      </w:r>
      <w:r>
        <w:rPr/>
        <w:t>，城镇永久性建筑采用新型防水材料将达到</w:t>
      </w:r>
      <w:r>
        <w:rPr/>
        <w:t>80%</w:t>
      </w:r>
      <w:r>
        <w:rPr/>
        <w:t>。</w:t>
      </w:r>
    </w:p>
    <w:p>
      <w:pPr>
        <w:pStyle w:val="TextBodyIndent"/>
        <w:rPr/>
      </w:pPr>
      <w:r>
        <w:rPr/>
      </w:r>
    </w:p>
    <w:p>
      <w:pPr>
        <w:pStyle w:val="TextBodyIndent"/>
        <w:rPr/>
      </w:pPr>
      <w:r>
        <w:rPr/>
        <w:t>矿棉吸声板预计</w:t>
      </w:r>
      <w:r>
        <w:rPr/>
        <w:t>2014</w:t>
      </w:r>
      <w:r>
        <w:rPr/>
        <w:t>年全国矿棉极声板需求量为</w:t>
      </w:r>
      <w:r>
        <w:rPr/>
        <w:t>6000</w:t>
      </w:r>
      <w:r>
        <w:rPr/>
        <w:t>万</w:t>
      </w:r>
      <w:r>
        <w:rPr/>
        <w:t>-7000</w:t>
      </w:r>
      <w:r>
        <w:rPr/>
        <w:t>万平方米，产品品种、质量和数量不但可以满足国内市场需求，而且将有部分产品出口。</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化纤地毯预计</w:t>
      </w:r>
      <w:r>
        <w:rPr/>
        <w:t>2014</w:t>
      </w:r>
      <w:r>
        <w:rPr/>
        <w:t>年，全国化纤地毯需求量将达到</w:t>
      </w:r>
      <w:r>
        <w:rPr/>
        <w:t>6000</w:t>
      </w:r>
      <w:r>
        <w:rPr/>
        <w:t>万</w:t>
      </w:r>
      <w:r>
        <w:rPr/>
        <w:t>-9000</w:t>
      </w:r>
      <w:r>
        <w:rPr/>
        <w:t>万平方米，品种基本配套，可满足不同要求的建筑物对抗静电、阴燃、防毒、防沾污、耐磨等特殊功能的要求。</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08:00Z</dcterms:modified>
  <cp:revision>218</cp:revision>
  <dc:subject/>
  <dc:title/>
</cp:coreProperties>
</file>