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银行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银行最早兴起于美国，</w:t>
            </w:r>
            <w:r>
              <w:rPr>
                <w:rFonts w:cs="Arial" w:ascii="Arial" w:hAnsi="Arial"/>
                <w:color w:val="000000"/>
                <w:szCs w:val="21"/>
              </w:rPr>
              <w:t>1996</w:t>
            </w:r>
            <w:r>
              <w:rPr>
                <w:rFonts w:ascii="Arial" w:hAnsi="Arial" w:cs="Arial"/>
                <w:color w:val="000000"/>
                <w:szCs w:val="21"/>
              </w:rPr>
              <w:t>年，美国“安全第一网络银行”便开始通过网络开展金融业务，由于网上银行的客户、交易额等迅速超过传统银行，其业务覆盖范围快速扩大，得到英国、日本等其他国家的关注与借鉴。欧洲国家中英国和瑞士是最先发展网上银行，德国、法国等紧随其后。亚洲网上银行业务起步较晚，但是发展进程非常迅猛。总体来说，国外电子银行通过</w:t>
            </w:r>
            <w:r>
              <w:rPr>
                <w:rFonts w:cs="Arial" w:ascii="Arial" w:hAnsi="Arial"/>
                <w:color w:val="000000"/>
                <w:szCs w:val="21"/>
              </w:rPr>
              <w:t>10</w:t>
            </w:r>
            <w:r>
              <w:rPr>
                <w:rFonts w:ascii="Arial" w:hAnsi="Arial" w:cs="Arial"/>
                <w:color w:val="000000"/>
                <w:szCs w:val="21"/>
              </w:rPr>
              <w:t>余年的发展，立足于完善的信用管理体系和网络信息技术，得到了迅速的发展，已成长为金融市场不可忽视的力量。</w:t>
            </w:r>
          </w:p>
          <w:p>
            <w:pPr>
              <w:pStyle w:val="Normal"/>
              <w:spacing w:lineRule="atLeast" w:line="380"/>
              <w:ind w:firstLine="420"/>
              <w:rPr>
                <w:rFonts w:ascii="Arial" w:hAnsi="Arial" w:cs="Arial"/>
                <w:color w:val="000000"/>
                <w:szCs w:val="21"/>
              </w:rPr>
            </w:pPr>
            <w:r>
              <w:rPr>
                <w:rFonts w:ascii="Arial" w:hAnsi="Arial" w:cs="Arial"/>
                <w:color w:val="000000"/>
                <w:szCs w:val="21"/>
              </w:rPr>
              <w:t>目前国内各商业银行高、低端客户资源相差悬殊，低端客户占比过大，客户资源不容乐观。与国外电子银行业务的发展相比，中国电子银行业务的发展仍然存在较大的差距，电子银行服务仍局限于传统业务，营业模式单一，安全性问题仍有待进一步提高。目前，我国商业银行电子银行业务，大都表现为将一部分传统的柜台业务电子化，所推出的电子银行产品也大多限于对银行现有业务的电子化改造。电子银行业务尚属传统业务的补充手段，所以产生的效益不明显，直接创收能力仍然显得薄弱，造成了在重视直接效益指标考核的情况下，支行对难见直接效益的电子银行业务乏力可推。</w:t>
            </w:r>
          </w:p>
          <w:p>
            <w:pPr>
              <w:pStyle w:val="Normal"/>
              <w:spacing w:lineRule="atLeast" w:line="380"/>
              <w:ind w:firstLine="420"/>
              <w:rPr>
                <w:rFonts w:ascii="Arial" w:hAnsi="Arial" w:cs="Arial"/>
                <w:color w:val="000000"/>
                <w:szCs w:val="21"/>
              </w:rPr>
            </w:pPr>
            <w:r>
              <w:rPr>
                <w:rFonts w:ascii="Arial" w:hAnsi="Arial" w:cs="Arial"/>
                <w:color w:val="000000"/>
                <w:szCs w:val="21"/>
              </w:rPr>
              <w:t>近年来，各行以有效发展为主题，以质量、效益为核心，进一步明确产品定位，加大营销力度，完善营销服务体系，加强风险控制，使得电子银行对全行经营的贡献度不断提升。电子银行的营销方式正逐步从</w:t>
            </w:r>
            <w:r>
              <w:rPr>
                <w:rFonts w:cs="Arial" w:ascii="Arial" w:hAnsi="Arial"/>
                <w:color w:val="000000"/>
                <w:szCs w:val="21"/>
              </w:rPr>
              <w:t>"</w:t>
            </w:r>
            <w:r>
              <w:rPr>
                <w:rFonts w:ascii="Arial" w:hAnsi="Arial" w:cs="Arial"/>
                <w:color w:val="000000"/>
                <w:szCs w:val="21"/>
              </w:rPr>
              <w:t>以产品为中心</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以客户为中心</w:t>
            </w:r>
            <w:r>
              <w:rPr>
                <w:rFonts w:cs="Arial" w:ascii="Arial" w:hAnsi="Arial"/>
                <w:color w:val="000000"/>
                <w:szCs w:val="21"/>
              </w:rPr>
              <w:t>"</w:t>
            </w:r>
            <w:r>
              <w:rPr>
                <w:rFonts w:ascii="Arial" w:hAnsi="Arial" w:cs="Arial"/>
                <w:color w:val="000000"/>
                <w:szCs w:val="21"/>
              </w:rPr>
              <w:t>转化。为争夺市场份额，各行在管理模式上都有所创新。</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我国经济结构调整和经济发展方式转变的关键时期，商业银行在经济发展方式转变和结构转型中充当着重要角色。目前，我国商业银行发展中存在着信贷依存度偏高、业务转型的自身动力不足、经营模式未得到根本性转变等突出问题。</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中国电子商务市场交易总额将会突破</w:t>
            </w:r>
            <w:r>
              <w:rPr>
                <w:rFonts w:cs="Arial" w:ascii="Arial" w:hAnsi="Arial"/>
                <w:color w:val="000000"/>
                <w:szCs w:val="21"/>
              </w:rPr>
              <w:t>20</w:t>
            </w:r>
            <w:r>
              <w:rPr>
                <w:rFonts w:ascii="Arial" w:hAnsi="Arial" w:cs="Arial"/>
                <w:color w:val="000000"/>
                <w:szCs w:val="21"/>
              </w:rPr>
              <w:t>万亿元。大力发展电子银行是大势所趋，这是金融电子化、信息化发展形势决定的。五年前，电子银行业务在传统业务量中的占比可以忽略不计，而现在，一些大型国有商业银行电子银行业务占比已经超过了</w:t>
            </w:r>
            <w:r>
              <w:rPr>
                <w:rFonts w:cs="Arial" w:ascii="Arial" w:hAnsi="Arial"/>
                <w:color w:val="000000"/>
                <w:szCs w:val="21"/>
              </w:rPr>
              <w:t>50%</w:t>
            </w:r>
            <w:r>
              <w:rPr>
                <w:rFonts w:ascii="Arial" w:hAnsi="Arial" w:cs="Arial"/>
                <w:color w:val="000000"/>
                <w:szCs w:val="21"/>
              </w:rPr>
              <w:t>，预计未来占比将会更高。电子银行业务是现代商业银行的发展方向，必将是未来商业银行核心竞争力的决定因素之一。业银行要进一步转变观念，明确发展思路，大力发展电子银行业务，努力转变经营方式、增强盈利能力、实现战略转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银行专业研究单位等公布和提供的大量资料。对我国电子银行行业作了详尽深入的分析，为电子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业务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网上银行基本组织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络银行形式划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银行网上业务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基本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与西方发达国家的支付系统相比差距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美金融环境的差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网上银行内部发展中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最受欢迎网上银行座次排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我国网站支付具体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电子银行业务市场环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电子银行运行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技术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银行业运行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发达国家银行电子银行业务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发达国家银行电子银行业务各个涉及领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带给中国电子银行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银行业务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电子银行业运行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银行电子银行业务涉及领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银行电子银行盈利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电子银行发展中遇到的问题及解决方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银行业务发展趋势探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银行电子银行市场主体竞争力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渣打中国的电子银行业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花旗中国的电子银行业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兴业中国的电子银行业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东亚银行的电子银行业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业务运行环境综述</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业务市场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子银行业务管理办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银监会冀从政策上加强电子银行安全性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金融开放与中国电子银行网上安全新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业务市场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居民消费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生态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运行态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市场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银行电子银行的服务局限于传统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银行电子银行的运营模式单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银行电子银行业务的市场集中度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银行业务间的差异造成了电子银行业务的差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安全技术构成电子银行业务开展的主要壁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电子银行业务发展的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细分不够严谨、营销机制不够健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系统性能尚待优化，产品功能尚待完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重视程度不够，管理措施不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产品售后服务不到位，市场培育力度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发展商业银行电子银行业务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运行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银行电子银行业务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银行电子银行业务的产品和服务范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电子银行对中国金融业的促进作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电子银行信息化发展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对金融发展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使传统银行经营理念发生转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使传统银行竞争格局发生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使传统的银行营销方式发生改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对金融监管提出了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相关产业关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软件服务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电子商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旅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理财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市场动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电子银行网正式上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农业银行电子银行客户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电子银行使商业模式产生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市场运作机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电子银行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有商业银行电子银行业务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有商业银行电子银行业务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有商业银行电子银行业务种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要国有商业银行电子银行业务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国有商业银行电子银行业务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研究成果及战略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电子银行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外资银行电子银行业务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外资银行电子银行业务种类及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资银行电子银行业务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外资银行电子银行业务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电子银行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股份制商业银行电子银行业务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股份制商业银行电子银行业务结构与种类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股份制商业银行电子银行业务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股份制商业银行电子银行业务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电子银行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地方性商业银行定义、分类及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地方性商业银行电子银行业务结构及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地方性商业银行电子银行业务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地方性商业银行电子银行业务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业务产品及功能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网上银行的定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网上银行的特点及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上银行业务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银行交易系统的安全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身份识别和</w:t>
            </w:r>
            <w:r>
              <w:rPr>
                <w:rFonts w:cs="Arial" w:ascii="Arial" w:hAnsi="Arial"/>
                <w:color w:val="000000"/>
                <w:szCs w:val="21"/>
              </w:rPr>
              <w:t>CA</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网络通讯的安全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客户的安全意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案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电话银行的功能和服务内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多媒体银行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手机银行的实现方式及其优缺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手机银行的发展全攻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案例：广东移动客户可用建行手机银行充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银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自助银行的概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自助银行的功能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自助银行的规划设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银行自助设备及其功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自助银行的发展阶段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自助银行创新模式及特色</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使用自助银行安全须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渠道电子商务在线支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运营与管理模式</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的发展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支持部门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事业部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公司制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战略伙伴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的运营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电子银行的客户关系管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电子银行的产品创新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子银行的营销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电子银行的风险管理体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的管理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组织管理体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电子银行渠道管理体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电子银行的考评机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子银行的内控机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市场主体竞争力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工商银行电子银行产品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工商银行提升电子银行工作服务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电子银行业务范围及运作流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工商银行加大电子银行业务营销力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建设银行全力营销电子银行产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建设银行率先开展电子银行交易积分活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建设银行电子银行业务收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建设银行采取措施加强电子银行柜台签约风险点控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中国银行努力打造先进电子银行服务平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电子银行业务市场机会与风险</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投资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银行电子银行业务投资特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银行电子银行业务投资政策指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电子银行业务面临的市场机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电子银行成为银行新战略性业务和利润增长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银行电子银行业务投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电子银行业务存在及潜在的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业务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战略和经营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信用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银行业务市场研究成果及战略建议</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子银行业务市场的研究成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与国外银行电子银行业务市场发展的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银行电子银行业务市场中存在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国外银行电子银行业务发展的启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电子银行业务市场发展的战略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银行电子银行业务的</w:t>
            </w:r>
            <w:r>
              <w:rPr>
                <w:rFonts w:cs="Arial" w:ascii="Arial" w:hAnsi="Arial"/>
                <w:color w:val="000000"/>
                <w:szCs w:val="21"/>
              </w:rPr>
              <w:t>SWOT</w:t>
            </w:r>
            <w:r>
              <w:rPr>
                <w:rFonts w:ascii="Arial" w:hAnsi="Arial" w:cs="Arial"/>
                <w:color w:val="000000"/>
                <w:szCs w:val="21"/>
              </w:rPr>
              <w:t>分析及市场发展战略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外资银行电子银行业务的</w:t>
            </w:r>
            <w:r>
              <w:rPr>
                <w:rFonts w:cs="Arial" w:ascii="Arial" w:hAnsi="Arial"/>
                <w:color w:val="000000"/>
                <w:szCs w:val="21"/>
              </w:rPr>
              <w:t>SWOT</w:t>
            </w:r>
            <w:r>
              <w:rPr>
                <w:rFonts w:ascii="Arial" w:hAnsi="Arial" w:cs="Arial"/>
                <w:color w:val="000000"/>
                <w:szCs w:val="21"/>
              </w:rPr>
              <w:t>分析及市场发展战略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电话银行功能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各大银行手机银行实现方式及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银联多渠道电子支付架构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工商银行股份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商银行股份有限公司主营构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每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成长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盈利质量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财务风险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利润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现金流量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利润百分比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主营构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设银行股份有限公司主营构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每股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成长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盈利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盈利质量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财务风险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资产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现金流量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利润百分比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银行股份有限公司主营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主营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股份有限公司主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每股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盈利质量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利润百分比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盈利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财务风险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资产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现金流量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成长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招商银行股份有限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主营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股份有限公司主营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每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盈利质量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利润百分比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盈利能力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财务风险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资产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现金流量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成长能力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信银行股份有限公司主营构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主营构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银行股份有限公司主营构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每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盈利质量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银行股份有限公司利润百分比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盈利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财务风险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现金流量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成长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夏银行股份有限公司主营构成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主营构成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夏银行股份有限公司主营构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银行股份有限公司每股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银行股份有限公司盈利质量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银行股份有限公司利润百分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银行股份有限公司盈利能力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银行股份有限公司财务风险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银行股份有限公司资产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银行股份有限公司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银行股份有限公司现金流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银行股份有限公司成长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主营构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浦东发展银行股份有限公司主营构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浦东发展银行股份有限公司每股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浦东发展银行股份有限公司盈利质量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浦东发展银行股份有限公司盈利能力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浦东发展银行股份有限公司财务风险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浦东发展银行股份有限公司资产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浦东发展银行股份有限公司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浦东发展银行股份有限公司现金流量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利润百分比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浦东发展银行股份有限公司成长能力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中国银行电子银行业务运行态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银行电子银行业务运行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银行电子银行业务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至</w:t>
      </w:r>
      <w:r>
        <w:rPr>
          <w:rFonts w:cs="Arial" w:ascii="Arial" w:hAnsi="Arial"/>
        </w:rPr>
        <w:t>2014</w:t>
      </w:r>
      <w:r>
        <w:rPr>
          <w:rFonts w:ascii="Arial" w:hAnsi="Arial" w:cs="Arial"/>
        </w:rPr>
        <w:t>年，中国网上银行的交易规模有望突破</w:t>
      </w:r>
      <w:r>
        <w:rPr>
          <w:rFonts w:cs="Arial" w:ascii="Arial" w:hAnsi="Arial"/>
        </w:rPr>
        <w:t>2200</w:t>
      </w:r>
      <w:r>
        <w:rPr>
          <w:rFonts w:ascii="Arial" w:hAnsi="Arial" w:cs="Arial"/>
        </w:rPr>
        <w:t>万亿元。据《第</w:t>
      </w:r>
      <w:r>
        <w:rPr>
          <w:rFonts w:cs="Arial" w:ascii="Arial" w:hAnsi="Arial"/>
        </w:rPr>
        <w:t>29</w:t>
      </w:r>
      <w:r>
        <w:rPr>
          <w:rFonts w:ascii="Arial" w:hAnsi="Arial" w:cs="Arial"/>
        </w:rPr>
        <w:t>次中国互联网络发展状况统计报告》显示，</w:t>
      </w:r>
      <w:r>
        <w:rPr>
          <w:rFonts w:cs="Arial" w:ascii="Arial" w:hAnsi="Arial"/>
        </w:rPr>
        <w:t>2012</w:t>
      </w:r>
      <w:r>
        <w:rPr>
          <w:rFonts w:ascii="Arial" w:hAnsi="Arial" w:cs="Arial"/>
        </w:rPr>
        <w:t>年中国网民规模达到</w:t>
      </w:r>
      <w:r>
        <w:rPr>
          <w:rFonts w:cs="Arial" w:ascii="Arial" w:hAnsi="Arial"/>
        </w:rPr>
        <w:t>5.13</w:t>
      </w:r>
      <w:r>
        <w:rPr>
          <w:rFonts w:ascii="Arial" w:hAnsi="Arial" w:cs="Arial"/>
        </w:rPr>
        <w:t>亿，互联网普及率为</w:t>
      </w:r>
      <w:r>
        <w:rPr>
          <w:rFonts w:cs="Arial" w:ascii="Arial" w:hAnsi="Arial"/>
        </w:rPr>
        <w:t>38.3%</w:t>
      </w:r>
      <w:r>
        <w:rPr>
          <w:rFonts w:ascii="Arial" w:hAnsi="Arial" w:cs="Arial"/>
        </w:rPr>
        <w:t>，其中，中国手机网民规模达到</w:t>
      </w:r>
      <w:r>
        <w:rPr>
          <w:rFonts w:cs="Arial" w:ascii="Arial" w:hAnsi="Arial"/>
        </w:rPr>
        <w:t>3.56</w:t>
      </w:r>
      <w:r>
        <w:rPr>
          <w:rFonts w:ascii="Arial" w:hAnsi="Arial" w:cs="Arial"/>
        </w:rPr>
        <w:t>亿，同比增长</w:t>
      </w:r>
      <w:r>
        <w:rPr>
          <w:rFonts w:cs="Arial" w:ascii="Arial" w:hAnsi="Arial"/>
        </w:rPr>
        <w:t>17.5%</w:t>
      </w:r>
      <w:r>
        <w:rPr>
          <w:rFonts w:ascii="Arial" w:hAnsi="Arial" w:cs="Arial"/>
        </w:rPr>
        <w:t>。与此同时，产业链信息化加快向行业间、向上下游企业的渗透，广大中小企业财务管理电子化水平大幅提升，也将为电子银行拓展企业客户提供巨大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夏银行数据显示，截至</w:t>
      </w:r>
      <w:r>
        <w:rPr>
          <w:rFonts w:cs="Arial" w:ascii="Arial" w:hAnsi="Arial"/>
        </w:rPr>
        <w:t>2011</w:t>
      </w:r>
      <w:r>
        <w:rPr>
          <w:rFonts w:ascii="Arial" w:hAnsi="Arial" w:cs="Arial"/>
        </w:rPr>
        <w:t>年底，网银企业客户较年初增长</w:t>
      </w:r>
      <w:r>
        <w:rPr>
          <w:rFonts w:cs="Arial" w:ascii="Arial" w:hAnsi="Arial"/>
        </w:rPr>
        <w:t>74%,</w:t>
      </w:r>
      <w:r>
        <w:rPr>
          <w:rFonts w:ascii="Arial" w:hAnsi="Arial" w:cs="Arial"/>
        </w:rPr>
        <w:t>达到</w:t>
      </w:r>
      <w:r>
        <w:rPr>
          <w:rFonts w:cs="Arial" w:ascii="Arial" w:hAnsi="Arial"/>
        </w:rPr>
        <w:t>6.7</w:t>
      </w:r>
      <w:r>
        <w:rPr>
          <w:rFonts w:ascii="Arial" w:hAnsi="Arial" w:cs="Arial"/>
        </w:rPr>
        <w:t>万户</w:t>
      </w:r>
      <w:r>
        <w:rPr>
          <w:rFonts w:cs="Arial" w:ascii="Arial" w:hAnsi="Arial"/>
        </w:rPr>
        <w:t>,</w:t>
      </w:r>
      <w:r>
        <w:rPr>
          <w:rFonts w:ascii="Arial" w:hAnsi="Arial" w:cs="Arial"/>
        </w:rPr>
        <w:t>网银个人客户较年初增长</w:t>
      </w:r>
      <w:r>
        <w:rPr>
          <w:rFonts w:cs="Arial" w:ascii="Arial" w:hAnsi="Arial"/>
        </w:rPr>
        <w:t>82%,</w:t>
      </w:r>
      <w:r>
        <w:rPr>
          <w:rFonts w:ascii="Arial" w:hAnsi="Arial" w:cs="Arial"/>
        </w:rPr>
        <w:t>达到</w:t>
      </w:r>
      <w:r>
        <w:rPr>
          <w:rFonts w:cs="Arial" w:ascii="Arial" w:hAnsi="Arial"/>
        </w:rPr>
        <w:t>85</w:t>
      </w:r>
      <w:r>
        <w:rPr>
          <w:rFonts w:ascii="Arial" w:hAnsi="Arial" w:cs="Arial"/>
        </w:rPr>
        <w:t>万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工行电子银行交易额超过</w:t>
      </w:r>
      <w:r>
        <w:rPr>
          <w:rFonts w:cs="Arial" w:ascii="Arial" w:hAnsi="Arial"/>
        </w:rPr>
        <w:t>380</w:t>
      </w:r>
      <w:r>
        <w:rPr>
          <w:rFonts w:ascii="Arial" w:hAnsi="Arial" w:cs="Arial"/>
        </w:rPr>
        <w:t>万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银行电子银行业务的产品和服务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银行业务包括网上银行业务、手机银行业务、电话银行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银行业务包括网上银行业务、手机银行业务、电话银行业务，以及其他利用电子服务设备和网络由客户通过自助服务方式完成交易的银行业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电子银行对中国金融业的促进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满足客户个性化需求，为客户提供高品质服务，提高了客户对银行的忠诚度。客户使用一种银行产品时，对银行忠诚度几乎为</w:t>
      </w:r>
      <w:r>
        <w:rPr>
          <w:rFonts w:cs="Arial" w:ascii="Arial" w:hAnsi="Arial"/>
        </w:rPr>
        <w:t>0</w:t>
      </w:r>
      <w:r>
        <w:rPr>
          <w:rFonts w:ascii="Arial" w:hAnsi="Arial" w:cs="Arial"/>
        </w:rPr>
        <w:t>，但如果将各种银行产品进行捆绑，向客户提供“</w:t>
      </w:r>
      <w:r>
        <w:rPr>
          <w:rFonts w:cs="Arial" w:ascii="Arial" w:hAnsi="Arial"/>
        </w:rPr>
        <w:t>1+N”</w:t>
      </w:r>
      <w:r>
        <w:rPr>
          <w:rFonts w:ascii="Arial" w:hAnsi="Arial" w:cs="Arial"/>
        </w:rPr>
        <w:t>的服务，客户对银行的忠诚度和贡献度将会大幅提高，通过调查一个典型的例子是华油工行向华北石油管理局推介企业网上银行服务，并开通了贵宾室功能。至今，该集团的账户华油工行开立，总部在北京通过网上银行进行全部的账务操作，日常的查询、转账、汇款、包括工资和奖金的发放、报销，甚至是银行贷款的归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分流低端和低效柜面业务，节省前台资源，使金融网点从核算型向营销型和理财型的转变成为可能。近年来，银行的网点一直在减少，</w:t>
      </w:r>
      <w:r>
        <w:rPr>
          <w:rFonts w:ascii="Arial" w:hAnsi="Arial" w:cs="Arial" w:eastAsia="Arial"/>
        </w:rPr>
        <w:t xml:space="preserve">  </w:t>
      </w:r>
      <w:r>
        <w:rPr>
          <w:rFonts w:ascii="Arial" w:hAnsi="Arial" w:cs="Arial"/>
        </w:rPr>
        <w:t>而总业务量却以</w:t>
      </w:r>
      <w:r>
        <w:rPr>
          <w:rFonts w:cs="Arial" w:ascii="Arial" w:hAnsi="Arial"/>
        </w:rPr>
        <w:t>15—20</w:t>
      </w:r>
      <w:r>
        <w:rPr>
          <w:rFonts w:ascii="Arial" w:hAnsi="Arial" w:cs="Arial"/>
        </w:rPr>
        <w:t>％的速度在逐年增加。面对严峻的网点排队问题，电子银行渠道和自助设备的使用成为缓解这一现象的重要途径。银行只有将大量挤占柜面资源的查询、登折、缴费、转账汇款、小额存取款等业务分流到电子银行以及其他自助渠道去办理，才能有更多的柜面资源被解放出来，才能让更多的客户走进来，一线的员工才能有时间去为客户营销产品。离柜业务是目前各行新增的专项考核指标，大力推广离柜业务，一方面可以有效提高前台业务受理能力，改善营业网点排长队的现象。另一方面，可以分流营业网点柜面业务，促进网点服务转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服务高端客户，为优质客户提供超值服务，深度挖掘高端的价值和贡献度。相比于低端客户来讲，优质客户接受新鲜事物的能力、理财的意识较强，时间观念更强。而电子银行就为客户提供了这样一个方便、快捷、高效、超值的服务渠道。客户到柜面办理一笔基金业务一般都需要半个小时的时间，而通过网上银行办理基金买卖，足不出户，三两分钟就可以成功办理款业务。网上银行个人质押贷款业务，传统的质押贷款通过前台审批办理，一般需要</w:t>
      </w:r>
      <w:r>
        <w:rPr>
          <w:rFonts w:cs="Arial" w:ascii="Arial" w:hAnsi="Arial"/>
        </w:rPr>
        <w:t>2—3</w:t>
      </w:r>
      <w:r>
        <w:rPr>
          <w:rFonts w:ascii="Arial" w:hAnsi="Arial" w:cs="Arial"/>
        </w:rPr>
        <w:t>天的时间，但通过网上银行办理仅需</w:t>
      </w:r>
      <w:r>
        <w:rPr>
          <w:rFonts w:cs="Arial" w:ascii="Arial" w:hAnsi="Arial"/>
        </w:rPr>
        <w:t>5</w:t>
      </w:r>
      <w:r>
        <w:rPr>
          <w:rFonts w:ascii="Arial" w:hAnsi="Arial" w:cs="Arial"/>
        </w:rPr>
        <w:t>分钟的时间，网上银行的营销平台作用得到体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争揽和稳定优质客户。商业银行网点收缩后，电子银行将在优质客户的保留和竞争方面发挥不可替代的重要作用。在基础服务相同的情况下，网上银行由于具有方便、快捷、高效、超值的特点，更加适应不同群体日益增加的金融服务需求，正成为客户选择服务机构的核心参考因素。如华油管理局基地服务处成立时，作为优质客户成为各家银行竞争的焦点。华油工行充分利用网上银行的业务优势为其推荐、演示了外汇理财业务一一与汇率挂钩的区间保本型美元存款业务，引起客户的浓厚的趣，最终双方签署了多项银企合作协议。</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国内电子银行信息化发展对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国际银行业发展大环境，政治法律监管的规范化与自由化、势不可挡的经济全球化，日新月异的社会信息化以及多元化与专业化并存的金融市场发展动态都成为当代银行发展的重要背景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战略性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银行业正经历着最为重要的开放阶段，为了在日益激烈的竞争环境中求生存、求发展，国内银行必须构建基于效率的核心竞争能力。银行要想在新世纪立于不败之地，加快网络银行和电子商务的进程则是各国银行的战略性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和银行金融业国际化而带来的激烈的国际竞争，是各国银行业纷纷发展和推行实行电子商务和网络银行的外在动力、而银行金融业创新发展的内在需求，则是其发展电子商务和网络银行的内在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已经有多家银行已推出或着手准备提供网络银行的服务内容。银行在互联网上提供的服务可以分为静态信息、动态信息、帐户信息和在线交易四个阶段。据介绍目前全球</w:t>
      </w:r>
      <w:r>
        <w:rPr>
          <w:rFonts w:cs="Arial" w:ascii="Arial" w:hAnsi="Arial"/>
        </w:rPr>
        <w:t>1000</w:t>
      </w:r>
      <w:r>
        <w:rPr>
          <w:rFonts w:ascii="Arial" w:hAnsi="Arial" w:cs="Arial"/>
        </w:rPr>
        <w:t>多家银行几乎全部连入了互联网，在网上建立了自己的网站，制作了网页，其中约有</w:t>
      </w:r>
      <w:r>
        <w:rPr>
          <w:rFonts w:cs="Arial" w:ascii="Arial" w:hAnsi="Arial"/>
        </w:rPr>
        <w:t xml:space="preserve">100 </w:t>
      </w:r>
      <w:r>
        <w:rPr>
          <w:rFonts w:ascii="Arial" w:hAnsi="Arial" w:cs="Arial"/>
        </w:rPr>
        <w:t>多家可提供在线银行金融业务和服务，提供动态网页和动态信息的网络银行正在迅速增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计算机与通讯传播技术的发展改变着传统的金融交易流程，降低了金融信息收集、整理与分析的成本，创造出新的需求，因而也快速地推进金融创新步伐。在这种背景下，商业银行必须要把金融创新作为当前的一项急迫而重要的任务来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经济全球化、社会信息化、金融市场化的国际大背景下，伴随着信息技术带来的混业经营趋势，未来的电子银行将朝着混业经营与业务全能化、服务创新与服务个性化、一站式平台与渠道融合化、信息技术与银行智能化以及中间业务与商务网络化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的更新速率是极其迅速的，与之相应的服务理念与技术支撑等方面也需要应网络发展变化需求而不断创新。在服务方面的更新包括产品品种翻新、网站网络银行服务功能改进以及客户引导等方面的进步。而技术更新则是支撑网络银行发展的良好保障，也是网络信息安全与网络金融交易顺利进行的必然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对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银行风险管理技术水平整体较高，产品创新机制比较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中国的外资银行已先后推出了包括股票指数、商品期货指数、债券指数、甚至是黄金、石油等资源类海外金融产品指数挂钩的多类型外汇理财产品，极大地丰富了中国的外汇理财产品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相关调研结果显示，在中国金融市场完全开放后，有超过一半的消费者会将外资银行作为自己的首选，而选择国内银行的消费者比例仅为</w:t>
      </w:r>
      <w:r>
        <w:rPr>
          <w:rFonts w:cs="Arial" w:ascii="Arial" w:hAnsi="Arial"/>
        </w:rPr>
        <w:t>23</w:t>
      </w:r>
      <w:r>
        <w:rPr>
          <w:rFonts w:ascii="Arial" w:hAnsi="Arial" w:cs="Arial"/>
        </w:rPr>
        <w:t>％。他们看中的是外资银行高品质和“无微不至”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以网络银行等为代表的网络金融产品与服务提供过程中，虚拟柜台操作给客户带来了不受时空约束的便捷性，与此同时还需要保持银行与客户之间交流的畅通无阻，以坚定客户选择网络金融服务的信心。</w:t>
      </w:r>
    </w:p>
    <w:p>
      <w:pPr>
        <w:pStyle w:val="TextBodyIndent"/>
        <w:rPr>
          <w:rFonts w:ascii="Arial" w:hAnsi="Arial" w:cs="Arial"/>
        </w:rPr>
      </w:pPr>
      <w:r>
        <w:rPr>
          <w:rFonts w:ascii="Arial" w:hAnsi="Arial" w:cs="Arial"/>
        </w:rPr>
        <w:t>国内银行需要建立多样化的交互沟通渠道，包括电子邮件、电话、实时在线交流等，以满足客户进行网络交易过程中的各种临时需求。是否能够保持与客户及时沟通、应对各种突发问题是银行打造网络服务品牌的基础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指出的是，网络银行交易功能的完善需要根据其用户使用习惯慎重进行。因为要想在短时间内完全改变用户网络使用习惯是并不是吸引网络金融客户的明知之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确定内地银行的目标客户群体，并对目标顾客进行市场细分，以特定的分类标准（如年龄、受教育程度、家庭经济状况直至网络搜索习惯等形成单一分类指标或交叉分类指标体系），进而根据顾客的需求提供有针对性的个性化服务。对顾客及其家庭主要成员都要建立个人档案，在对客户情况了解清楚的基础上，银行就可以为他们提供包括产品及业务多方面的优质化个性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力资本水平是企业经营发展的关键要素之一。在未来，银行业竞争激烈的发展环境中，为保障银行网站建设的质量及水平，良好的人力资源储备至关重要。相关人才既包括网站建设的技术人才、网络维护的管理人才、电子产品开发的金融人才，也包括对以网站运营为基础的综合性领导人才等等。高质量的人才将是银行网站建设未来发展的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网络银行等的建设中，也可以采取跨国合作的方式，借鉴国外的成熟技术与建设理念等多方面。从中探讨适合我国银行网站建设、适合网络银行发展的中国化特色之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金融中介，银行业的发展需要其他行业的有力支撑。行业之间的整合协同将是促进双赢乃至多赢局面产生的必经之路。国家政策导向则是行业之间整合协同策略的领路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针对全国性股份制商业银行和城市商业银行，各指标项权重设置稍有不同。对于中国本土银行的电子银行的发展现状，将以</w:t>
      </w:r>
      <w:r>
        <w:rPr>
          <w:rFonts w:cs="Arial" w:ascii="Arial" w:hAnsi="Arial"/>
        </w:rPr>
        <w:t>17</w:t>
      </w:r>
      <w:r>
        <w:rPr>
          <w:rFonts w:ascii="Arial" w:hAnsi="Arial" w:cs="Arial"/>
        </w:rPr>
        <w:t>家全国性股份制商业银行网站和</w:t>
      </w:r>
      <w:r>
        <w:rPr>
          <w:rFonts w:cs="Arial" w:ascii="Arial" w:hAnsi="Arial"/>
        </w:rPr>
        <w:t>91</w:t>
      </w:r>
      <w:r>
        <w:rPr>
          <w:rFonts w:ascii="Arial" w:hAnsi="Arial" w:cs="Arial"/>
        </w:rPr>
        <w:t>家城市商业银行网站的相关评测数据来说明问题。</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5:00Z</dcterms:modified>
  <cp:revision>217</cp:revision>
  <dc:subject/>
  <dc:title/>
</cp:coreProperties>
</file>