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变电站自动化系统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电站自动化系统行业研究报告主要分析了变电站自动化系统行业的市场规模、变电站自动化系统市场供需求状况、变电站自动化系统市场竞争状况和变电站自动化系统主要企业经营情况、变电站自动化系统市场主要企业的市场占有率，同时对变电站自动化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电站自动化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电站自动化系统专业研究单位等公布和提供的大量资料。对我国变电站自动化系统行业作了详尽深入的分析，为变电站自动化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电站自动化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电站自动化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电站自动化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电站自动化系统行业技术环境分析</w:t>
            </w:r>
          </w:p>
          <w:p>
            <w:pPr>
              <w:pStyle w:val="Normal"/>
              <w:spacing w:lineRule="atLeast" w:line="380"/>
              <w:rPr/>
            </w:pPr>
            <w:r>
              <w:rPr>
                <w:rFonts w:ascii="Arial" w:hAnsi="Arial" w:cs="Arial"/>
                <w:color w:val="000000"/>
                <w:szCs w:val="21"/>
              </w:rPr>
              <w:t>一、我国变电站自动化系统技术发展概况</w:t>
            </w:r>
          </w:p>
          <w:p>
            <w:pPr>
              <w:pStyle w:val="Normal"/>
              <w:spacing w:lineRule="atLeast" w:line="380"/>
              <w:rPr/>
            </w:pPr>
            <w:r>
              <w:rPr>
                <w:rFonts w:ascii="Arial" w:hAnsi="Arial" w:cs="Arial"/>
                <w:color w:val="000000"/>
                <w:szCs w:val="21"/>
              </w:rPr>
              <w:t>二、我国变电站自动化系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电站自动化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电站自动化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变电站自动化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电站自动化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变电站自动化系统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自动化系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电站自动化系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变电站自动化系统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电站自动化系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电站自动化系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电站自动化系统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电站自动化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变电站自动化系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电站自动化系统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变电站自动化系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自动化系统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变电站自动化系统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自动化系统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自动化系统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自动化系统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电站自动化系统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电站自动化系统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自动化系统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变电站自动化系统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自动化系统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自动化系统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自动化系统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自动化系统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自动化系统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自动化系统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自动化系统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自动化系统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自动化系统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自动化系统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自动化系统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自动化系统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1:00Z</dcterms:modified>
  <cp:revision>352</cp:revision>
  <dc:subject/>
  <dc:title/>
</cp:coreProperties>
</file>