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用新材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用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用新材料市场进行了分析研究。报告在总结中国环保用新材料行业发展历程的基础上，结合新时期的各方面因素，对中国环保用新材料行业的发展趋势给予了细致和审慎的预测论证。报告资料详实，图表丰富，既有深入的分析，又有直观的比较，为环保用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用新材料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的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环保用新材料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环保用新材料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环保用新材料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发展成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环保用新材料行业发展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环保用新材料行业中外市场成熟度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环保用新材料行业上游原料供应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环保用新材料行业下游产品需求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环保用新材料行业运行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环保用新材料行业运行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环保用新材料行业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环保用新材料行业技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环保用新材料行业发展情况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环保用新材料行业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用新材料行业运行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用新材料行业发展政策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用新材料行业发展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用新材料行业市场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市场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环保用新材料市场存在问题及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技术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环保用新材料行业技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用新材料行业消费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用新材料行业产销数据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用新材料行业市场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用新材料行业主要指标监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用新材料产业工业总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环保用新材料产业工业总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用新材料产业主营业务收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环保用新材料产业主营业务收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用新材料产业产品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环保用新材料产业产品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规模企业产品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费用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用新材料产业利润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环保用新材料产业利润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用新材料产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环保用新材料产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同规模企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用新材料行业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用新材料行业区域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环保用新材料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环保用新材料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环保用新材料行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环保用新材料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环保用新材料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环保用新材料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环保用新材料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保用新材料行业竞争格局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用新材料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用新材料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用新材料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环保用新材料企业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用新材料企业竞争策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市场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用新材料市场增长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用新材料主要潜力品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现有环保用新材料产品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潜力环保用新材料品种竞争策略选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企业竞争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产品定位及市场推广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环保用新材料行业产品市场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环保用新材料行业广告推广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环保用新材料行业产品促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环保用新材料行业招商加盟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环保用新材料行业网络推广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环保用新材料企业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盛环保新材料科技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三力星环保新材料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卫士环保新材料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力环保材料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净环保新材料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未来环保用新材料行业发展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用新材料行业需求与消费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用新材料产品消费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用新材料市场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用新材料行业总产值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保用新材料行业销售收入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环保用新材料行业总资产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用新材料行业供需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环保用新材料供给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用新材料产量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环保用新材料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环保用新材料供需平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及业内专家对环保用新材料行业投资机会与风险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环保用新材料投资项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可以投资的环保用新材料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用新材料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用新材料投资新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用新材料行业投资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环保用新材料行业发展的主要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环保用新材料行业运行的有利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环保用新材料行业运行的稳定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环保用新材料行业运行的不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环保用新材料行业发展面临的挑战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环保用新材料行业发展面临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投资风险及控制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用新材料行业市场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用新材料行业政策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用新材料行业经营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保用新材料行业技术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环保用新材料同业竞争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环保用新材料行业其他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用新材料行业投资战略研究</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发展战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用新材料品牌的战略思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环保用新材料实施品牌战略的意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环保用新材料企业品牌的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环保用新材料企业的品牌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环保用新材料品牌战略管理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投资战略研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环保新材料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环保用新材料产业行业所处生命周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美国环保用新材料行业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日本环保用新材料行业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德国环保用新材料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中国各月累计主营业务收入与利润总额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各月累计主营业务收入与主营活动利润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各月累计每百元主营业务收入中的成本与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分经济类型主营业务收入与主营活动利润同比增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以来中国季度进、出口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中国二季度进出口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环保对新材料产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我国环保用新材料行业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我国环保用新材料行业销售收不同地区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中国环保用新材料行业工业总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月中国环保用新材料行业不同类型工业总产值结构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环保用新材料行业不同所有制工业总产值结构分析</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中国环保用新材料行业主营业务收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月中国环保用新材料行业不同类型主营业务收入结构分析</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环保用新材料行业不同所有制主营业务收入结构分析</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中国环保用新材料行业产品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月中国环保用新材料行业不同类型产品成本费用结构分析</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环保用新材料行业不同所有制产品成本费用结构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中国环保用新材料行业利润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月中国环保用新材料行业不同类型利润总额结构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环保用新材料行业不同所有制利润总额结构分析</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中国环保用新材料行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月中国环保用新材料行业不同类型资产负债结构分析</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环保用新材料行业不同所有制资产负债结构分析</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环保用新材料行业销售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环保用新材料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环保用新材料行业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环保用新材料行业利润总额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华北地区环保用新材料行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华北地区环保用新材料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华北地区环保用新材料行业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20</w:t>
            </w:r>
            <w:r>
              <w:rPr>
                <w:rFonts w:ascii="Arial" w:hAnsi="Arial" w:cs="Arial"/>
                <w:color w:val="000000"/>
                <w:szCs w:val="21"/>
              </w:rPr>
              <w:t>年华北地区环保用新材料行业发展形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东北地区环保用新材料行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东北地区环保用新材料行业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东北地区环保用新材料行业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20</w:t>
            </w:r>
            <w:r>
              <w:rPr>
                <w:rFonts w:ascii="Arial" w:hAnsi="Arial" w:cs="Arial"/>
                <w:color w:val="000000"/>
                <w:szCs w:val="21"/>
              </w:rPr>
              <w:t>年东北地区环保用新材料行业发展形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华东地区环保用新材料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华东地区环保用新材料行业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华东地区环保用新材料行业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20</w:t>
            </w:r>
            <w:r>
              <w:rPr>
                <w:rFonts w:ascii="Arial" w:hAnsi="Arial" w:cs="Arial"/>
                <w:color w:val="000000"/>
                <w:szCs w:val="21"/>
              </w:rPr>
              <w:t>年华东地区环保用新材料行业发展形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华南地区环保用新材料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华南地区环保用新材料行业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华南地区环保用新材料行业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20</w:t>
            </w:r>
            <w:r>
              <w:rPr>
                <w:rFonts w:ascii="Arial" w:hAnsi="Arial" w:cs="Arial"/>
                <w:color w:val="000000"/>
                <w:szCs w:val="21"/>
              </w:rPr>
              <w:t>年华南地区环保用新材料行业发展形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华中地区环保用新材料行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华中地区环保用新材料行业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华中地区环保用新材料行业市场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20</w:t>
            </w:r>
            <w:r>
              <w:rPr>
                <w:rFonts w:ascii="Arial" w:hAnsi="Arial" w:cs="Arial"/>
                <w:color w:val="000000"/>
                <w:szCs w:val="21"/>
              </w:rPr>
              <w:t>年华中地区环保用新材料行业发展形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西南地区环保用新材料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西南地区环保用新材料行业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西南地区环保用新材料行业市场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20</w:t>
            </w:r>
            <w:r>
              <w:rPr>
                <w:rFonts w:ascii="Arial" w:hAnsi="Arial" w:cs="Arial"/>
                <w:color w:val="000000"/>
                <w:szCs w:val="21"/>
              </w:rPr>
              <w:t>年西南地区环保用新材料行业发展形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西北地区环保用新材料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西北地区环保用新材料行业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西北地区环保用新材料行业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20</w:t>
            </w:r>
            <w:r>
              <w:rPr>
                <w:rFonts w:ascii="Arial" w:hAnsi="Arial" w:cs="Arial"/>
                <w:color w:val="000000"/>
                <w:szCs w:val="21"/>
              </w:rPr>
              <w:t>年西北地区环保用新材料行业发展形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环保用新材料行业环境“波特五力”分析模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我国环保用新材料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盛环保新材料科技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盛环保新材料科技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盛环保新材料科技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盛环保新材料科技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盛环保新材料科技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盛环保新材料科技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盛环保新材料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盛环保新材料科技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盛环保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盛环保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盛环保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盛环保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三力星环保新材料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三力星环保新材料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三力星环保新材料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三力星环保新材料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三力星环保新材料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三力星环保新材料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三力星环保新材料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三力星环保新材料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三力星环保新材料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三力星环保新材料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三力星环保新材料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三力星环保新材料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地球卫士环保新材料股份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地球卫士环保新材料股份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地球卫士环保新材料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地球卫士环保新材料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地球卫士环保新材料股份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地球卫士环保新材料股份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地球卫士环保新材料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地球卫士环保新材料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地球卫士环保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地球卫士环保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地球卫士环保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地球卫士环保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力环保材料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力环保材料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力环保材料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力环保材料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力环保材料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力环保材料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力环保材料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力环保材料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力环保材料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力环保材料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新力环保材料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力环保材料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净环保新材料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净环保新材料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净环保新材料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净环保新材料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净环保新材料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净环保新材料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净环保新材料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净环保新材料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净环保新材料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净环保新材料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净环保新材料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净环保新材料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2020</w:t>
            </w:r>
            <w:r>
              <w:rPr>
                <w:rFonts w:ascii="Arial" w:hAnsi="Arial" w:cs="Arial"/>
                <w:color w:val="000000"/>
                <w:szCs w:val="21"/>
              </w:rPr>
              <w:t>年环保用新材料产品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2020</w:t>
            </w:r>
            <w:r>
              <w:rPr>
                <w:rFonts w:ascii="Arial" w:hAnsi="Arial" w:cs="Arial"/>
                <w:color w:val="000000"/>
                <w:szCs w:val="21"/>
              </w:rPr>
              <w:t>年环保用新材料市场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2020</w:t>
            </w:r>
            <w:r>
              <w:rPr>
                <w:rFonts w:ascii="Arial" w:hAnsi="Arial" w:cs="Arial"/>
                <w:color w:val="000000"/>
                <w:szCs w:val="21"/>
              </w:rPr>
              <w:t>年环保用新材料行业总产值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2020</w:t>
            </w:r>
            <w:r>
              <w:rPr>
                <w:rFonts w:ascii="Arial" w:hAnsi="Arial" w:cs="Arial"/>
                <w:color w:val="000000"/>
                <w:szCs w:val="21"/>
              </w:rPr>
              <w:t>年环保用新材料行业销售收入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2020</w:t>
            </w:r>
            <w:r>
              <w:rPr>
                <w:rFonts w:ascii="Arial" w:hAnsi="Arial" w:cs="Arial"/>
                <w:color w:val="000000"/>
                <w:szCs w:val="21"/>
              </w:rPr>
              <w:t>年环保用新材料行业总资产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2020</w:t>
            </w:r>
            <w:r>
              <w:rPr>
                <w:rFonts w:ascii="Arial" w:hAnsi="Arial" w:cs="Arial"/>
                <w:color w:val="000000"/>
                <w:szCs w:val="21"/>
              </w:rPr>
              <w:t>年环保用新材料供给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2020</w:t>
            </w:r>
            <w:r>
              <w:rPr>
                <w:rFonts w:ascii="Arial" w:hAnsi="Arial" w:cs="Arial"/>
                <w:color w:val="000000"/>
                <w:szCs w:val="21"/>
              </w:rPr>
              <w:t>年环保用新材料产量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2020</w:t>
            </w:r>
            <w:r>
              <w:rPr>
                <w:rFonts w:ascii="Arial" w:hAnsi="Arial" w:cs="Arial"/>
                <w:color w:val="000000"/>
                <w:szCs w:val="21"/>
              </w:rPr>
              <w:t>年环保用新材料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2020</w:t>
            </w:r>
            <w:r>
              <w:rPr>
                <w:rFonts w:ascii="Arial" w:hAnsi="Arial" w:cs="Arial"/>
                <w:color w:val="000000"/>
                <w:szCs w:val="21"/>
              </w:rPr>
              <w:t>年环保用新材料行业供需平衡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我国环保用新材料产品投资项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2020</w:t>
            </w:r>
            <w:r>
              <w:rPr>
                <w:rFonts w:ascii="Arial" w:hAnsi="Arial" w:cs="Arial"/>
                <w:color w:val="000000"/>
                <w:szCs w:val="21"/>
              </w:rPr>
              <w:t>年中国环保用新材料行业投资方向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特种陶瓷项目投资注意事项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2020</w:t>
            </w:r>
            <w:r>
              <w:rPr>
                <w:rFonts w:ascii="Arial" w:hAnsi="Arial" w:cs="Arial"/>
                <w:color w:val="000000"/>
                <w:szCs w:val="21"/>
              </w:rPr>
              <w:t>年影响环保用新材料行业运行的有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2020</w:t>
            </w:r>
            <w:r>
              <w:rPr>
                <w:rFonts w:ascii="Arial" w:hAnsi="Arial" w:cs="Arial"/>
                <w:color w:val="000000"/>
                <w:szCs w:val="21"/>
              </w:rPr>
              <w:t>年影响环保用新材料行业运行的稳定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2020</w:t>
            </w:r>
            <w:r>
              <w:rPr>
                <w:rFonts w:ascii="Arial" w:hAnsi="Arial" w:cs="Arial"/>
                <w:color w:val="000000"/>
                <w:szCs w:val="21"/>
              </w:rPr>
              <w:t>年影响环保用新材料行业运行的不利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2020</w:t>
            </w:r>
            <w:r>
              <w:rPr>
                <w:rFonts w:ascii="Arial" w:hAnsi="Arial" w:cs="Arial"/>
                <w:color w:val="000000"/>
                <w:szCs w:val="21"/>
              </w:rPr>
              <w:t>年我国环保用新材料行业发展面临的挑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2020</w:t>
            </w:r>
            <w:r>
              <w:rPr>
                <w:rFonts w:ascii="Arial" w:hAnsi="Arial" w:cs="Arial"/>
                <w:color w:val="000000"/>
                <w:szCs w:val="21"/>
              </w:rPr>
              <w:t>年我国环保用新材料行业发展面临机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2020</w:t>
            </w:r>
            <w:r>
              <w:rPr>
                <w:rFonts w:ascii="Arial" w:hAnsi="Arial" w:cs="Arial"/>
                <w:color w:val="000000"/>
                <w:szCs w:val="21"/>
              </w:rPr>
              <w:t>年环保用新材料行业经营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2020</w:t>
            </w:r>
            <w:r>
              <w:rPr>
                <w:rFonts w:ascii="Arial" w:hAnsi="Arial" w:cs="Arial"/>
                <w:color w:val="000000"/>
                <w:szCs w:val="21"/>
              </w:rPr>
              <w:t>年环保用新材料行业同业竞争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环保用新材料项目投资时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15:00Z</dcterms:modified>
  <cp:revision>200</cp:revision>
  <dc:subject/>
  <dc:title/>
</cp:coreProperties>
</file>