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水器排气筒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排气筒行业研究报告主要分析了热水器排气筒行业的市场规模、热水器排气筒市场供需求状况、热水器排气筒市场竞争状况和热水器排气筒主要企业经营情况、热水器排气筒市场主要企业的市场占有率，同时对热水器排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排气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排气筒专业研究单位等公布和提供的大量资料。对我国热水器排气筒行业作了详尽深入的分析，为热水器排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器排气筒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排气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排气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排气筒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水器排气筒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水器排气筒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热水器排气筒贸易动向分析</w:t>
            </w:r>
          </w:p>
          <w:p>
            <w:pPr>
              <w:pStyle w:val="Normal"/>
              <w:spacing w:lineRule="atLeast" w:line="380"/>
              <w:rPr>
                <w:rFonts w:ascii="Arial" w:hAnsi="Arial" w:cs="Arial"/>
                <w:color w:val="000000"/>
                <w:szCs w:val="21"/>
              </w:rPr>
            </w:pPr>
            <w:r>
              <w:rPr>
                <w:rFonts w:ascii="Arial" w:hAnsi="Arial" w:cs="Arial"/>
                <w:color w:val="000000"/>
                <w:szCs w:val="21"/>
              </w:rPr>
              <w:t>二、全球热水器排气筒生产概况</w:t>
            </w:r>
          </w:p>
          <w:p>
            <w:pPr>
              <w:pStyle w:val="Normal"/>
              <w:spacing w:lineRule="atLeast" w:line="380"/>
              <w:rPr>
                <w:rFonts w:ascii="Arial" w:hAnsi="Arial" w:cs="Arial"/>
                <w:color w:val="000000"/>
                <w:szCs w:val="21"/>
              </w:rPr>
            </w:pPr>
            <w:r>
              <w:rPr>
                <w:rFonts w:ascii="Arial" w:hAnsi="Arial" w:cs="Arial"/>
                <w:color w:val="000000"/>
                <w:szCs w:val="21"/>
              </w:rPr>
              <w:t>三、国内外热水器排气筒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水器排气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热水器排气筒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水器排气筒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排气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排气筒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排气筒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器排气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水器排气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排气筒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排气筒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器排气筒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水器排气筒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排气筒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排气筒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水器排气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水器排气筒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排气筒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排气筒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排气筒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排气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器排气筒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排气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排气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排气筒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排气筒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排气筒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排气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排气筒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排气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排气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排气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水器排气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水器排气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热水器排气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水器排气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水器排气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水器排气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水器排气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水器排气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水器排气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水器排气筒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水器排气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水器排气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水器排气筒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水器排气筒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水器排气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排气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水器排气筒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排气筒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排气筒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排气筒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排气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排气筒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排气筒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排气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排气筒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排气筒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排气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排气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器排气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