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参茸滋补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茸滋补品</w:t>
            </w:r>
            <w:r>
              <w:rPr>
                <w:rFonts w:ascii="Arial" w:hAnsi="Arial" w:cs="Arial"/>
              </w:rPr>
              <w:t>行业研究</w:t>
            </w:r>
            <w:r>
              <w:rPr>
                <w:rFonts w:ascii="Arial" w:hAnsi="Arial" w:cs="Arial"/>
              </w:rPr>
              <w:t>报告中的参茸滋补品行业数据分析以权威的国家统计数据为基础，采用宏观和微观相结合的分析方式，利用科学的统计分析方法，在描述行业概貌的同时，对参茸滋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茸滋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茸滋补品行业研究单位等公布和提供的大量资料。报告对我国参茸滋补品行业的供需状况、发展现状、子行业发展变化等进行了分析，重点分析了国内外参茸滋补品行业的发展现状、如何面对行业的发展挑战、行业的发展建议、行业竞争力，以及行业的投资分析和趋势预测等等。报告还综合了参茸滋补品行业的整体发展动态，对行业在产品方面提供了参考建议和具体解决办法。报告对于参茸滋补品产品生产企业、</w:t>
            </w:r>
            <w:r>
              <w:rPr>
                <w:rFonts w:ascii="Arial" w:hAnsi="Arial" w:cs="Arial"/>
              </w:rPr>
              <w:t>经销商</w:t>
            </w:r>
            <w:r>
              <w:rPr>
                <w:rFonts w:ascii="Arial" w:hAnsi="Arial" w:cs="Arial"/>
              </w:rPr>
              <w:t>、行业管理部门以及拟进入该行业的投资者具有重要的参考价值，对于研究我国参茸滋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茸滋补品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滋补品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参茸滋补品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参茸滋补品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参茸滋补品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茸滋补品行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滋补品生产工艺及技术趋势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参茸滋补品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参茸滋补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参茸滋补品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参茸滋补品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际参茸滋补品市场运行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参茸滋补品主要国家及地区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参茸滋补品重点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韩国人参公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恒昌隆燕窝参茸行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香港天地良参茸燕窝集团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参茸滋补品市场运行结构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参茸滋补品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茸滋补品市场供给平衡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参茸滋补品行业市场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滋补品市场现状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参茸滋补品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参茸滋补品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产能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参茸滋补品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参茸滋补品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滋补品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参茸滋补品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参茸滋补品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滋补品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参茸滋补品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参茸滋补品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滋补品价格趋势分析</w:t>
            </w:r>
            <w:r>
              <w:rPr>
                <w:rFonts w:cs="Arial" w:ascii="Arial" w:hAnsi="Arial"/>
                <w:color w:val="000000"/>
                <w:szCs w:val="21"/>
              </w:rPr>
              <w:t>-</w:t>
            </w:r>
            <w:r>
              <w:rPr>
                <w:rFonts w:ascii="Arial" w:hAnsi="Arial" w:cs="Arial"/>
                <w:color w:val="000000"/>
                <w:szCs w:val="21"/>
              </w:rPr>
              <w:t>中研华泰版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参茸滋补品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参茸滋补品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茸滋补品行业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茸滋补品行业市场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参茸滋补品生产规模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参茸滋补品产能规模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参茸滋补品市场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参茸滋补品重点厂商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参茸滋补品产供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参茸滋补品进出口贸易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参茸滋补品进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参茸滋补品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茸滋补品进出口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参茸滋补品行业采购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茸滋补品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滋补品产业链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参茸滋补品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滋补品竞争力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滋补品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参茸滋补品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外参茸滋补品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参茸滋补品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参茸滋补品市场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参茸滋补品竞争对手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参茸滋补品主要品牌企业梯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滋补品国内拟在建项目分析及竞争对手动向</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参茸滋补品重点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香榭参茸滋补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尚福参茸滋补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方堂（福建）参茸商贸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领空间健康管理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滋补品地区销售情况及竞争力深度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滋补品各地区对比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东北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滋补品“华北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滋补品“华东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滋补品“华南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茸滋补品“西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茸滋补品“华中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参茸滋补品“西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滋补品下游应用行业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参茸滋补品行业前景展望</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参茸滋补品下游需求行业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参茸滋补品行业产能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滋补品市场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参茸滋补品市场容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参茸滋补品行业利好利空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参茸滋补品行业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参茸滋补品未来发展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参茸滋补品发展方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参茸滋补品行业发展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参茸滋补品行业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茸滋补品行业供需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参茸滋补品行业供给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参茸滋补品行业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参茸滋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参茸滋补品行业国际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参茸滋补品行业发展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参茸滋补品行业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参茸滋补品行业盈利模式与投资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参茸滋补品行业投资现状及经营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境外参茸滋补品行业成长情况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参茸滋补品行业商业模式探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参茸滋补品行业投资国际化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参茸滋补品行业投资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茸滋补品企业制定“十二五”发展战略研究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参茸滋补品行业项目投资与融资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茸滋补品行业投资收益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茸滋补品项目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茸滋补品项目融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参茸滋补品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参茸滋补品行业利润总额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国际参茸滋补品产品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国际参茸滋补品产品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美国参茸滋补品市场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亚洲地区参茸滋补品市场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欧洲地区参茸滋补品市场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参茸滋补品行业销售收入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我国参茸滋补品行业销售收入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我国参茸滋补品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20</w:t>
            </w:r>
            <w:r>
              <w:rPr>
                <w:rFonts w:ascii="Arial" w:hAnsi="Arial" w:cs="Arial"/>
                <w:color w:val="000000"/>
                <w:szCs w:val="21"/>
              </w:rPr>
              <w:t>年我国参茸滋补品行业资产合计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参茸滋补品行业工业总产值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我国参茸滋补品剂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参茸滋补品剂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我国参茸滋补品剂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参茸滋补品行业主营业务成本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我国人参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参茸滋补品产品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香榭参茸滋补品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香榭参茸滋补品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香榭参茸滋补品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香榭参茸滋补品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香榭参茸滋补品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香榭参茸滋补品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香榭参茸滋补品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香榭参茸滋补品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香榭参茸滋补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香榭参茸滋补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香榭参茸滋补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香榭参茸滋补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尚福参茸滋补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尚福参茸滋补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尚福参茸滋补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尚福参茸滋补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尚福参茸滋补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尚福参茸滋补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尚福参茸滋补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尚福参茸滋补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尚福参茸滋补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尚福参茸滋补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尚福参茸滋补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尚福参茸滋补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统韩方</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参茸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方堂（福建）参茸商贸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方堂（福建）参茸商贸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方堂（福建）参茸商贸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方堂（福建）参茸商贸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方堂（福建）参茸商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方堂（福建）参茸商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方堂（福建）参茸商贸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方堂（福建）参茸商贸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方堂（福建）参茸商贸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方堂（福建）参茸商贸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方堂（福建）参茸商贸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方堂（福建）参茸商贸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绿领空间健康管理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绿领空间健康管理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绿领空间健康管理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绿领空间健康管理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绿领空间健康管理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绿领空间健康管理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绿领空间健康管理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绿领空间健康管理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绿领空间健康管理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绿领空间健康管理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绿领空间健康管理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绿领空间健康管理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参茸滋补品市场规模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东北地区参茸滋补品行业生产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参茸滋补品行业盈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东北地区参茸滋补品行业销售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北地区参茸滋补品行业生产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参茸滋补品行业盈利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北地区参茸滋补品行业销售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东地区参茸滋补品行业生产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参茸滋补品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东地区参茸滋补品行业销售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南地区参茸滋补品行业生产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参茸滋补品行业盈利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南地区参茸滋补品行业销售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西北地区参茸滋补品行业产生产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参茸滋补品行业盈利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西北地区参茸滋补品行业销售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中地区参茸滋补品行业生产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参茸滋补品行业盈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华中地区参茸滋补品行业销售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西南地区参茸滋补品行业生产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参茸滋补品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同期西南地区参茸滋补品行业销售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20</w:t>
            </w:r>
            <w:r>
              <w:rPr>
                <w:rFonts w:ascii="Arial" w:hAnsi="Arial" w:cs="Arial"/>
                <w:color w:val="000000"/>
                <w:szCs w:val="21"/>
              </w:rPr>
              <w:t>年中国人参行业供给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20</w:t>
            </w:r>
            <w:r>
              <w:rPr>
                <w:rFonts w:ascii="Arial" w:hAnsi="Arial" w:cs="Arial"/>
                <w:color w:val="000000"/>
                <w:szCs w:val="21"/>
              </w:rPr>
              <w:t>年我国我国参茸滋补品工业总产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20</w:t>
            </w:r>
            <w:r>
              <w:rPr>
                <w:rFonts w:ascii="Arial" w:hAnsi="Arial" w:cs="Arial"/>
                <w:color w:val="000000"/>
                <w:szCs w:val="21"/>
              </w:rPr>
              <w:t>年我国我国参茸滋补品市场容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20</w:t>
            </w:r>
            <w:r>
              <w:rPr>
                <w:rFonts w:ascii="Arial" w:hAnsi="Arial" w:cs="Arial"/>
                <w:color w:val="000000"/>
                <w:szCs w:val="21"/>
              </w:rPr>
              <w:t>年参茸滋补品行业供给预测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20</w:t>
            </w:r>
            <w:r>
              <w:rPr>
                <w:rFonts w:ascii="Arial" w:hAnsi="Arial" w:cs="Arial"/>
                <w:color w:val="000000"/>
                <w:szCs w:val="21"/>
              </w:rPr>
              <w:t>年参茸滋补品行业需求预测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20</w:t>
            </w:r>
            <w:r>
              <w:rPr>
                <w:rFonts w:ascii="Arial" w:hAnsi="Arial" w:cs="Arial"/>
                <w:color w:val="000000"/>
                <w:szCs w:val="21"/>
              </w:rPr>
              <w:t>年我国参茸滋补品行业利润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参茸滋补品行业投资方向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参茸滋补品产业链投资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20</w:t>
            </w:r>
            <w:r>
              <w:rPr>
                <w:rFonts w:ascii="Arial" w:hAnsi="Arial" w:cs="Arial"/>
                <w:color w:val="000000"/>
                <w:szCs w:val="21"/>
              </w:rPr>
              <w:t>年全国参茸滋补品行业资产投资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中国参茸滋补品行业市场盈利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2:00Z</dcterms:modified>
  <cp:revision>194</cp:revision>
  <dc:subject/>
  <dc:title/>
</cp:coreProperties>
</file>