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斑鱼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斑鱼</w:t>
            </w:r>
            <w:r>
              <w:rPr>
                <w:rFonts w:ascii="Arial" w:hAnsi="Arial" w:cs="Arial"/>
              </w:rPr>
              <w:t>行业研究</w:t>
            </w:r>
            <w:r>
              <w:rPr>
                <w:rFonts w:ascii="Arial" w:hAnsi="Arial" w:cs="Arial"/>
              </w:rPr>
              <w:t>报告中的石斑鱼行业数据分析以权威的国家统计数据为基础，采用宏观和微观相结合的分析方式，利用科学的统计分析方法，在描述行业概貌的同时，对石斑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斑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斑鱼行业研究单位等公布和提供的大量资料。报告对我国石斑鱼行业的供需状况、发展现状、子行业发展变化等进行了分析，重点分析了国内外石斑鱼行业的发展现状、如何面对行业的发展挑战、行业的发展建议、行业竞争力，以及行业的投资分析和趋势预测等等。报告还综合了石斑鱼行业的整体发展动态，对行业在产品方面提供了参考建议和具体解决办法。报告对于石斑鱼产品生产企业、</w:t>
            </w:r>
            <w:r>
              <w:rPr>
                <w:rFonts w:ascii="Arial" w:hAnsi="Arial" w:cs="Arial"/>
              </w:rPr>
              <w:t>经销商</w:t>
            </w:r>
            <w:r>
              <w:rPr>
                <w:rFonts w:ascii="Arial" w:hAnsi="Arial" w:cs="Arial"/>
              </w:rPr>
              <w:t>、行业管理部门以及拟进入该行业的投资者具有重要的参考价值，对于研究我国石斑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斑鱼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石斑鱼行业发展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石斑鱼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石斑鱼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石斑鱼行业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石斑鱼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石斑鱼需求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石斑鱼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石斑鱼整体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斑鱼产业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斑鱼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国民经济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定资产投资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恩格尔系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政策法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国际贸易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斑鱼行业数据监测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斑鱼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斑鱼行业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斑鱼行业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斑鱼行业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斑鱼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斑鱼行业区域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斑鱼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斑鱼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斑鱼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斑鱼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斑鱼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斑鱼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斑鱼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斑鱼制造行业成本费用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斑鱼制造行业产品销售成本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斑鱼制造行业销售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斑鱼制造行业管理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斑鱼制造行业财务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斑鱼产业市场营销策略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斑鱼行业营销策略和营销渠道研究</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目前主要营销渠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重点企业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产品营销策略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石斑鱼行业产品功效优先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石斑鱼行业产品品牌提升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石斑鱼行业产品价格杠杆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石斑鱼行业产品媒体组合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石斑鱼行业产品个性推介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石斑鱼行业产品层次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行业营销渠道变革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石斑鱼行业营销渠道新理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石斑鱼行业渠道管理新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斑鱼行业营销渠道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石斑鱼行业营销渠道结构扁平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石斑鱼行业营销渠道终端个性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石斑鱼行业营销渠道关系互动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石斑鱼行业营销渠道商品多样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斑鱼行业需求用户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斑鱼行业用户认知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斑鱼行业用户需求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斑鱼行业用户关注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质量可靠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斑鱼行业其它用户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斑鱼行业整体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斑鱼行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区域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主要产销区区市场对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斑鱼行业与替代品行业市场占有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斑鱼行业市场竞争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斑鱼标竿企业竞争力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鑫邦洋水产养殖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洋润水产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和乐镇石斑鱼养殖专业合作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泰（文莱）海洋生物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大石斑鱼饮食管理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斑鱼行业市场投资机会与前景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斑鱼行业重点企业投资行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斑鱼行业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斑鱼行业盈利水平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斑鱼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斑鱼总体机会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斑鱼行业前景分析及对策</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斑鱼行业发展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石斑鱼行业市场发展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石斑鱼行业市场蕴藏的商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三、石斑鱼行业“十二五”规划解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行业发展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石斑鱼产业未来发展预测及投资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发展预测与投资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产业投资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斑鱼行业投资风险策略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石斑鱼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产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供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企业数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从业人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资产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企业数量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企业销售收入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产成品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工业销售产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出口交货值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销售成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成本费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利润总额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盈利能力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北地区石斑鱼行业需求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北地区石斑鱼行业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华北地区石斑鱼行业需求预测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我国华北地区石斑鱼行业市场规模预测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东北地区石斑鱼行业需求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东北地区石斑鱼行业市场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20</w:t>
            </w:r>
            <w:r>
              <w:rPr>
                <w:rFonts w:ascii="Arial" w:hAnsi="Arial" w:cs="Arial"/>
                <w:color w:val="000000"/>
                <w:szCs w:val="21"/>
              </w:rPr>
              <w:t>年我国东北地区石斑鱼行业需求预测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20</w:t>
            </w:r>
            <w:r>
              <w:rPr>
                <w:rFonts w:ascii="Arial" w:hAnsi="Arial" w:cs="Arial"/>
                <w:color w:val="000000"/>
                <w:szCs w:val="21"/>
              </w:rPr>
              <w:t>年我国东北地区石斑鱼行业市场规模预测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东地区石斑鱼行业需求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东地区石斑鱼行业市场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20</w:t>
            </w:r>
            <w:r>
              <w:rPr>
                <w:rFonts w:ascii="Arial" w:hAnsi="Arial" w:cs="Arial"/>
                <w:color w:val="000000"/>
                <w:szCs w:val="21"/>
              </w:rPr>
              <w:t>年我国华东地区石斑鱼行业需求预测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我国华东地区石斑鱼行业市场规模预测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南地区石斑鱼行业需求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南地区石斑鱼行业市场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20</w:t>
            </w:r>
            <w:r>
              <w:rPr>
                <w:rFonts w:ascii="Arial" w:hAnsi="Arial" w:cs="Arial"/>
                <w:color w:val="000000"/>
                <w:szCs w:val="21"/>
              </w:rPr>
              <w:t>年我国华南地区石斑鱼行业需求预测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20</w:t>
            </w:r>
            <w:r>
              <w:rPr>
                <w:rFonts w:ascii="Arial" w:hAnsi="Arial" w:cs="Arial"/>
                <w:color w:val="000000"/>
                <w:szCs w:val="21"/>
              </w:rPr>
              <w:t>年我国华南地区石斑鱼行业市场规模预测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中地区石斑鱼行业需求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华中地区石斑鱼行业市场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20</w:t>
            </w:r>
            <w:r>
              <w:rPr>
                <w:rFonts w:ascii="Arial" w:hAnsi="Arial" w:cs="Arial"/>
                <w:color w:val="000000"/>
                <w:szCs w:val="21"/>
              </w:rPr>
              <w:t>年我国华中地区石斑鱼行业需求预测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20</w:t>
            </w:r>
            <w:r>
              <w:rPr>
                <w:rFonts w:ascii="Arial" w:hAnsi="Arial" w:cs="Arial"/>
                <w:color w:val="000000"/>
                <w:szCs w:val="21"/>
              </w:rPr>
              <w:t>年我国华中地区石斑鱼行业市场规模预测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南地区石斑鱼行业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南地区石斑鱼行业市场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20</w:t>
            </w:r>
            <w:r>
              <w:rPr>
                <w:rFonts w:ascii="Arial" w:hAnsi="Arial" w:cs="Arial"/>
                <w:color w:val="000000"/>
                <w:szCs w:val="21"/>
              </w:rPr>
              <w:t>年我国西南地区石斑鱼行业需求预测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20</w:t>
            </w:r>
            <w:r>
              <w:rPr>
                <w:rFonts w:ascii="Arial" w:hAnsi="Arial" w:cs="Arial"/>
                <w:color w:val="000000"/>
                <w:szCs w:val="21"/>
              </w:rPr>
              <w:t>年我国西南地区石斑鱼行业市场规模预测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北地区石斑鱼行业需求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北地区石斑鱼行业市场规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20</w:t>
            </w:r>
            <w:r>
              <w:rPr>
                <w:rFonts w:ascii="Arial" w:hAnsi="Arial" w:cs="Arial"/>
                <w:color w:val="000000"/>
                <w:szCs w:val="21"/>
              </w:rPr>
              <w:t>年我国西北地区石斑鱼行业需求预测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20</w:t>
            </w:r>
            <w:r>
              <w:rPr>
                <w:rFonts w:ascii="Arial" w:hAnsi="Arial" w:cs="Arial"/>
                <w:color w:val="000000"/>
                <w:szCs w:val="21"/>
              </w:rPr>
              <w:t>年我国西北地区石斑鱼行业市场规模预测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销售成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不同规模企业销售成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不同所有制企业销售成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销售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不同规模企业销售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不同所有制企业销售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管理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不同规模企业管理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不同所有制企业管理费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财务费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不同规模企业财务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不同所有制企业财务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石斑鱼渠道策略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不同收入用户认知比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不同年龄用户认知比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不同地区用户认知比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不同学历用户认知比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用户对功能的关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用户对质量的关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用户对价格的关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用户对外型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用户对服务的关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不同所有制企业市场份额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斑鱼行业不同规模企业市场份额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我国石斑鱼产销区市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斑鱼行业与替代品行业市场占有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市鑫邦洋水产养殖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市鑫邦洋水产养殖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市鑫邦洋水产养殖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市鑫邦洋水产养殖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市鑫邦洋水产养殖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州市鑫邦洋水产养殖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洋润水产品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洋润水产品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洋润水产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洋润水产品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洋润水产品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洋润水产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宁和乐镇石斑鱼养殖专业合作社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宁和乐镇石斑鱼养殖专业合作社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宁和乐镇石斑鱼养殖专业合作社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宁和乐镇石斑鱼养殖专业合作社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宁和乐镇石斑鱼养殖专业合作社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宁和乐镇石斑鱼养殖专业合作社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泰（文莱）海洋生物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泰（文莱）海洋生物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泰（文莱）海洋生物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泰（文莱）海洋生物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泰（文莱）海洋生物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泰（文莱）海洋生物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石斑鱼饮食管理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石斑鱼饮食管理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石斑鱼饮食管理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石斑鱼饮食管理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石斑鱼饮食管理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石斑鱼饮食管理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20</w:t>
            </w:r>
            <w:r>
              <w:rPr>
                <w:rFonts w:ascii="Arial" w:hAnsi="Arial" w:cs="Arial"/>
                <w:color w:val="000000"/>
                <w:szCs w:val="21"/>
              </w:rPr>
              <w:t>年我国石斑鱼行业市场规模预测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20</w:t>
            </w:r>
            <w:r>
              <w:rPr>
                <w:rFonts w:ascii="Arial" w:hAnsi="Arial" w:cs="Arial"/>
                <w:color w:val="000000"/>
                <w:szCs w:val="21"/>
              </w:rPr>
              <w:t>年我国石斑鱼行业盈利能力预测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末我国人口数及结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47:00Z</dcterms:modified>
  <cp:revision>194</cp:revision>
  <dc:subject/>
  <dc:title/>
</cp:coreProperties>
</file>