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腰果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果</w:t>
            </w:r>
            <w:r>
              <w:rPr>
                <w:rFonts w:ascii="Arial" w:hAnsi="Arial" w:cs="Arial"/>
              </w:rPr>
              <w:t>行业研究</w:t>
            </w:r>
            <w:r>
              <w:rPr>
                <w:rFonts w:ascii="Arial" w:hAnsi="Arial" w:cs="Arial"/>
              </w:rPr>
              <w:t>报告中的腰果行业数据分析以权威的国家统计数据为基础，采用宏观和微观相结合的分析方式，利用科学的统计分析方法，在描述行业概貌的同时，对腰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腰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腰果行业研究单位等公布和提供的大量资料。报告对我国腰果行业的供需状况、发展现状、子行业发展变化等进行了分析，重点分析了国内外腰果行业的发展现状、如何面对行业的发展挑战、行业的发展建议、行业竞争力，以及行业的投资分析和趋势预测等等。报告还综合了腰果行业的整体发展动态，对行业在产品方面提供了参考建议和具体解决办法。报告对于腰果产品生产企业、</w:t>
            </w:r>
            <w:r>
              <w:rPr>
                <w:rFonts w:ascii="Arial" w:hAnsi="Arial" w:cs="Arial"/>
              </w:rPr>
              <w:t>经销商</w:t>
            </w:r>
            <w:r>
              <w:rPr>
                <w:rFonts w:ascii="Arial" w:hAnsi="Arial" w:cs="Arial"/>
              </w:rPr>
              <w:t>、行业管理部门以及拟进入该行业的投资者具有重要的参考价值，对于研究我国腰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行业基础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形态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地理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的各种价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经济价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营养价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腰果的营养成分列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药用价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对疾病和健康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毒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食用做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腰果行业运行形势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腰果市场发展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越南腰果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越南腰果价格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越南腰果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越南下调腰果原料进口关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越南拟实施腰果可持续发展战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腰果其它国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肯尼亚将继续禁止生腰果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赞比亚腰果加工项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巴西</w:t>
            </w:r>
            <w:r>
              <w:rPr>
                <w:rFonts w:cs="Arial" w:ascii="Arial" w:hAnsi="Arial"/>
                <w:color w:val="000000"/>
                <w:szCs w:val="21"/>
              </w:rPr>
              <w:t xml:space="preserve">: </w:t>
            </w:r>
            <w:r>
              <w:rPr>
                <w:rFonts w:ascii="Arial" w:hAnsi="Arial" w:cs="Arial"/>
                <w:color w:val="000000"/>
                <w:szCs w:val="21"/>
              </w:rPr>
              <w:t>建立腰果技术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缅甸腰果价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几比尝试手机商务模式搞活当地腰果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非洲腰果走俏世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腰果行业市场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行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腰果行业政策解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腰果加工标准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腰果进出口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行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腰果行业运行形势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行业运行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腰果行业特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腰果行业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腰果籽提取物营养价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行业市场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腰果行业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腰果行业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腰果行业销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行业发展存在问题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腰果加工行业数据监测分析（</w:t>
            </w:r>
            <w:r>
              <w:rPr>
                <w:rFonts w:cs="Arial" w:ascii="Arial" w:hAnsi="Arial"/>
                <w:b/>
                <w:color w:val="000000"/>
                <w:szCs w:val="21"/>
              </w:rPr>
              <w:t>1399</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腰果加工行业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加工行业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腰果加工行业产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腰果加工行业成本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腰果加工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干的未去壳腰果进出口数据监测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干的未去壳腰果进口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8013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干的未去壳腰果出口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干的未去壳腰果进出口平均单价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干的未去壳腰果进出口国家及地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干的去壳腰果进出口数据监测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干的去壳腰果进口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80132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干的去壳腰果出口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干的去壳腰果进出口平均单价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干的去壳腰果进出口国家及地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腰果行业市场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行业竞争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腰果行业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腰果品牌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腰果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行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腰果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腰果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企业提升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腰果行业优势企业竞争力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州金宝利食品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正林食品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果园老农（北京）食品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菲山村农夫</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闽龙实业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谷（北京）农业发展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腰果产业运行趋势及前景预测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腰果产业运行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腰果价格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腰果竞争格局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腰果加工业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腰果产业发展市场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腰果供给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腰果市场需求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腰果进出口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腰果产业市场盈利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腰果产业投资机会与风险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腰果投资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腰果投资风险预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市场环保风险预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3</w:t>
            </w:r>
            <w:r>
              <w:rPr>
                <w:rFonts w:ascii="Arial" w:hAnsi="Arial" w:cs="Arial"/>
                <w:color w:val="000000"/>
                <w:szCs w:val="21"/>
              </w:rPr>
              <w:t>年Ⅳ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中国各省城镇化率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我国腰果行业产量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我国腰果行业产量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腰果加工行业销售收入及增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腰果加工行业规模企业个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腰果加工行业从业人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腰果加工行业资产合计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腰果加工行业资产合计及增长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腰果加工行业不同规模企业数量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腰果加工行业不同所有制企业数量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腰果加工行业不同规模企业销售收入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腰果加工行业不同所有制企业销售收入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腰果加工行业产成品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腰果加工行业产成品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腰果加工行业工业销售产值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腰果加工行业工业销售产值及增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腰果加工行业出口交货值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腰果加工行业出口交货值及增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腰果加工行业主营业务成本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腰果加工行业主营业务成本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腰果加工行业营业费用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腰果加工行业营业费用及增长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腰果加工行业利润总额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腰果加工行业利润总额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我国腰果加工行业销售收入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我国腰果加工行业销售收入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我国鲜、干的未去壳腰果进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我国鲜、干的未去壳腰果进口均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我国鲜、干的去壳腰果进口金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我国鲜、干的去壳腰果进口均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腰果加工行业不同规模企业销售收入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腰果加工行业不同所有制企业销售收入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腰果加工销售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潮州金宝利食品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潮州金宝利食品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潮州金宝利食品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潮州金宝利食品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潮州金宝利食品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潮州金宝利食品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正林食品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正林食品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正林食品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正林食品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正林食品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正林食品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果园老农（北京）食品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果园老农（北京）食品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果园老农（北京）食品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果园老农（北京）食品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果园老农（北京）食品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果园老农（北京）食品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青青世纪食品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青青世纪食品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青青世纪食品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青青世纪食品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青青世纪食品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青青世纪食品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闽龙实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闽龙实业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闽龙实业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闽龙实业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闽龙实业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闽龙实业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谷（北京）农业发展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谷（北京）农业发展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谷（北京）农业发展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谷（北京）农业发展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谷（北京）农业发展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正谷（北京）农业发展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腰果加工生产企业定价目标选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腰果加工企业对付竞争者降价的程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2020</w:t>
            </w:r>
            <w:r>
              <w:rPr>
                <w:rFonts w:ascii="Arial" w:hAnsi="Arial" w:cs="Arial"/>
                <w:color w:val="000000"/>
                <w:szCs w:val="21"/>
              </w:rPr>
              <w:t>年腰果加工行业同业竞争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2020</w:t>
            </w:r>
            <w:r>
              <w:rPr>
                <w:rFonts w:ascii="Arial" w:hAnsi="Arial" w:cs="Arial"/>
                <w:color w:val="000000"/>
                <w:szCs w:val="21"/>
              </w:rPr>
              <w:t>年我国腰果加工行业资产合计预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2020</w:t>
            </w:r>
            <w:r>
              <w:rPr>
                <w:rFonts w:ascii="Arial" w:hAnsi="Arial" w:cs="Arial"/>
                <w:color w:val="000000"/>
                <w:szCs w:val="21"/>
              </w:rPr>
              <w:t>年我国腰果行业产量预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2020</w:t>
            </w:r>
            <w:r>
              <w:rPr>
                <w:rFonts w:ascii="Arial" w:hAnsi="Arial" w:cs="Arial"/>
                <w:color w:val="000000"/>
                <w:szCs w:val="21"/>
              </w:rPr>
              <w:t>年我国腰果加工行业销售收入预测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2020</w:t>
            </w:r>
            <w:r>
              <w:rPr>
                <w:rFonts w:ascii="Arial" w:hAnsi="Arial" w:cs="Arial"/>
                <w:color w:val="000000"/>
                <w:szCs w:val="21"/>
              </w:rPr>
              <w:t>年我国腰果加工行业利润总额预测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腰果项目投资注意事项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12:00Z</dcterms:modified>
  <cp:revision>194</cp:revision>
  <dc:subject/>
  <dc:title/>
</cp:coreProperties>
</file>