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纬弹染色仿平绒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纬弹染色仿平绒</w:t>
            </w:r>
            <w:r>
              <w:rPr>
                <w:rFonts w:ascii="Arial" w:hAnsi="Arial" w:cs="Arial"/>
              </w:rPr>
              <w:t>行业研究</w:t>
            </w:r>
            <w:r>
              <w:rPr>
                <w:rFonts w:ascii="Arial" w:hAnsi="Arial" w:cs="Arial"/>
              </w:rPr>
              <w:t>报告旨在从国家经济和产业发展的战略入手，分析纬弹染色仿平绒未来的政策走向和监管体制的发展趋势，挖掘纬弹染色仿平绒行业的市场潜力，基于重点细分市场领域的深度研究，提供对产业规模、产业结构、区域结构、市场竞争、产业盈利水平等多个角度市场变化的生动描绘，清晰发展方向。预测未来纬弹染色仿平绒业务的市场前景，以帮助客户拨开政策迷雾，寻找纬弹染色仿平绒行业的投资商机。报告在大量的分析、预测的基础上，研究了纬弹染色仿平绒行业今后的发展与投资策略，为纬弹染色仿平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纬弹染色仿平绒相关企业和科研单位等的实地调查，对国内外纬弹染色仿平绒行业的供给与需求状况、相关行业的发展状况、市场消费变化等进行了分析。重点研究了主要纬弹染色仿平绒品牌的发展状况，以及未来中国纬弹染色仿平绒行业将面临的机遇以及企业的应对策略。报告还分析了纬弹染色仿平绒市场的竞争格局，行业的发展动向，并对行业相关政策进行了介绍和政策趋向研判，是纬弹染色仿平绒生产企业、科研单位、零售企业等单位准确了解目前纬弹染色仿平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纬弹染色仿平绒行业国内外发展概述</w:t>
            </w:r>
          </w:p>
          <w:p>
            <w:pPr>
              <w:pStyle w:val="Normal"/>
              <w:spacing w:lineRule="atLeast" w:line="380"/>
              <w:rPr/>
            </w:pPr>
            <w:r>
              <w:rPr>
                <w:rFonts w:ascii="Arial" w:hAnsi="Arial" w:cs="Arial"/>
                <w:color w:val="000000"/>
                <w:szCs w:val="21"/>
              </w:rPr>
              <w:t>一、全球纬弹染色仿平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纬弹染色仿平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纬弹染色仿平绒行业发展趋势</w:t>
            </w:r>
          </w:p>
          <w:p>
            <w:pPr>
              <w:pStyle w:val="Normal"/>
              <w:spacing w:lineRule="atLeast" w:line="380"/>
              <w:rPr/>
            </w:pPr>
            <w:r>
              <w:rPr>
                <w:rFonts w:ascii="Arial" w:hAnsi="Arial" w:cs="Arial"/>
                <w:color w:val="000000"/>
                <w:szCs w:val="21"/>
              </w:rPr>
              <w:t>二、中国纬弹染色仿平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纬弹染色仿平绒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纬弹染色仿平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纬弹染色仿平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纬弹染色仿平绒行业政策环境</w:t>
            </w:r>
          </w:p>
          <w:p>
            <w:pPr>
              <w:pStyle w:val="Normal"/>
              <w:spacing w:lineRule="atLeast" w:line="380"/>
              <w:rPr/>
            </w:pPr>
            <w:r>
              <w:rPr>
                <w:rFonts w:ascii="Arial" w:hAnsi="Arial" w:cs="Arial"/>
                <w:color w:val="000000"/>
                <w:szCs w:val="21"/>
              </w:rPr>
              <w:t>五、纬弹染色仿平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纬弹染色仿平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纬弹染色仿平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纬弹染色仿平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纬弹染色仿平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纬弹染色仿平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纬弹染色仿平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纬弹染色仿平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纬弹染色仿平绒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纬弹染色仿平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纬弹染色仿平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纬弹染色仿平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纬弹染色仿平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纬弹染色仿平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纬弹染色仿平绒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纬弹染色仿平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纬弹染色仿平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纬弹染色仿平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纬弹染色仿平绒行业竞争分析</w:t>
            </w:r>
          </w:p>
          <w:p>
            <w:pPr>
              <w:pStyle w:val="Normal"/>
              <w:spacing w:lineRule="atLeast" w:line="380"/>
              <w:rPr/>
            </w:pPr>
            <w:r>
              <w:rPr>
                <w:rFonts w:ascii="Arial" w:hAnsi="Arial" w:cs="Arial"/>
                <w:color w:val="000000"/>
                <w:szCs w:val="21"/>
              </w:rPr>
              <w:t>一、重点纬弹染色仿平绒企业市场份额</w:t>
            </w:r>
          </w:p>
          <w:p>
            <w:pPr>
              <w:pStyle w:val="Normal"/>
              <w:spacing w:lineRule="atLeast" w:line="380"/>
              <w:rPr/>
            </w:pPr>
            <w:r>
              <w:rPr>
                <w:rFonts w:ascii="Arial" w:hAnsi="Arial" w:cs="Arial"/>
                <w:color w:val="000000"/>
                <w:szCs w:val="21"/>
              </w:rPr>
              <w:t>二、纬弹染色仿平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纬弹染色仿平绒行业产品价格分析</w:t>
            </w:r>
          </w:p>
          <w:p>
            <w:pPr>
              <w:pStyle w:val="Normal"/>
              <w:spacing w:lineRule="atLeast" w:line="380"/>
              <w:rPr/>
            </w:pPr>
            <w:r>
              <w:rPr>
                <w:rFonts w:ascii="Arial" w:hAnsi="Arial" w:cs="Arial"/>
                <w:color w:val="000000"/>
                <w:szCs w:val="21"/>
              </w:rPr>
              <w:t>一、纬弹染色仿平绒产品价格特征</w:t>
            </w:r>
          </w:p>
          <w:p>
            <w:pPr>
              <w:pStyle w:val="Normal"/>
              <w:spacing w:lineRule="atLeast" w:line="380"/>
              <w:rPr/>
            </w:pPr>
            <w:r>
              <w:rPr>
                <w:rFonts w:ascii="Arial" w:hAnsi="Arial" w:cs="Arial"/>
                <w:color w:val="000000"/>
                <w:szCs w:val="21"/>
              </w:rPr>
              <w:t>二、国内纬弹染色仿平绒产品当前市场价格评述</w:t>
            </w:r>
          </w:p>
          <w:p>
            <w:pPr>
              <w:pStyle w:val="Normal"/>
              <w:spacing w:lineRule="atLeast" w:line="380"/>
              <w:rPr/>
            </w:pPr>
            <w:r>
              <w:rPr>
                <w:rFonts w:ascii="Arial" w:hAnsi="Arial" w:cs="Arial"/>
                <w:color w:val="000000"/>
                <w:szCs w:val="21"/>
              </w:rPr>
              <w:t>三、影响国内市场纬弹染色仿平绒产品价格的因素</w:t>
            </w:r>
          </w:p>
          <w:p>
            <w:pPr>
              <w:pStyle w:val="Normal"/>
              <w:spacing w:lineRule="atLeast" w:line="380"/>
              <w:rPr/>
            </w:pPr>
            <w:r>
              <w:rPr>
                <w:rFonts w:ascii="Arial" w:hAnsi="Arial" w:cs="Arial"/>
                <w:color w:val="000000"/>
                <w:szCs w:val="21"/>
              </w:rPr>
              <w:t>四、主流厂商纬弹染色仿平绒产品价位及价格策略</w:t>
            </w:r>
          </w:p>
          <w:p>
            <w:pPr>
              <w:pStyle w:val="Normal"/>
              <w:spacing w:lineRule="atLeast" w:line="380"/>
              <w:rPr/>
            </w:pPr>
            <w:r>
              <w:rPr>
                <w:rFonts w:ascii="Arial" w:hAnsi="Arial" w:cs="Arial"/>
                <w:color w:val="000000"/>
                <w:szCs w:val="21"/>
              </w:rPr>
              <w:t>五、纬弹染色仿平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纬弹染色仿平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纬弹染色仿平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纬弹染色仿平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纬弹染色仿平绒行业渠道分析</w:t>
            </w:r>
          </w:p>
          <w:p>
            <w:pPr>
              <w:pStyle w:val="Normal"/>
              <w:spacing w:lineRule="atLeast" w:line="380"/>
              <w:rPr/>
            </w:pPr>
            <w:r>
              <w:rPr>
                <w:rFonts w:ascii="Arial" w:hAnsi="Arial" w:cs="Arial"/>
                <w:color w:val="000000"/>
                <w:szCs w:val="21"/>
              </w:rPr>
              <w:t>一、纬弹染色仿平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纬弹染色仿平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纬弹染色仿平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纬弹染色仿平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纬弹染色仿平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纬弹染色仿平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纬弹染色仿平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纬弹染色仿平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纬弹染色仿平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纬弹染色仿平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纬弹染色仿平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纬弹染色仿平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纬弹染色仿平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纬弹染色仿平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纬弹染色仿平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纬弹染色仿平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纬弹染色仿平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纬弹染色仿平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纬弹染色仿平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纬弹染色仿平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纬弹染色仿平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纬弹染色仿平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纬弹染色仿平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纬弹染色仿平绒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纬弹染色仿平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纬弹染色仿平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纬弹染色仿平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纬弹染色仿平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纬弹染色仿平绒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纬弹染色仿平绒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纬弹染色仿平绒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纬弹染色仿平绒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纬弹染色仿平绒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纬弹染色仿平绒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纬弹染色仿平绒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纬弹染色仿平绒行业风险分析</w:t>
            </w:r>
          </w:p>
          <w:p>
            <w:pPr>
              <w:pStyle w:val="Normal"/>
              <w:spacing w:lineRule="atLeast" w:line="380"/>
              <w:rPr/>
            </w:pPr>
            <w:r>
              <w:rPr>
                <w:rFonts w:ascii="Arial" w:hAnsi="Arial" w:cs="Arial"/>
                <w:color w:val="000000"/>
                <w:szCs w:val="21"/>
              </w:rPr>
              <w:t>一、纬弹染色仿平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纬弹染色仿平绒行业政策风险</w:t>
            </w:r>
          </w:p>
          <w:p>
            <w:pPr>
              <w:pStyle w:val="Normal"/>
              <w:spacing w:lineRule="atLeast" w:line="380"/>
              <w:rPr/>
            </w:pPr>
            <w:r>
              <w:rPr>
                <w:rFonts w:ascii="Arial" w:hAnsi="Arial" w:cs="Arial"/>
                <w:color w:val="000000"/>
                <w:szCs w:val="21"/>
              </w:rPr>
              <w:t>四、纬弹染色仿平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纬弹染色仿平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纬弹染色仿平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纬弹染色仿平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染色仿平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纬弹染色仿平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染色仿平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纬弹染色仿平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纬弹染色仿平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染色仿平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纬弹染色仿平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染色仿平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染色仿平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染色仿平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染色仿平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染色仿平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纬弹染色仿平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染色仿平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染色仿平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染色仿平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纬弹染色仿平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纬弹染色仿平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纬弹染色仿平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染色仿平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纬弹染色仿平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染色仿平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染色仿平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染色仿平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染色仿平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染色仿平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染色仿平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染色仿平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染色仿平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染色仿平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染色仿平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染色仿平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染色仿平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染色仿平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染色仿平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染色仿平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染色仿平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染色仿平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染色仿平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染色仿平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纬弹染色仿平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纬弹染色仿平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纬弹染色仿平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3:14:00Z</dcterms:modified>
  <cp:revision>598</cp:revision>
  <dc:subject/>
  <dc:title/>
</cp:coreProperties>
</file>