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及微生物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及微生物肥料</w:t>
            </w:r>
            <w:r>
              <w:rPr>
                <w:rFonts w:ascii="Arial" w:hAnsi="Arial" w:cs="Arial"/>
              </w:rPr>
              <w:t>行业研究</w:t>
            </w:r>
            <w:r>
              <w:rPr>
                <w:rFonts w:ascii="Arial" w:hAnsi="Arial" w:cs="Arial"/>
              </w:rPr>
              <w:t>报告主要分析了有机肥料及微生物肥料行业的市场规模、有机肥料及微生物肥料市场供需求状况、有机肥料及微生物肥料市场竞争状况和有机肥料及微生物肥料主要企业经营情况、有机肥料及微生物肥料市场主要企业的市场占有率，同时对有机肥料及微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料及微生物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及微生物肥料专业研究单位等公布和提供的大量资料。对我国有机肥料及微生物肥料行业作了详尽深入的分析，为有机肥料及微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料及微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及微生物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及微生物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及微生物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及微生物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及微生物肥料企业投资情况分析</w:t>
            </w:r>
          </w:p>
          <w:p>
            <w:pPr>
              <w:pStyle w:val="Normal"/>
              <w:spacing w:lineRule="atLeast" w:line="380"/>
              <w:rPr/>
            </w:pPr>
            <w:r>
              <w:rPr>
                <w:rFonts w:ascii="Arial" w:hAnsi="Arial" w:cs="Arial"/>
                <w:color w:val="000000"/>
                <w:szCs w:val="21"/>
              </w:rPr>
              <w:t>三、中国有机肥料及微生物肥料企业产品结构分析</w:t>
            </w:r>
          </w:p>
          <w:p>
            <w:pPr>
              <w:pStyle w:val="Normal"/>
              <w:spacing w:lineRule="atLeast" w:line="380"/>
              <w:rPr/>
            </w:pPr>
            <w:r>
              <w:rPr>
                <w:rFonts w:ascii="Arial" w:hAnsi="Arial" w:cs="Arial"/>
                <w:color w:val="000000"/>
                <w:szCs w:val="21"/>
              </w:rPr>
              <w:t>四、中国有机肥料及微生物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及微生物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及微生物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及微生物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及微生物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肥料及微生物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料及微生物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肥料及微生物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及微生物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及微生物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及微生物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及微生物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肥料及微生物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肥料及微生物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肥料及微生物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肥料及微生物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料及微生物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肥料及微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肥料及微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肥料及微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肥料及微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肥料及微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肥料及微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肥料及微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肥料及微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肥料及微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肥料及微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肥料及微生物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肥料及微生物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料及微生物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料及微生物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肥料及微生物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料及微生物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料及微生物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肥料及微生物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肥料及微生物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肥料及微生物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肥料及微生物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肥料及微生物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肥料及微生物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6:00Z</dcterms:modified>
  <cp:revision>197</cp:revision>
  <dc:subject/>
  <dc:title/>
</cp:coreProperties>
</file>