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性涂料色浆分散体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涂料色浆分散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性涂料色浆分散体市场进行了分析研究。报告在总结中国性涂料色浆分散体行业发展历程的基础上，结合新时期的各方面因素，对中国性涂料色浆分散体行业的发展趋势给予了细致和审慎的预测论证。报告资料详实，图表丰富，既有深入的分析，又有直观的比较，为性涂料色浆分散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涂料色浆分散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涂料色浆分散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涂料色浆分散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性涂料色浆分散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涂料色浆分散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涂料色浆分散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性涂料色浆分散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涂料色浆分散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涂料色浆分散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涂料色浆分散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涂料色浆分散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性涂料色浆分散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涂料色浆分散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性涂料色浆分散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涂料色浆分散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涂料色浆分散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性涂料色浆分散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性涂料色浆分散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涂料色浆分散体进出口数据分析</w:t>
            </w:r>
          </w:p>
          <w:p>
            <w:pPr>
              <w:pStyle w:val="Normal"/>
              <w:spacing w:lineRule="atLeast" w:line="380"/>
              <w:rPr/>
            </w:pPr>
            <w:r>
              <w:rPr>
                <w:rFonts w:ascii="Arial" w:hAnsi="Arial" w:cs="Arial"/>
                <w:color w:val="000000"/>
                <w:szCs w:val="21"/>
              </w:rPr>
              <w:t>一、我国性涂料色浆分散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性涂料色浆分散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性涂料色浆分散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涂料色浆分散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涂料色浆分散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性涂料色浆分散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性涂料色浆分散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性涂料色浆分散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涂料色浆分散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涂料色浆分散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涂料色浆分散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性涂料色浆分散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性涂料色浆分散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涂料色浆分散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涂料色浆分散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涂料色浆分散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涂料色浆分散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涂料色浆分散体企业竞争策略分析</w:t>
            </w:r>
          </w:p>
          <w:p>
            <w:pPr>
              <w:pStyle w:val="Normal"/>
              <w:spacing w:lineRule="atLeast" w:line="380"/>
              <w:rPr/>
            </w:pPr>
            <w:r>
              <w:rPr>
                <w:rFonts w:ascii="Arial" w:hAnsi="Arial" w:cs="Arial"/>
                <w:color w:val="000000"/>
                <w:szCs w:val="21"/>
              </w:rPr>
              <w:t>一、提高性涂料色浆分散体企业核心竞争力的对策</w:t>
            </w:r>
          </w:p>
          <w:p>
            <w:pPr>
              <w:pStyle w:val="Normal"/>
              <w:spacing w:lineRule="atLeast" w:line="380"/>
              <w:rPr/>
            </w:pPr>
            <w:r>
              <w:rPr>
                <w:rFonts w:ascii="Arial" w:hAnsi="Arial" w:cs="Arial"/>
                <w:color w:val="000000"/>
                <w:szCs w:val="21"/>
              </w:rPr>
              <w:t>二、影响性涂料色浆分散体企业核心竞争力的因素及提升途径</w:t>
            </w:r>
          </w:p>
          <w:p>
            <w:pPr>
              <w:pStyle w:val="Normal"/>
              <w:spacing w:lineRule="atLeast" w:line="380"/>
              <w:rPr/>
            </w:pPr>
            <w:r>
              <w:rPr>
                <w:rFonts w:ascii="Arial" w:hAnsi="Arial" w:cs="Arial"/>
                <w:color w:val="000000"/>
                <w:szCs w:val="21"/>
              </w:rPr>
              <w:t>三、提高性涂料色浆分散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涂料色浆分散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涂料色浆分散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涂料色浆分散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性涂料色浆分散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性涂料色浆分散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性涂料色浆分散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性涂料色浆分散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涂料色浆分散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涂料色浆分散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性涂料色浆分散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未来发展预测分析</w:t>
            </w:r>
          </w:p>
          <w:p>
            <w:pPr>
              <w:pStyle w:val="Normal"/>
              <w:spacing w:lineRule="atLeast" w:line="380"/>
              <w:rPr/>
            </w:pPr>
            <w:r>
              <w:rPr>
                <w:rFonts w:ascii="Arial" w:hAnsi="Arial" w:cs="Arial"/>
                <w:color w:val="000000"/>
                <w:szCs w:val="21"/>
              </w:rPr>
              <w:t>一、中国性涂料色浆分散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涂料色浆分散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性涂料色浆分散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涂料色浆分散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涂料色浆分散体行业营销模式</w:t>
            </w:r>
          </w:p>
          <w:p>
            <w:pPr>
              <w:pStyle w:val="Normal"/>
              <w:spacing w:lineRule="atLeast" w:line="380"/>
              <w:rPr/>
            </w:pPr>
            <w:r>
              <w:rPr>
                <w:rFonts w:ascii="Arial" w:hAnsi="Arial" w:cs="Arial"/>
                <w:color w:val="000000"/>
                <w:szCs w:val="21"/>
              </w:rPr>
              <w:t>二、性涂料色浆分散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涂料色浆分散体行业企业经营发展分析及建议</w:t>
            </w:r>
          </w:p>
          <w:p>
            <w:pPr>
              <w:pStyle w:val="Normal"/>
              <w:spacing w:lineRule="atLeast" w:line="380"/>
              <w:rPr/>
            </w:pPr>
            <w:r>
              <w:rPr>
                <w:rFonts w:ascii="Arial" w:hAnsi="Arial" w:cs="Arial"/>
                <w:color w:val="000000"/>
                <w:szCs w:val="21"/>
              </w:rPr>
              <w:t>一、性涂料色浆分散体行业经营模式</w:t>
            </w:r>
          </w:p>
          <w:p>
            <w:pPr>
              <w:pStyle w:val="Normal"/>
              <w:spacing w:lineRule="atLeast" w:line="380"/>
              <w:rPr/>
            </w:pPr>
            <w:r>
              <w:rPr>
                <w:rFonts w:ascii="Arial" w:hAnsi="Arial" w:cs="Arial"/>
                <w:color w:val="000000"/>
                <w:szCs w:val="21"/>
              </w:rPr>
              <w:t>二、性涂料色浆分散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涂料色浆分散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涂料色浆分散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涂料色浆分散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涂料色浆分散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性涂料色浆分散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性涂料色浆分散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性涂料色浆分散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性涂料色浆分散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涂料色浆分散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性涂料色浆分散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性涂料色浆分散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性涂料色浆分散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性涂料色浆分散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涂料色浆分散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涂料色浆分散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性涂料色浆分散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涂料色浆分散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涂料色浆分散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6:00Z</dcterms:modified>
  <cp:revision>215</cp:revision>
  <dc:subject/>
  <dc:title/>
</cp:coreProperties>
</file>