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浆机行业进行了长期追踪，结合我们对豆浆机相关企业的调查研究，对我国豆浆机行业发展现状与前景、市场竞争格局与形势、赢利水平与企业发展、投资策略与风险预警、发展趋势与规划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浆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豆浆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浆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浆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豆浆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豆浆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豆浆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豆浆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豆浆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豆浆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豆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豆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浆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浆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