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多层瓷介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层瓷介电容器行业进行了长期追踪，结合我们对多层瓷介电容器相关企业的调查研究，对我国多层瓷介电容器行业发展现状与前景、市场竞争格局与形势、赢利水平与企业发展、投资策略与风险预警、发展趋势与规划建议等进行深入研究，并重点分析了多层瓷介电容器行业的前景与风险。报告揭示了多层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瓷介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层瓷介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层瓷介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瓷介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层瓷介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多层瓷介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瓷介电容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层瓷介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多层瓷介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多层瓷介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层瓷介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多层瓷介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层瓷介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多层瓷介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多层瓷介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瓷介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多层瓷介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瓷介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瓷介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层瓷介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层瓷介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瓷介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层瓷介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层瓷介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层瓷介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瓷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层瓷介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层瓷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瓷介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瓷介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瓷介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层瓷介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瓷介电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层瓷介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瓷介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瓷介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瓷介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层瓷介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多层瓷介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多层瓷介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多层瓷介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层瓷介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多层瓷介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多层瓷介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多层瓷介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多层瓷介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多层瓷介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多层瓷介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层瓷介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层瓷介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层瓷介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瓷介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层瓷介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层瓷介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层瓷介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多层瓷介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