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我国广电技术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电技术行业长期跟踪监测，分析广电技术行业需求、供给、经营特性、获取能力、产业链和价值链等多方面的内容，整合行业、市场、企业、用户等多层面数据和信息资源，为客户提供深度的广电技术行业研究报告，以专业的研究方法帮助客户深入的了解广电技术行业，发现投资价值和投资机会，规避经营风险，提高管理和运营能力。广电技术行业报告是从事广电技术行业投资之前，对广电技术行业相关各种因素进行具体调查、研究、分析，评估项目可行性、效果效益程度，提出建设性意见建议对策等，为广电技术行业投资决策者和主管机关审批的研究性报告。以阐述对广电技术行业的理论认识为主要内容，重在研究广电技术行业本质及规律性认识的研究。广电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技术专业研究单位等公布和提供的大量资料。对我国广电技术的行业现状、市场各类经营指标的情况、重点企业状况、区域市场发展情况等内容进行详细的阐述和深入的分析，着重对广电技术业务的发展进行详尽深入的分析，并根据广电技术行业的政策经济发展环境对广电技术行业潜在的风险和防范建议进行分析。最后提出研究者对广电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技术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技术概念与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广电技术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广电技术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广电技术的部分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技术行业的行业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广电技术行业技术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广电技术行业资本密集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电技术行业的规模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技术行业在国民经济中的重要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技术行业宏观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技术行业政策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技术行业政策法规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技术产业准入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技术行业法制政策取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电技术行业人才政策取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电技术行业布局政策取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技术行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电技术年度市场调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行业经营效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行业人均创利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行业亏损面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技术行业发展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技术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电技术行业发展历程及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电技术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电技术行业与宏观经济相关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广电技术行业生命周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技术市场供需调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技术市场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电技术产品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电技术价格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电技术渠道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电技术购买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电技术市场特征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电技术种类特征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电技术价格特征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电技术市场渠道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电技术购买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技术行业产业链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技术行业产业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广电技术产业链模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上游产业对广电技术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下游产业对广电技术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电技术行业竞争格局展望</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技术行业的发展周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电技术行业的经济周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电技术行业的增长性与波动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电技术行业的成熟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技术行业历史竞争格局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电技术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电技术行业竞争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技术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发展我国广电技术市工业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技术行业主要优势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广电通信技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国际经济技术合作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璧虹广播电视新技术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冠华荣信系统工程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电技术企业投资潜力与价值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电技术企业投资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电技术企业投资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电技术企业前景展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广电技术企业盈利能力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技术产业投资机会与风险总结</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影响广电技术企业经营的内外部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电技术行业发展投资策略及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技术企业投资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中研网专家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广播电视的无线电频率分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使用的彩色电视制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下图未显示</w:t>
            </w:r>
            <w:r>
              <w:rPr>
                <w:rFonts w:cs="Arial" w:ascii="Arial" w:hAnsi="Arial"/>
                <w:color w:val="000000"/>
                <w:szCs w:val="21"/>
              </w:rPr>
              <w:t>8</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广播电视设备制造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广播电视设备制造行业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广播电视设备制造行业总资产周转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广播电视设备制造行业人均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广播电视设备制造行业亏损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广播电视设备制造行业资产合计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广播电视设备制造行业资产合计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广播电视设备制造行业销售收入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广播电视设备制造行业销售收入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广播电视覆盖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广播电视收入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广播电视收入广告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有限电视收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我国数字电视用户数情况（万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我国数字电视用户数增长情况（万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有线网络运营商是否统一使用</w:t>
            </w:r>
            <w:r>
              <w:rPr>
                <w:rFonts w:cs="Arial" w:ascii="Arial" w:hAnsi="Arial"/>
                <w:color w:val="000000"/>
                <w:szCs w:val="21"/>
              </w:rPr>
              <w:t>CA</w:t>
            </w:r>
            <w:r>
              <w:rPr>
                <w:rFonts w:ascii="Arial" w:hAnsi="Arial" w:cs="Arial"/>
                <w:color w:val="000000"/>
                <w:szCs w:val="21"/>
              </w:rPr>
              <w:t>系统单位：</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地区有线网络运营商</w:t>
            </w:r>
            <w:r>
              <w:rPr>
                <w:rFonts w:cs="Arial" w:ascii="Arial" w:hAnsi="Arial"/>
                <w:color w:val="000000"/>
                <w:szCs w:val="21"/>
              </w:rPr>
              <w:t>CA</w:t>
            </w:r>
            <w:r>
              <w:rPr>
                <w:rFonts w:ascii="Arial" w:hAnsi="Arial" w:cs="Arial"/>
                <w:color w:val="000000"/>
                <w:szCs w:val="21"/>
              </w:rPr>
              <w:t>系统招标采购情况单位：</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有线数字电视行业主要</w:t>
            </w:r>
            <w:r>
              <w:rPr>
                <w:rFonts w:cs="Arial" w:ascii="Arial" w:hAnsi="Arial"/>
                <w:color w:val="000000"/>
                <w:szCs w:val="21"/>
              </w:rPr>
              <w:t>CA</w:t>
            </w:r>
            <w:r>
              <w:rPr>
                <w:rFonts w:ascii="Arial" w:hAnsi="Arial" w:cs="Arial"/>
                <w:color w:val="000000"/>
                <w:szCs w:val="21"/>
              </w:rPr>
              <w:t>系统竞争厂商</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覆盖城市占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覆盖城市占比单位：</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有线数字电视用户发展趋势</w:t>
            </w:r>
            <w:r>
              <w:rPr>
                <w:rFonts w:ascii="Arial" w:hAnsi="Arial" w:cs="Arial" w:eastAsia="Arial"/>
                <w:color w:val="000000"/>
                <w:szCs w:val="21"/>
              </w:rPr>
              <w:t xml:space="preserve"> </w:t>
            </w:r>
            <w:r>
              <w:rPr>
                <w:rFonts w:ascii="Arial" w:hAnsi="Arial" w:cs="Arial"/>
                <w:color w:val="000000"/>
                <w:szCs w:val="21"/>
              </w:rPr>
              <w:t>单位：万户　　</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有线数字电视用户构成</w:t>
            </w:r>
            <w:r>
              <w:rPr>
                <w:rFonts w:ascii="Arial" w:hAnsi="Arial" w:cs="Arial" w:eastAsia="Arial"/>
                <w:color w:val="000000"/>
                <w:szCs w:val="21"/>
              </w:rPr>
              <w:t xml:space="preserve"> </w:t>
            </w:r>
            <w:r>
              <w:rPr>
                <w:rFonts w:ascii="Arial" w:hAnsi="Arial" w:cs="Arial"/>
                <w:color w:val="000000"/>
                <w:szCs w:val="21"/>
              </w:rPr>
              <w:t>单位：万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智能卡发卡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智能卡发卡量占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及智能卡厂商出货量占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有线数字电视</w:t>
            </w:r>
            <w:r>
              <w:rPr>
                <w:rFonts w:cs="Arial" w:ascii="Arial" w:hAnsi="Arial"/>
                <w:color w:val="000000"/>
                <w:szCs w:val="21"/>
              </w:rPr>
              <w:t>CA</w:t>
            </w:r>
            <w:r>
              <w:rPr>
                <w:rFonts w:ascii="Arial" w:hAnsi="Arial" w:cs="Arial"/>
                <w:color w:val="000000"/>
                <w:szCs w:val="21"/>
              </w:rPr>
              <w:t>系统及智能卡厂商出货量占比单位：</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全国直播卫星“户户通”用户数增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广播电视国际经济技术合作总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璧虹广播电视新技术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冠华荣信系统工程股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20</w:t>
            </w:r>
            <w:r>
              <w:rPr>
                <w:rFonts w:ascii="Arial" w:hAnsi="Arial" w:cs="Arial"/>
                <w:color w:val="000000"/>
                <w:szCs w:val="21"/>
              </w:rPr>
              <w:t>年我国广播电视设备制造行业利润总额预测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20</w:t>
            </w:r>
            <w:r>
              <w:rPr>
                <w:rFonts w:ascii="Arial" w:hAnsi="Arial" w:cs="Arial"/>
                <w:color w:val="000000"/>
                <w:szCs w:val="21"/>
              </w:rPr>
              <w:t>年我国广播电视设备制造行业工业总产值预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广播电视设备制造行业利润总额及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我国广播电视设备制造行业利润总额及增长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部分网络运营商</w:t>
            </w:r>
            <w:r>
              <w:rPr>
                <w:rFonts w:cs="Arial" w:ascii="Arial" w:hAnsi="Arial"/>
                <w:color w:val="000000"/>
                <w:szCs w:val="21"/>
              </w:rPr>
              <w:t>CDN</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电网络高清业务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有线网络运营商可回看频道时长示意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有线网络用户对视频点播的使用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我国有线运营商</w:t>
            </w:r>
            <w:r>
              <w:rPr>
                <w:rFonts w:cs="Arial" w:ascii="Arial" w:hAnsi="Arial"/>
                <w:color w:val="000000"/>
                <w:szCs w:val="21"/>
              </w:rPr>
              <w:t>DVB+OTT</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广播电视国际经济技术合作总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璧虹广播电视新技术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冠华荣信系统工程股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4-2020</w:t>
            </w:r>
            <w:r>
              <w:rPr>
                <w:rFonts w:ascii="Arial" w:hAnsi="Arial" w:cs="Arial"/>
                <w:color w:val="000000"/>
                <w:szCs w:val="21"/>
              </w:rPr>
              <w:t>年我国广播电视设备制造行业利润总额预测结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4-2020</w:t>
            </w:r>
            <w:r>
              <w:rPr>
                <w:rFonts w:ascii="Arial" w:hAnsi="Arial" w:cs="Arial"/>
                <w:color w:val="000000"/>
                <w:szCs w:val="21"/>
              </w:rPr>
              <w:t>年我国广播电视设备制造行业工业总产值预测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8:00Z</dcterms:modified>
  <cp:revision>215</cp:revision>
  <dc:subject/>
  <dc:title/>
</cp:coreProperties>
</file>