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我国开关柜测温系统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关柜测温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柜测温系统市场进行了分析研究。报告在总结中国开关柜测温系统行业发展历程的基础上，结合新时期的各方面因素，对中国开关柜测温系统行业的发展趋势给予了细致和审慎的预测论证。报告资料详实，图表丰富，既有深入的分析，又有直观的比较，为开关柜测温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柜测温系统市场调研的目的及方法</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调研目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调研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柜测温系统市场调研的可行性及计划流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开关柜测温系统市场调研可行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计划进度以及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柜测温系统市场需求调研</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开关柜测温系统市场规模（需求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开关柜测温系统细分需求领域调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开关柜测温系统细分需求市场份额调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开关柜测温系统细分需求市场饱和度调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开关柜测温系统替代行业影响力调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柜测温系统市场供给调研</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开关柜测温系统市场供给总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开关柜测温系统市场集中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开关柜测温系统产业集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柜测温系统产品价格调研</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开关柜测温系统价格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开关柜测温系统主要品牌企业价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开关柜测温系统价格与成本的关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开关柜测温系统价格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柜测温系统产品进出口调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开关柜测温系统产品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开关柜测温系统产品出口量额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柜测温系统产品主要海外市场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开关柜测温系统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经济形式对开关柜测温系统产品出口影响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开关柜测温系统产品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开关柜测温系统产品进口量额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柜测温系统进口产品的主要品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开关柜测温系统产品进口的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柜测温系统市场竞争调研</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原材料及成本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产品定位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区域市场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品牌影响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价格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开关柜测温系统产品主流企业市场占有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影响开关柜测温系统市场竞争格局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柜测温系统市场渠道调研</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开关柜测温系统细分市场占领调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开关柜测温系统销售渠道调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开关柜测温系统销售体系建设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柜测温系统产品用户调研</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用户对开关柜测温系统产品的认知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开关柜测温系统用户的关注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开关柜测温系统目标消费者的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柜测温系统品牌调研</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开关柜测温系统品牌总体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开关柜测温系统品牌传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开关柜测温系统品牌美誉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代理商对开关柜测温系统品牌的选择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主要城市市场对主要开关柜测温系统品牌的认知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开关柜测温系统广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柜测温系统重点细分区域调研</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开关柜测温系统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开关柜测温系统发展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开关柜测温系统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开关柜测温系统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开关柜测温系统发展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开关柜测温系统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开关柜测温系统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开关柜测温系统发展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开关柜测温系统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开关柜测温系统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开关柜测温系统发展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开关柜测温系统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华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开关柜测温系统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开关柜测温系统发展特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开关柜测温系统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开关柜测温系统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开关柜测温系统发展特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开关柜测温系统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开关柜测温系统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开关柜测温系统发展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开关柜测温系统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柜测温系统产品重点企业调研</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开关柜测温系统企业核心竞争力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开关柜测温系统企业市场综合影响力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开关柜测温系统企业运营状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开关柜测温系统企业盈利能力比较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开关柜测温系统行业利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开关柜测温系统行业利润总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开关柜测温系统企业的利润总额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开关柜测温系统企业的利润总额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开关柜测温系统行业销售毛利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开关柜测温系统行业销售利润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开关柜测温系统行业总资产利润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开关柜测温系统行业净资产利润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开关柜测温系统行业产值利税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开关柜测温系统企业成长性比较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开关柜测温系统行业总资产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开关柜测温系统行业净资产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开关柜测温系统行业利润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开关柜测温系统行业增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开关柜测温系统企业偿债能力比较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开关柜测温系统行业资产负债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开关柜测温系统行业速动比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开关柜测温系统行业流动比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开关柜测温系统行业偿债能力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开关柜测温系统企业营运能力比较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开关柜测温系统行业总资产周转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开关柜测温系统行业应收帐款周转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开关柜测温系统行业存货周转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开关柜测温系统行业营运能力能力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柜测温系统产品市场风险调研</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开关柜测温系统市场环境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开关柜测温系统市场风险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变化对开关柜测温系统市场风险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变化对开关柜测温系统市场风险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对开关柜测温系统市场风险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开关柜测温系统市场风险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开关柜测温系统市场产业链上下游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开关柜测温系统市场风险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开关柜测温系统市场风险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对开关柜测温系统市场风险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开关柜测温系统市场政策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柜测温系统产业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柜测温系统贸易政策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关柜测温系统环保政策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关柜测温系统区域经济政策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柜测温系统其他政策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开关柜测温系统市场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柜测温系统市场供需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柜测温系统价格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关柜测温系统行业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开关柜测温系统市场其他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关柜测温系统市场调研结论及发展策略建议</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开关柜测温系统市场调研结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开关柜测温系统营销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柜测温系统企业价格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柜测温系统企业渠道建设与管理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关柜测温系统企业促销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关柜测温系统企业服务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柜测温系统企业品牌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开关柜测温系统投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柜测温系统子行业投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柜测温系统区域投资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关柜测温系统产业链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开关柜测温系统行业生产开发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开关柜测温系统行业销售收入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开关柜测温系统行业销售收入及增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9</w:t>
            </w:r>
            <w:r>
              <w:rPr>
                <w:rFonts w:ascii="Arial" w:hAnsi="Arial" w:cs="Arial"/>
                <w:color w:val="000000"/>
                <w:szCs w:val="21"/>
              </w:rPr>
              <w:t>年我国开关柜测温系统行业工业总产值预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我国开关柜测温系统行业销售收入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开关柜测温系统行业工业总产值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开关柜测温系统行业工业总产值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柜测温系统行业不同规模企业销售收入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柜测温系统行业不同所有制企业销售收入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开关柜测温系统行业不同地区销售收入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东北地区开关柜测温系统行业销售收入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华北地区开关柜测温系统行业销售收入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华东地区开关柜测温系统行业销售收入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华中地区开关柜测温系统行业销售收入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华南地区开关柜测温系统行业销售收入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西北地区开关柜测温系统行业销售收入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西南地区开关柜测温系统行业销售收入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开关柜测温系统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开关柜测温系统行业主营业务成本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开关柜测温系统行业主营业务成本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开关柜测温系统行业利润总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开关柜测温系统行业利润总额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开关柜测温系统生产企业定价目标选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开关柜测温系统企业对付竞争者降价的程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我国开关柜测温系统行业出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开关柜测温系统进口来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开关柜测温系统出口去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我国开关柜测温系统行业进口金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开关柜测温系统产业链投资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开关柜测温系统销售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开关柜测温系统渠道策略示意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消费者对开关柜测温系统品牌认知度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开关柜测温系统产品功能影响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开关柜测温系统产品质量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开关柜测温系统产品价格影响程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开关柜测温系统产品外观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开关柜测温系统产品服务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一线城市对柜测温系统的品牌认知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华东地区开关柜测温系统行业资产负债率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华东地区开关柜测温系统行业负债与所有者权益比率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华东地区开关柜测温系统行业营运能力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华南地区开关柜测温系统行业资产负债率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华南地区开关柜测温系统行业负债与所有者权益比率对比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华南地区开关柜测温系统行业营运能力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东北地区开关柜测温系统行业资产负债率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东北地区开关柜测温系统行业负债与所有者权益比率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东北地区开关柜测温系统行业营运能力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华中地区开关柜测温系统行业资产负债率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华中地区开关柜测温系统行业负债与所有者权益比率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华中地区开关柜测温系统行业营运能力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华北地区开关柜测温系统行业资产负债率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华北地区开关柜测温系统行业负债与所有者权益比率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华北地区开关柜测温系统行业营运能力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西北地区开关柜测温系统行业资产负债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西北地区开关柜测温系统行业负债与所有者权益比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西北地区开关柜测温系统行业营运能力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西南地区开关柜测温系统行业资产负债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西南地区开关柜测温系统行业负债与所有者权益比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西南地区开关柜测温系统行业营运能力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我国开关柜测温系统行业利润总额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我国开关柜测温系统行业利润总额及增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柜测温系统行业不同规模企业利润总额占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开关柜测温系统行业不同所有制企业利润总额占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我国开关柜测温系统行业销售毛利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我国开关柜测温系统行业销售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我国开关柜测温系统行业总资产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我国开关柜测温系统行业净资产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我国开关柜测温系统行业产值利税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我国开关柜测温系统行业资产合计及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我国开关柜测温系统行业资产合计及增长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我国开关柜测温系统行业净资产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我国开关柜测温系统行业利润总额及增长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我国开关柜测温系统行业资产负债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我国开关柜测温系统行业速动比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我国开关柜测温系统行业流动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20</w:t>
            </w:r>
            <w:r>
              <w:rPr>
                <w:rFonts w:ascii="Arial" w:hAnsi="Arial" w:cs="Arial"/>
                <w:color w:val="000000"/>
                <w:szCs w:val="21"/>
              </w:rPr>
              <w:t>年我国开关柜测温系统行业资产负债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我国开关柜测温系统行业总资产周转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我国开关柜测温系统行业应收帐款周转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我国开关柜测温系统行业存货周转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20</w:t>
            </w:r>
            <w:r>
              <w:rPr>
                <w:rFonts w:ascii="Arial" w:hAnsi="Arial" w:cs="Arial"/>
                <w:color w:val="000000"/>
                <w:szCs w:val="21"/>
              </w:rPr>
              <w:t>年我国开关柜测温系统行业总资产周转率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20</w:t>
            </w:r>
            <w:r>
              <w:rPr>
                <w:rFonts w:ascii="Arial" w:hAnsi="Arial" w:cs="Arial"/>
                <w:color w:val="000000"/>
                <w:szCs w:val="21"/>
              </w:rPr>
              <w:t>年开关柜测温系统行业投资方向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电力行业各月累计固定资产投资额及同比增长变动趋势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行业各月累计投资占全国总投资比重走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网基本建设投资占电力基本建设投资完成额比重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源基本建设投资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发电设备容量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各月总发电量及同比增长率变动趋势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各月累计总发电量及同比增长率变动趋势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源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20</w:t>
            </w:r>
            <w:r>
              <w:rPr>
                <w:rFonts w:ascii="Arial" w:hAnsi="Arial" w:cs="Arial"/>
                <w:color w:val="000000"/>
                <w:szCs w:val="21"/>
              </w:rPr>
              <w:t>年开关柜测温系统行业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开关柜测温系统项目投资注意事项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开关柜测温系统行业工业总产值预测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开关柜测温系统行业销售收入预测结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2-2014</w:t>
            </w:r>
            <w:r>
              <w:rPr>
                <w:rFonts w:ascii="Arial" w:hAnsi="Arial" w:cs="Arial"/>
                <w:color w:val="000000"/>
                <w:szCs w:val="21"/>
              </w:rPr>
              <w:t>年东北地区开关柜测温系统行业盈利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2-2014</w:t>
            </w:r>
            <w:r>
              <w:rPr>
                <w:rFonts w:ascii="Arial" w:hAnsi="Arial" w:cs="Arial"/>
                <w:color w:val="000000"/>
                <w:szCs w:val="21"/>
              </w:rPr>
              <w:t>年华北地区开关柜测温系统行业盈利能力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2-2014</w:t>
            </w:r>
            <w:r>
              <w:rPr>
                <w:rFonts w:ascii="Arial" w:hAnsi="Arial" w:cs="Arial"/>
                <w:color w:val="000000"/>
                <w:szCs w:val="21"/>
              </w:rPr>
              <w:t>年华东地区开关柜测温系统行业盈利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2-2014</w:t>
            </w:r>
            <w:r>
              <w:rPr>
                <w:rFonts w:ascii="Arial" w:hAnsi="Arial" w:cs="Arial"/>
                <w:color w:val="000000"/>
                <w:szCs w:val="21"/>
              </w:rPr>
              <w:t>年华中地区开关柜测温系统行业盈利能力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华南地区开关柜测温系统行业盈利能力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2-2014</w:t>
            </w:r>
            <w:r>
              <w:rPr>
                <w:rFonts w:ascii="Arial" w:hAnsi="Arial" w:cs="Arial"/>
                <w:color w:val="000000"/>
                <w:szCs w:val="21"/>
              </w:rPr>
              <w:t>年西北地区开关柜测温系统行业盈利能力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2-2014</w:t>
            </w:r>
            <w:r>
              <w:rPr>
                <w:rFonts w:ascii="Arial" w:hAnsi="Arial" w:cs="Arial"/>
                <w:color w:val="000000"/>
                <w:szCs w:val="21"/>
              </w:rPr>
              <w:t>年西南地区开关柜测温系统行业盈利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2-2014</w:t>
            </w:r>
            <w:r>
              <w:rPr>
                <w:rFonts w:ascii="Arial" w:hAnsi="Arial" w:cs="Arial"/>
                <w:color w:val="000000"/>
                <w:szCs w:val="21"/>
              </w:rPr>
              <w:t>年华东地区开关柜测温系统行业偿债能力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2-2014</w:t>
            </w:r>
            <w:r>
              <w:rPr>
                <w:rFonts w:ascii="Arial" w:hAnsi="Arial" w:cs="Arial"/>
                <w:color w:val="000000"/>
                <w:szCs w:val="21"/>
              </w:rPr>
              <w:t>年华东地区开关柜测温系统行业营运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4-2020</w:t>
            </w:r>
            <w:r>
              <w:rPr>
                <w:rFonts w:ascii="Arial" w:hAnsi="Arial" w:cs="Arial"/>
                <w:color w:val="000000"/>
                <w:szCs w:val="21"/>
              </w:rPr>
              <w:t>年同期华东地区开关柜测温系统行业销售收入增长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2-2014</w:t>
            </w:r>
            <w:r>
              <w:rPr>
                <w:rFonts w:ascii="Arial" w:hAnsi="Arial" w:cs="Arial"/>
                <w:color w:val="000000"/>
                <w:szCs w:val="21"/>
              </w:rPr>
              <w:t>年华南地区开关柜测温系统行业偿债能力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2-2014</w:t>
            </w:r>
            <w:r>
              <w:rPr>
                <w:rFonts w:ascii="Arial" w:hAnsi="Arial" w:cs="Arial"/>
                <w:color w:val="000000"/>
                <w:szCs w:val="21"/>
              </w:rPr>
              <w:t>年华南地区开关柜测温系统行业营运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4-2020</w:t>
            </w:r>
            <w:r>
              <w:rPr>
                <w:rFonts w:ascii="Arial" w:hAnsi="Arial" w:cs="Arial"/>
                <w:color w:val="000000"/>
                <w:szCs w:val="21"/>
              </w:rPr>
              <w:t>年同期华南地区开关柜测温系统行业销售收入增长率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2-2014</w:t>
            </w:r>
            <w:r>
              <w:rPr>
                <w:rFonts w:ascii="Arial" w:hAnsi="Arial" w:cs="Arial"/>
                <w:color w:val="000000"/>
                <w:szCs w:val="21"/>
              </w:rPr>
              <w:t>年东北地区开关柜测温系统行业偿债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2-2014</w:t>
            </w:r>
            <w:r>
              <w:rPr>
                <w:rFonts w:ascii="Arial" w:hAnsi="Arial" w:cs="Arial"/>
                <w:color w:val="000000"/>
                <w:szCs w:val="21"/>
              </w:rPr>
              <w:t>年东北地区开关柜测温系统行业营运能力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4-2020</w:t>
            </w:r>
            <w:r>
              <w:rPr>
                <w:rFonts w:ascii="Arial" w:hAnsi="Arial" w:cs="Arial"/>
                <w:color w:val="000000"/>
                <w:szCs w:val="21"/>
              </w:rPr>
              <w:t>年同期东北地区开关柜测温系统行业销售收入增长率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2-2014</w:t>
            </w:r>
            <w:r>
              <w:rPr>
                <w:rFonts w:ascii="Arial" w:hAnsi="Arial" w:cs="Arial"/>
                <w:color w:val="000000"/>
                <w:szCs w:val="21"/>
              </w:rPr>
              <w:t>年华中地区开关柜测温系统行业偿债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2-2014</w:t>
            </w:r>
            <w:r>
              <w:rPr>
                <w:rFonts w:ascii="Arial" w:hAnsi="Arial" w:cs="Arial"/>
                <w:color w:val="000000"/>
                <w:szCs w:val="21"/>
              </w:rPr>
              <w:t>年华中地区开关柜测温系统行业营运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4-2020</w:t>
            </w:r>
            <w:r>
              <w:rPr>
                <w:rFonts w:ascii="Arial" w:hAnsi="Arial" w:cs="Arial"/>
                <w:color w:val="000000"/>
                <w:szCs w:val="21"/>
              </w:rPr>
              <w:t>年同期华中地区开关柜测温系统行业销售收入增长率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2-2014</w:t>
            </w:r>
            <w:r>
              <w:rPr>
                <w:rFonts w:ascii="Arial" w:hAnsi="Arial" w:cs="Arial"/>
                <w:color w:val="000000"/>
                <w:szCs w:val="21"/>
              </w:rPr>
              <w:t>年华北地区开关柜测温系统行业偿债能力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2-2014</w:t>
            </w:r>
            <w:r>
              <w:rPr>
                <w:rFonts w:ascii="Arial" w:hAnsi="Arial" w:cs="Arial"/>
                <w:color w:val="000000"/>
                <w:szCs w:val="21"/>
              </w:rPr>
              <w:t>年华北地区开关柜测温系统行业营运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4-2020</w:t>
            </w:r>
            <w:r>
              <w:rPr>
                <w:rFonts w:ascii="Arial" w:hAnsi="Arial" w:cs="Arial"/>
                <w:color w:val="000000"/>
                <w:szCs w:val="21"/>
              </w:rPr>
              <w:t>年同期华北地区开关柜测温系统行业销售收入增长率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2-2014</w:t>
            </w:r>
            <w:r>
              <w:rPr>
                <w:rFonts w:ascii="Arial" w:hAnsi="Arial" w:cs="Arial"/>
                <w:color w:val="000000"/>
                <w:szCs w:val="21"/>
              </w:rPr>
              <w:t>年西北地区开关柜测温系统行业偿债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2-2014</w:t>
            </w:r>
            <w:r>
              <w:rPr>
                <w:rFonts w:ascii="Arial" w:hAnsi="Arial" w:cs="Arial"/>
                <w:color w:val="000000"/>
                <w:szCs w:val="21"/>
              </w:rPr>
              <w:t>年西北地区开关柜测温系统行业营运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4-2020</w:t>
            </w:r>
            <w:r>
              <w:rPr>
                <w:rFonts w:ascii="Arial" w:hAnsi="Arial" w:cs="Arial"/>
                <w:color w:val="000000"/>
                <w:szCs w:val="21"/>
              </w:rPr>
              <w:t>年同期西北地区开关柜测温系统行业销售收入增长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2-2014</w:t>
            </w:r>
            <w:r>
              <w:rPr>
                <w:rFonts w:ascii="Arial" w:hAnsi="Arial" w:cs="Arial"/>
                <w:color w:val="000000"/>
                <w:szCs w:val="21"/>
              </w:rPr>
              <w:t>年西南地区开关柜测温系统行业偿债能力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2-2014</w:t>
            </w:r>
            <w:r>
              <w:rPr>
                <w:rFonts w:ascii="Arial" w:hAnsi="Arial" w:cs="Arial"/>
                <w:color w:val="000000"/>
                <w:szCs w:val="21"/>
              </w:rPr>
              <w:t>年西南地区开关柜测温系统行业营运能力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4-2020</w:t>
            </w:r>
            <w:r>
              <w:rPr>
                <w:rFonts w:ascii="Arial" w:hAnsi="Arial" w:cs="Arial"/>
                <w:color w:val="000000"/>
                <w:szCs w:val="21"/>
              </w:rPr>
              <w:t>年同期西南地区开关柜测温系统行业销售收入增长率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4-2020</w:t>
            </w:r>
            <w:r>
              <w:rPr>
                <w:rFonts w:ascii="Arial" w:hAnsi="Arial" w:cs="Arial"/>
                <w:color w:val="000000"/>
                <w:szCs w:val="21"/>
              </w:rPr>
              <w:t>年我国开关柜测温系统行业工业总产值预测结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4-2020</w:t>
            </w:r>
            <w:r>
              <w:rPr>
                <w:rFonts w:ascii="Arial" w:hAnsi="Arial" w:cs="Arial"/>
                <w:color w:val="000000"/>
                <w:szCs w:val="21"/>
              </w:rPr>
              <w:t>年我国开关柜测温系统行业销售收入预测结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00:00Z</dcterms:modified>
  <cp:revision>218</cp:revision>
  <dc:subject/>
  <dc:title/>
</cp:coreProperties>
</file>