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伪票证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票证研究报告对防伪票证行业研究的内容和方法进行全面的阐述和论证，对研究过程中所获取的防伪票证资料进行全面系统的整理和分析，通过图表、统计结果及文献资料，或以纵向的发展过程，或横向类别分析提出论点、分析论据，进行论证。防伪票证报告绝对如实地反映客观情况，叙述、说明、推断、引用均恰如其分。文字、用词应力求准确。研究报告的文字也简单、明了、通顺、流畅，既明白如话，又把研究的效果准确地、科学地表达出来。防伪票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票证行业的发展状况进行了深入透彻地分析，对我国行业市场情况、技术现状、供需形势作了详尽研究，重点分析了国内外重点企业、行业发展趋势以及行业投资情况，报告还对防伪票证下游行业的发展进行了探讨，是防伪票证及相关企业、投资部门、研究机构准确了解目前中国市场发展动态，把握防伪票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票证概述</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票证定义</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票证行业发展历程</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票证分类情况</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票证产业链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防伪票证产业链模型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伪票证行业发展环境分析</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票证行业相关政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伪票证行业发展社会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票证生产现状分析</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票证行业总体规模</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票证产能概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产能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票证产量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产量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产量预测</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票证产业的生命周期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票证产业供需情况</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票证国内产品价格走势及影响因素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4</w:t>
            </w:r>
            <w:r>
              <w:rPr>
                <w:rFonts w:ascii="Arial" w:hAnsi="Arial" w:cs="Arial"/>
                <w:color w:val="000000"/>
                <w:szCs w:val="21"/>
              </w:rPr>
              <w:t>年价格回顾</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防伪票证行业发展现状分析</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伪票证行业发展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防伪票证行业品牌发展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防伪票证行业需求市场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防伪票证市场需求层次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我国防伪票证市场走向分析</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票证产品技术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票证产品技术变化特点</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票证产品市场的新技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票证产品市场现状分析</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票证行业存在的问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防伪票证产品市场存在的主要问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防伪票证产品市场的三大瓶颈</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防伪票证产品市场遭遇的规模难题</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伪票证市场的分析及思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防伪票证市场特点</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防伪票证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防伪票证市场变化的方向</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防伪票证行业发展的新思路</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对中国防伪票证行业发展的思考</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伪票证行业发展概况</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票证行业发展态势分析</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票证行业发展特点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票证行业市场供需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票证行业市场竞争策略分析</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商议价能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票证市场竞争策略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防伪票证市场增长潜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防伪票证产品竞争策略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票证企业竞争策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防伪票证市场竞争趋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伪票证行业竞争格局展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伪票证行业竞争策略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票证行业投资与发展前景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票证行业投资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票证行业投资机会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防伪票证投资项目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可以投资的防伪票证模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票证投资机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票证投资新方向</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票证行业发展前景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下防伪票证市场的发展前景</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票证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防伪票证行业发展前景预测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伪票证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防伪票证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防伪票证行业技术开发方向</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伪票证行业市场前景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票证上游原材料状况分析</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情况预测</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票证行业上下游行业分析</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新动态及其对防伪票证行业的影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行业竞争状况及其对防伪票证行业的意义</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新动态及其对防伪票证行业的影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行业竞争状况及其对防伪票证行业的意义</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伪票证行业发展趋势及投资风险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伪票证存在的问题</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票证未来发展预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防伪票证发展方向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伪票证行业发展规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防伪票证行业发展趋势预测</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伪票证行业投资风险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票证国内重点生产厂家分析</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环球磁卡股份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半年企业经营与财务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半年企业竞争优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港安全印刷股份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半年企业经营与财务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半年企业竞争优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世纪信通安全印务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半年企业经营与财务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半年企业竞争优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安信防伪技术发展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半年企业经营与财务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半年企业竞争优势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安技防伪技术服务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半年企业经营与财务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半年企业竞争优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宝信防伪科技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半年企业经营与财务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半年企业竞争优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伪票证地区销售分析</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票证区域销售市场结构变化</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票证</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东北地区销售规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东北地区“规格”销售规模分析</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票证</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华北地区销售规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华北地区“规格”销售规模分析</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票证</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南地区销售规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中南地区“规格”销售规模分析</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票证</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华东地区销售规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华东地区“规格”销售规模分析</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票证</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西北地区销售规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防伪票证行业投资战略研究</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票证行业投资策略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防伪票证投资策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防伪票证投资筹划策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伪票证品牌竞争战略</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伪票证行业品牌建设策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防伪票证的规划</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防伪票证的建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防伪票证业成功之道</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票证行业市场发展趋势预测</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票证产品投资机会</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票证产品投资趋势分析</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防伪票证的产业链结构图</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国内生产总值同比增长速度</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固定资产投资（不含农户）同比增速</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房地产开发投资同比增速</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全年居民消费价格主要数据</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涨跌幅</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防伪票证行业生产情况分析</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防伪票证行业产能分析</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1 2014-2020</w:t>
            </w:r>
            <w:r>
              <w:rPr>
                <w:rFonts w:ascii="Arial" w:hAnsi="Arial" w:cs="Arial"/>
                <w:color w:val="000000"/>
                <w:szCs w:val="21"/>
              </w:rPr>
              <w:t>年我国防伪票证行业产能预测</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防伪票证行业产量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防伪票证行业产能利用率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4 2014-2020</w:t>
            </w:r>
            <w:r>
              <w:rPr>
                <w:rFonts w:ascii="Arial" w:hAnsi="Arial" w:cs="Arial"/>
                <w:color w:val="000000"/>
                <w:szCs w:val="21"/>
              </w:rPr>
              <w:t>年我国防伪票证行业产量预测</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防伪票证产业行业所处生命周期示意图</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防伪票证行业供需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防伪票证市场不同因素的价格影响力对比</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防伪票证行业需求量分析</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 2009-2016</w:t>
            </w:r>
            <w:r>
              <w:rPr>
                <w:rFonts w:ascii="Arial" w:hAnsi="Arial" w:cs="Arial"/>
                <w:color w:val="000000"/>
                <w:szCs w:val="21"/>
              </w:rPr>
              <w:t>年我国防伪票证行业市场供需预测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防伪票证行业环境“波特五力”分析模型</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防伪票证总体投资结构</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防伪票证行业投资增速分析</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防伪票证行业不同地区投资分析</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我国防伪票证投资项目分析</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造纸及纸制品工业品出厂价格指数</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年来银行间债券市场主要债券品种发行量变化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年来银行间市场成交量变化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9 2014-2020</w:t>
            </w:r>
            <w:r>
              <w:rPr>
                <w:rFonts w:ascii="Arial" w:hAnsi="Arial" w:cs="Arial"/>
                <w:color w:val="000000"/>
                <w:szCs w:val="21"/>
              </w:rPr>
              <w:t>年防伪票证行业投资方向预测</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4-2020</w:t>
            </w:r>
            <w:r>
              <w:rPr>
                <w:rFonts w:ascii="Arial" w:hAnsi="Arial" w:cs="Arial"/>
                <w:color w:val="000000"/>
                <w:szCs w:val="21"/>
              </w:rPr>
              <w:t>年我国防伪票证行业市场规模预测分析</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4-2020</w:t>
            </w:r>
            <w:r>
              <w:rPr>
                <w:rFonts w:ascii="Arial" w:hAnsi="Arial" w:cs="Arial"/>
                <w:color w:val="000000"/>
                <w:szCs w:val="21"/>
              </w:rPr>
              <w:t>年我国防伪票证行业投资规模增速预测分析</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2 2014-2020</w:t>
            </w:r>
            <w:r>
              <w:rPr>
                <w:rFonts w:ascii="Arial" w:hAnsi="Arial" w:cs="Arial"/>
                <w:color w:val="000000"/>
                <w:szCs w:val="21"/>
              </w:rPr>
              <w:t>年我国防伪票证行业同业竞争风险及控制策略</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磁卡资产负债表：</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磁卡利润表：</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磁卡财务指标：</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港股份资产负债表：</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港股份资产负债表：</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港股份财务指标：</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世纪信通安全印务有限公司流动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世纪信通安全印务有限公司流动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世纪信通安全印务有限公司总资产周转次数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世纪信通安全印务有限公司总资产周转次数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世纪信通安全印务有限公司销售毛利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世纪信通安全印务有限公司销售毛利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世纪信通安全印务有限公司资产负债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世纪信通安全印务有限公司资产负债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世纪信通安全印务有限公司产权比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世纪信通安全印务有限公司产权比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世纪信通安全印务有限公司固定资产周转次数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世纪信通安全印务有限公司固定资产周转次数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安信防伪技术发展有限公司固定资产周转次数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安信防伪技术发展有限公司固定资产周转次数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安信防伪技术发展有限公司流动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安信防伪技术发展有限公司流动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安信防伪技术发展有限公司销售毛利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安信防伪技术发展有限公司销售毛利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安信防伪技术发展有限公司资产负债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安信防伪技术发展有限公司资产负债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安信防伪技术发展有限公司产权比率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安信防伪技术发展有限公司产权比率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安信防伪技术发展有限公司总资产周转次数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安信防伪技术发展有限公司总资产周转次数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技防伪技术服务有限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技防伪技术服务有限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技防伪技术服务有限公司流动资产周转次数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技防伪技术服务有限公司流动资产周转次数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技防伪技术服务有限公司销售毛利率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技防伪技术服务有限公司销售毛利率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技防伪技术服务有限公司资产负债率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技防伪技术服务有限公司资产负债率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技防伪技术服务有限公司产权比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技防伪技术服务有限公司产权比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技防伪技术服务有限公司总资产周转次数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技防伪技术服务有限公司总资产周转次数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宝信防伪科技有限公司固定资产周转次数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宝信防伪科技有限公司固定资产周转次数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宝信防伪科技有限公司流动资产周转次数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宝信防伪科技有限公司流动资产周转次数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宝信防伪科技有限公司销售毛利率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宝信防伪科技有限公司销售毛利率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宝信防伪科技有限公司资产负债率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宝信防伪科技有限公司资产负债率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宝信防伪科技有限公司产权比率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宝信防伪科技有限公司产权比率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宝信防伪科技有限公司总资产周转次数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宝信防伪科技有限公司总资产周转次数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我国防伪票证区域销售市场结构变化</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东北地区各规格产品盈利能力变化</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东北地区防伪票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90 2009-2014</w:t>
            </w:r>
            <w:r>
              <w:rPr>
                <w:rFonts w:ascii="Arial" w:hAnsi="Arial" w:cs="Arial"/>
                <w:color w:val="000000"/>
                <w:szCs w:val="21"/>
              </w:rPr>
              <w:t>年东北地区各规格产品销售比例变化</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91 2009-2014</w:t>
            </w:r>
            <w:r>
              <w:rPr>
                <w:rFonts w:ascii="Arial" w:hAnsi="Arial" w:cs="Arial"/>
                <w:color w:val="000000"/>
                <w:szCs w:val="21"/>
              </w:rPr>
              <w:t>年华北地区各规格产品盈利能力变化</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华北地区防伪票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华北地区各规格产品销售比例变化</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中南地区各规格产品盈利能力变化</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中南地区防伪票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96 2009-2014</w:t>
            </w:r>
            <w:r>
              <w:rPr>
                <w:rFonts w:ascii="Arial" w:hAnsi="Arial" w:cs="Arial"/>
                <w:color w:val="000000"/>
                <w:szCs w:val="21"/>
              </w:rPr>
              <w:t>年中南地区各规格产品销售比例变化</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97 2009-2014</w:t>
            </w:r>
            <w:r>
              <w:rPr>
                <w:rFonts w:ascii="Arial" w:hAnsi="Arial" w:cs="Arial"/>
                <w:color w:val="000000"/>
                <w:szCs w:val="21"/>
              </w:rPr>
              <w:t>年华东地区各规格产品盈利能力变化</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华东地区防伪票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99 2009-2014</w:t>
            </w:r>
            <w:r>
              <w:rPr>
                <w:rFonts w:ascii="Arial" w:hAnsi="Arial" w:cs="Arial"/>
                <w:color w:val="000000"/>
                <w:szCs w:val="21"/>
              </w:rPr>
              <w:t>年华东地区各规格产品销售比例变化</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华东地区各规格产品盈利能力变化</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西北地区防伪票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02 2014-2020</w:t>
            </w:r>
            <w:r>
              <w:rPr>
                <w:rFonts w:ascii="Arial" w:hAnsi="Arial" w:cs="Arial"/>
                <w:color w:val="000000"/>
                <w:szCs w:val="21"/>
              </w:rPr>
              <w:t>年中国防伪票证行业市场容量预测图</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03 2014-2020</w:t>
            </w:r>
            <w:r>
              <w:rPr>
                <w:rFonts w:ascii="Arial" w:hAnsi="Arial" w:cs="Arial"/>
                <w:color w:val="000000"/>
                <w:szCs w:val="21"/>
              </w:rPr>
              <w:t>年中国防伪票证行业市场容量预测结果</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04 2014-2020</w:t>
            </w:r>
            <w:r>
              <w:rPr>
                <w:rFonts w:ascii="Arial" w:hAnsi="Arial" w:cs="Arial"/>
                <w:color w:val="000000"/>
                <w:szCs w:val="21"/>
              </w:rPr>
              <w:t>年防伪票证行业投资方向预测</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防伪票证技术应用注意事项分析</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防伪票证项目投资注意事项图</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防伪票证行业生产开发注意事项</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防伪票证销售注意事项</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45:00Z</dcterms:modified>
  <cp:revision>225</cp:revision>
  <dc:subject/>
  <dc:title/>
</cp:coreProperties>
</file>