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防电子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防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电子行业监测统计数据指标体系，研究一定时期内中国安防电子行业生产消费的现状、变化及趋势。安防电子报告有助于企业及投资者洞察中国安防电子行业市场供需行为，评估中国安防电子行业投资价值，为相关</w:t>
            </w:r>
            <w:r>
              <w:rPr>
                <w:rFonts w:ascii="Arial" w:hAnsi="Arial" w:cs="Arial"/>
              </w:rPr>
              <w:t>企业</w:t>
            </w:r>
            <w:r>
              <w:rPr>
                <w:rFonts w:ascii="Arial" w:hAnsi="Arial" w:cs="Arial"/>
              </w:rPr>
              <w:t>提供第三方的决策支持。报告内容有助于安防电子行业企业、投资者了解市场供需情况，并可以为企业市场推广计划的制定提供第三方决策支持。该报告第一时间为客户提供中国安防电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电子行业市场发展状况、关联行业发展状况、行业竞争状况、优势企业发展状况、消费现状以及行业营销进行了深入的分析，在总结中国安防电子行业发展历程的基础上，结合新时期的各方面因素，对中国安防电子行业的发展趋势给予了细致和审慎的预测论证。本报告是安防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电子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电子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安防电子行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安防电子行业产能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安防电子行业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电子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安防电子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安防电子消费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安防电子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电子市场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电子行业供给情况分析及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防电子行业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安防电子整体供给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安防电子重点区域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供给关系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电子行业市场供给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安防电子整体供给情况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安防电子重点区域供给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电子行业宏观经济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安防电子行业发展概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防电子行业发展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防电子行业发展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防电子行业市场供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安防电子行业市场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安防电子行业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防电子行业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安防电子行业进出口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进出口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安防电子行业进出口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电子行业进出口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安防电子行业投资价值及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防电子行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防电子行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防电子行业经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防电子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防电子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安防电子行业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安防电子行业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安防电子行业总资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安防电子产业行业重点区域运行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安防电子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东地区安防电子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东地区安防电子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华东地区安防电子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华东地区安防电子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安防电子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华南地区安防电子行业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华南地区安防电子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华南地区安防电子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华南地区安防电子行业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安防电子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中地区安防电子行业产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华中地区安防电子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华中地区安防电子行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华中地区安防电子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安防电子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北地区安防电子行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华北地区安防电子行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北地区安防电子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华北地区安防电子行业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安防电子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西北地区安防电子行业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西北地区安防电子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西北地区安防电子行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西北地区安防电子行业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安防电子行业运行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西南地区安防电子行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西南地区安防电子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西南地区安防电子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西南地区安防电子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安防电子行业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东北地区安防电子行业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东北地区安防电子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东北地区安防电子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东北地区安防电子行业营运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电子行业重点企业竞争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康威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威电子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电子行业消费者偏好调查</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目标客户群体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的品牌市场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消费者对安防电子品牌认知度宏观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消费者对安防电子的品牌偏好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消费者对安防电子品牌的首要认知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电子行业投资策略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电子行业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电子行业投资收益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电子行业投资收益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安防电子行业工业总产值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防电子行业销售收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安防电子行业利润总额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安防电子行业总资产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电子行业投资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内部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外部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安防电子行业国际宏观经济环境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安防电子行业国内宏观经济环境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安防电子行业国内外行业政策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电子行业发展趋势与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市场发展潜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发展战略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电子行业市场预测及行业项目投资建议</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安防电子行业产业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国安防电子产业规模与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安防产业集群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20</w:t>
            </w:r>
            <w:r>
              <w:rPr>
                <w:rFonts w:ascii="Arial" w:hAnsi="Arial" w:cs="Arial"/>
                <w:color w:val="000000"/>
                <w:szCs w:val="21"/>
              </w:rPr>
              <w:t>年我国安防电子整体供给情况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安防电子出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安防电子进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进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出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20</w:t>
            </w:r>
            <w:r>
              <w:rPr>
                <w:rFonts w:ascii="Arial" w:hAnsi="Arial" w:cs="Arial"/>
                <w:color w:val="000000"/>
                <w:szCs w:val="21"/>
              </w:rPr>
              <w:t>年我国安防电子行业进口金额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20</w:t>
            </w:r>
            <w:r>
              <w:rPr>
                <w:rFonts w:ascii="Arial" w:hAnsi="Arial" w:cs="Arial"/>
                <w:color w:val="000000"/>
                <w:szCs w:val="21"/>
              </w:rPr>
              <w:t>年我国安防电子行业出口金额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销售毛利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净资产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应收账款周转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存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总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销售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总资产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资产负债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速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流动比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利息保障倍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防电子行业总资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安防电子行业产销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安防电子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20</w:t>
            </w:r>
            <w:r>
              <w:rPr>
                <w:rFonts w:ascii="Arial" w:hAnsi="Arial" w:cs="Arial"/>
                <w:color w:val="000000"/>
                <w:szCs w:val="21"/>
              </w:rPr>
              <w:t>年华东地区安防电子行业偿债能力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20</w:t>
            </w:r>
            <w:r>
              <w:rPr>
                <w:rFonts w:ascii="Arial" w:hAnsi="Arial" w:cs="Arial"/>
                <w:color w:val="000000"/>
                <w:szCs w:val="21"/>
              </w:rPr>
              <w:t>年华东地区安防电子行业营运能力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安防电子行业产销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安防电子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华南地区安防电子行业偿债能力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华南地区安防电子行业营运能力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安防电子行业产销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安防电子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华中地区安防电子行业偿债能力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20</w:t>
            </w:r>
            <w:r>
              <w:rPr>
                <w:rFonts w:ascii="Arial" w:hAnsi="Arial" w:cs="Arial"/>
                <w:color w:val="000000"/>
                <w:szCs w:val="21"/>
              </w:rPr>
              <w:t>年华中地区安防电子行业营运能力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安防电子行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安防电子行业盈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20</w:t>
            </w:r>
            <w:r>
              <w:rPr>
                <w:rFonts w:ascii="Arial" w:hAnsi="Arial" w:cs="Arial"/>
                <w:color w:val="000000"/>
                <w:szCs w:val="21"/>
              </w:rPr>
              <w:t>年华北地区安防电子行业偿债能力分析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20</w:t>
            </w:r>
            <w:r>
              <w:rPr>
                <w:rFonts w:ascii="Arial" w:hAnsi="Arial" w:cs="Arial"/>
                <w:color w:val="000000"/>
                <w:szCs w:val="21"/>
              </w:rPr>
              <w:t>年华北地区安防电子行业营运能力分析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安防电子行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安防电子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西北地区安防电子行业偿债能力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20</w:t>
            </w:r>
            <w:r>
              <w:rPr>
                <w:rFonts w:ascii="Arial" w:hAnsi="Arial" w:cs="Arial"/>
                <w:color w:val="000000"/>
                <w:szCs w:val="21"/>
              </w:rPr>
              <w:t>年西北地区安防电子行业营运能力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安防电子行业产销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安防电子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20</w:t>
            </w:r>
            <w:r>
              <w:rPr>
                <w:rFonts w:ascii="Arial" w:hAnsi="Arial" w:cs="Arial"/>
                <w:color w:val="000000"/>
                <w:szCs w:val="21"/>
              </w:rPr>
              <w:t>年西南地区安防电子行业偿债能力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20</w:t>
            </w:r>
            <w:r>
              <w:rPr>
                <w:rFonts w:ascii="Arial" w:hAnsi="Arial" w:cs="Arial"/>
                <w:color w:val="000000"/>
                <w:szCs w:val="21"/>
              </w:rPr>
              <w:t>年西南地区安防电子行业营运能力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安防电子行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安防电子行业盈利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20</w:t>
            </w:r>
            <w:r>
              <w:rPr>
                <w:rFonts w:ascii="Arial" w:hAnsi="Arial" w:cs="Arial"/>
                <w:color w:val="000000"/>
                <w:szCs w:val="21"/>
              </w:rPr>
              <w:t>年东北地区安防电子行业偿债能力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20</w:t>
            </w:r>
            <w:r>
              <w:rPr>
                <w:rFonts w:ascii="Arial" w:hAnsi="Arial" w:cs="Arial"/>
                <w:color w:val="000000"/>
                <w:szCs w:val="21"/>
              </w:rPr>
              <w:t>年东北地区安防电子行业营运能力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深圳市同洲电子股份有限公司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深圳市同洲电子股份有限公司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深圳市同洲电子股份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深圳市同洲电子股份有限公司负债能力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深圳市同洲电子股份有限公司利润能力分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浙江大立科技股份有限公司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浙江大立科技股份有限公司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浙江大立科技股份有限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浙江大立科技股份有限公司负债能力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浙江大立科技股份有限公司利润能力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浙江大华技术股份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浙江大华技术股份有限公司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浙江大华技术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浙江大华技术股份有限公司负债能力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浙江大华技术股份有限公司利润能力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海康威视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海康威视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海康威视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海康威视负债能力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海康威视利润能力分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杭州中威电子股份有限公司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杭州中威电子股份有限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杭州中威电子股份有限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杭州中威电子股份有限公司负债能力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杭州中威电子股份有限公司利润能力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安防电子品牌消费者年龄结构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消费者对安防电子品牌的首要认知渠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20</w:t>
            </w:r>
            <w:r>
              <w:rPr>
                <w:rFonts w:ascii="Arial" w:hAnsi="Arial" w:cs="Arial"/>
                <w:color w:val="000000"/>
                <w:szCs w:val="21"/>
              </w:rPr>
              <w:t>年安防电子行业投资收益率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2020</w:t>
            </w:r>
            <w:r>
              <w:rPr>
                <w:rFonts w:ascii="Arial" w:hAnsi="Arial" w:cs="Arial"/>
                <w:color w:val="000000"/>
                <w:szCs w:val="21"/>
              </w:rPr>
              <w:t>年我国安防电子行业工业总产值分析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20</w:t>
            </w:r>
            <w:r>
              <w:rPr>
                <w:rFonts w:ascii="Arial" w:hAnsi="Arial" w:cs="Arial"/>
                <w:color w:val="000000"/>
                <w:szCs w:val="21"/>
              </w:rPr>
              <w:t>年我国安防电子行业销售收入分析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20</w:t>
            </w:r>
            <w:r>
              <w:rPr>
                <w:rFonts w:ascii="Arial" w:hAnsi="Arial" w:cs="Arial"/>
                <w:color w:val="000000"/>
                <w:szCs w:val="21"/>
              </w:rPr>
              <w:t>年我国安防电子行业利润总额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20</w:t>
            </w:r>
            <w:r>
              <w:rPr>
                <w:rFonts w:ascii="Arial" w:hAnsi="Arial" w:cs="Arial"/>
                <w:color w:val="000000"/>
                <w:szCs w:val="21"/>
              </w:rPr>
              <w:t>年我国安防电子行业总资产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20</w:t>
            </w:r>
            <w:r>
              <w:rPr>
                <w:rFonts w:ascii="Arial" w:hAnsi="Arial" w:cs="Arial"/>
                <w:color w:val="000000"/>
                <w:szCs w:val="21"/>
              </w:rPr>
              <w:t>年安防电子行业同业竞争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中国安防电子产业链演进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安防电子渠道策略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安防电子技术应用注意事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安防电子项目投资注意事项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安防电子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38:00Z</dcterms:modified>
  <cp:revision>216</cp:revision>
  <dc:subject/>
  <dc:title/>
</cp:coreProperties>
</file>