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声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卡市场进行了分析研究。报告在总结中国声卡行业发展历程的基础上，结合新时期的各方面因素，对中国声卡行业的发展趋势给予了细致和审慎的预测论证。报告资料详实，图表丰富，既有深入的分析，又有直观的比较，为声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报告研究标准</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研究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研究方法及依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研究基本前景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卡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声卡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声卡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声卡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产业链及上下游之间关联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声卡行业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行业运行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市场竞争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声卡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声卡行业新趋势研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声卡行业当前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法规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当前社会环境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卡行业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声卡行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声卡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声卡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声卡行业商业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卡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卡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卡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细分产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卡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声卡产品价格的关键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声卡产品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主要声卡企业价位及价格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行业技术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技术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技术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发展面临的新挑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市场运行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卡所属行业主要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总体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行业竞争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声卡行业重点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键电子（苏州）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阿尔通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信兴电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欧瑞丽电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乐之邦电子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卡行业发展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声卡行业发展方向及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卡行业发展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声卡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声卡行业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卡行业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声卡行业投资风险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卡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存在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政策投资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卡行业投资机会与风险</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形势给我国声卡企业带来的机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下声卡行业发展机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形势为声卡企业提供了并购国外企业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形势导致部分经营不善的声卡企业退出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济形势中我国声卡企业发展机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战略规划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卡行业发展战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战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品牌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声卡品牌的特性和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声卡品牌的价值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声卡品牌竞争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声卡企业品牌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声卡行业品牌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经营管理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当前形势下企业经营管理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声卡行业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声卡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声卡产品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美声卡产品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洲声卡产品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财政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卡行业区域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重点省市声卡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集成式声卡行业市场规模及增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声卡行业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声卡行业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价格走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声卡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声卡项目风险控制建议与收益潜力提升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声卡产品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声卡产品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声卡产品行业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声卡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9:00Z</dcterms:modified>
  <cp:revision>219</cp:revision>
  <dc:subject/>
  <dc:title/>
</cp:coreProperties>
</file>