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停车场建设行业市场全景调研及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停车场建设行业进行了长期追踪，结合我们对停车场建设相关企业的调查研究，对我国停车场建设行业发展现状与前景、市场竞争格局与形势、赢利水平与企业发展、投资策略与风险预警、发展趋势与规划建议等进行深入研究，并重点分析了停车场建设行业的前景与风险。报告揭示了停车场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停车场建设行业发展综述及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停车场建设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停车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停车场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停车场建设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停车场建设的相关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停车场收费政策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停车场建设行业优惠政策</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停车场建设行业其他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停车场建设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济环境对停车场建设的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停车场建设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居民收入及人口增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城市化进程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汽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社会环境对停车场建设的影响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停车场建设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专利结构情况</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停车场建设行业关联行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机械停车设备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机械停车设备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机械停车设备发展特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机械停车设备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机械停车设备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停车场管理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停车场管理系统市场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停车场管理系统存在的问题</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停车场管理系统发展策略</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停车场管理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停车场管理服务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停车场管理服务发展的问题</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停车场管理服务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停车场建设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美国停车场建设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停车场分类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国停车场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停车管理机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美国停车政策发展特点</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停车场建设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停车管理机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欧洲停车政策发展特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日本停车场建设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日本停车场分类特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日本停车场发展特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停车管理机制</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日本停车政策发展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新加坡停车场建设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新加坡停车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加坡停车管理对策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发达国家停车场建设特点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停车场建设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停车现状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城市停车现状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城市停车政策建议</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停车场建设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停车场建设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停车场建设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停车场建设主体性质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停车场建设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停车场建设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停车场建设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停车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停车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式停车库需求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停车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停车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式停车库建设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停车场建设工程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停车场建设工程招标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停车场建设工程招标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停车场建设工程中标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停车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停车场分布现状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停车场空间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停车场泊位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停车场不同区域供给水平</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停车场基本运营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停车场周转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停车场泊位利用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停车场高峰停放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停车场停放时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停车场运营情况小结</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停车场建设投资回报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停车场建设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住宅小区停车场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住宅小区建设投资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住宅小区停车场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小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小区停车场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小区停车位配备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小区停车收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小区停车场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小区停车场建设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住宅小区停车场建设规划</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公共配套停车场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机场停车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停车场建设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停车场收入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车站停车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站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站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站停车场建设现状及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办公楼停车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楼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楼停车库建设现状及趋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星级酒店停车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星级酒店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星级酒店停车场建设现状及趋势</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会展中心停车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中心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中心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中心机停车场建设现状及趋势</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体育场馆停车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场馆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停车场建设现状及趋势</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旅游景点停车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点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点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景点停车场建设现状及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单位专用停车场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政府机关停车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机关大楼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机关停车场建设现状及趋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医院停车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停车场建设现状及趋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学校停车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停车场建设现状及趋势</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银行停车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停车场建设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停车场管理系统设计方案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路外公共停车场停车定价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路外公共停车场定价影响因素</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路外公共停车场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外公共停车场停车收费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区域的停车定价实施策略</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已有定价方法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投资回报期的停车定价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阶段停车定价方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种定价方法的不足之处</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基于综合成本的路外公共停车场停车定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外公共停车场的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综合成本的停车场定价模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停车场管理系统设计总体方案</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系统设计与设备配备</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控制体系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道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摄像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卡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控制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位探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信息管理系统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卡识别与缴费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卡识别与图像核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指示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员和设备管理</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停车场管理系统主要设计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基于</w:t>
            </w:r>
            <w:r>
              <w:rPr>
                <w:rFonts w:cs="Arial" w:ascii="Arial" w:hAnsi="Arial"/>
                <w:color w:val="000000"/>
                <w:szCs w:val="21"/>
              </w:rPr>
              <w:t>RFID</w:t>
            </w:r>
            <w:r>
              <w:rPr>
                <w:rFonts w:ascii="Arial" w:hAnsi="Arial" w:cs="Arial"/>
                <w:color w:val="000000"/>
                <w:szCs w:val="21"/>
              </w:rPr>
              <w:t>技术的停车场管理系统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在停车场管理系统中的应用</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基于</w:t>
            </w:r>
            <w:r>
              <w:rPr>
                <w:rFonts w:cs="Arial" w:ascii="Arial" w:hAnsi="Arial"/>
                <w:color w:val="000000"/>
                <w:szCs w:val="21"/>
              </w:rPr>
              <w:t>GIS</w:t>
            </w:r>
            <w:r>
              <w:rPr>
                <w:rFonts w:ascii="Arial" w:hAnsi="Arial" w:cs="Arial"/>
                <w:color w:val="000000"/>
                <w:szCs w:val="21"/>
              </w:rPr>
              <w:t>技术的停车场管理系统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技术在停车场管理系统中的应用</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停车诱导系统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停车诱导信息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停车诱导信息技术在停车场管理系统中的应用</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停车场建设案例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哈尔滨明诚停车场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停车场管理系统</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深圳百脑汇地下停车场方案</w:t>
            </w:r>
          </w:p>
          <w:p>
            <w:pPr>
              <w:pStyle w:val="Normal"/>
              <w:spacing w:lineRule="atLeast" w:line="380"/>
              <w:rPr>
                <w:rFonts w:ascii="Arial" w:hAnsi="Arial" w:cs="Arial"/>
                <w:color w:val="000000"/>
                <w:szCs w:val="21"/>
              </w:rPr>
            </w:pPr>
            <w:r>
              <w:rPr>
                <w:rFonts w:cs="Arial" w:ascii="Arial" w:hAnsi="Arial"/>
                <w:color w:val="000000"/>
                <w:szCs w:val="21"/>
              </w:rPr>
              <w:t>6.4.3 APM</w:t>
            </w:r>
            <w:r>
              <w:rPr>
                <w:rFonts w:ascii="Arial" w:hAnsi="Arial" w:cs="Arial"/>
                <w:color w:val="000000"/>
                <w:szCs w:val="21"/>
              </w:rPr>
              <w:t>地下停车场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场初步设计方案（原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城市停车场建设情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停车场建设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机动车辆发展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停车场建设相关政策</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停车场建设现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停车场建设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停车场建设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机动车辆发展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停车政策及规定</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停车场建设现状</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停车场建设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州停车场建设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州机动车辆发展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州停车场建设相关政策</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州停车场建设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广州停车场建设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深圳停车场建设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深圳机动车辆发展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深圳停车场建设相关政策</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深圳停车场建设现状</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深圳停车场建设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大连停车场建设情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大连机动车辆发展现状</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大连停车场建设相关政策</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大连停车场建设现状</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大连停车场建设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西安停车场建设情况</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西安机动车辆发展现状</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西安停车场建设相关政策</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西安停车场建设现状</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西安停车场建设规划</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南京停车场建设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南京机动车辆发展现状</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南京停车场建设相关政策</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南京停车场建设现状</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南京停车场建设规划</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杭州停车场建设情况</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杭州机动车辆发展现状</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杭州停车场建设相关政策</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杭州停车场建设现状</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杭州停车场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停车场建设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主要停车场建设管理企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华润停车场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金地汇通停车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上海创道交通设施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工程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类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安泊客（上海）停车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上海亿诺金交通工程设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陕西天辰停车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河南金质交通设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许继停车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长沙市弘力交通设施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长沙市停车场投资建设经营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川科鹭交通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成都润逸城市建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杭州中天交通设施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类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江苏兴达交通建设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苏州金翼交通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南京公用场站建设发展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深圳市桂丰三安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昆明杰构停车场建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威信停车场管理（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0 </w:t>
            </w:r>
            <w:r>
              <w:rPr>
                <w:rFonts w:ascii="Arial" w:hAnsi="Arial" w:cs="Arial"/>
                <w:color w:val="000000"/>
                <w:szCs w:val="21"/>
              </w:rPr>
              <w:t>军地（北京）停车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广州城建开发宏城车场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荣誉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重点停车场设备厂商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深圳市捷顺科技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生产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战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杭州西子石川岛停车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生产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深圳怡丰自动化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生产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北京航天汇信科技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生产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杭州立方自动化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汉军智能系统（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江苏金冠立体停车系统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承接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石家庄西泰克电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北京蓝卡软件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深圳市富士智能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停车场建设行业投资与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停车场建设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机械式停车库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传统停车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停车场建设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停车场建设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停车场建设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停车场建设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停车场建设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停车场建设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停车场建设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停车场建设行业经济风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停车场建设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停车场建设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停车场建设主体性质趋势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停车场建设市场化发展趋势</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机械停车场将成为未来的趋势</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中国停车场建设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停车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传统停车场与立体停车场的主要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停车场建设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停车场收费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停车场建设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停车场建设其他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农村居民人均收入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城镇居民人均可支配收入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历年人口数量及增长情况（单位：亿人）</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城镇化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城市化进程所处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保有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5-2014</w:t>
            </w:r>
            <w:r>
              <w:rPr>
                <w:rFonts w:ascii="Arial" w:hAnsi="Arial" w:cs="Arial"/>
                <w:color w:val="000000"/>
                <w:szCs w:val="21"/>
              </w:rPr>
              <w:t>年停车场建设技术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5-2014</w:t>
            </w:r>
            <w:r>
              <w:rPr>
                <w:rFonts w:ascii="Arial" w:hAnsi="Arial" w:cs="Arial"/>
                <w:color w:val="000000"/>
                <w:szCs w:val="21"/>
              </w:rPr>
              <w:t>年停车场建设技术相关专利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5-2014</w:t>
            </w:r>
            <w:r>
              <w:rPr>
                <w:rFonts w:ascii="Arial" w:hAnsi="Arial" w:cs="Arial"/>
                <w:color w:val="000000"/>
                <w:szCs w:val="21"/>
              </w:rPr>
              <w:t>年停车场建设技术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国停车场建设技术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世界主要国家机械停车设备行业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各国机械停车设备行业发展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机械停车设备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停车场管理系统生产厂家分布及产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停车场管理服务发展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美国停车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美国停车场发展历程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哥伦比亚特区交通部停车管理局机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美国停车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佛罗里达州停车债券资金流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欧洲停车管理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欧洲主要国家停车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伦敦控制停车泊位最大指标（单位：</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日本停车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日本停车场发展历程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日本停车场法规制订机构及管理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发达国家停车场建设特点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停车场建设行业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停车场建设主体性质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停车场建设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机械式停车车库数和车位数增长情况（单位：个，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机械式车库车位出口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目前我国停车场建设工程招标方式及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停车场建设工程项目招标情况（单位：万元，个，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停车场建设工程项目中标情况（单位：元，万元，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北京市公共停车位供给分布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北京市泊位密度对比图（单位：个</w:t>
            </w:r>
            <w:r>
              <w:rPr>
                <w:rFonts w:cs="Arial" w:ascii="Arial" w:hAnsi="Arial"/>
                <w:color w:val="000000"/>
                <w:szCs w:val="21"/>
              </w:rPr>
              <w:t>/</w:t>
            </w:r>
            <w:r>
              <w:rPr>
                <w:rFonts w:ascii="Arial" w:hAnsi="Arial" w:cs="Arial"/>
                <w:color w:val="000000"/>
                <w:szCs w:val="21"/>
              </w:rPr>
              <w:t>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住宅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住宅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住宅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住宅小区停车场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民用机场数量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全国民用机场布局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四季度全国星级饭店经营情况表（按星级分）（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展览会举办规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体育场馆飞速发展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旅游人数走势图（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国家</w:t>
            </w:r>
            <w:r>
              <w:rPr>
                <w:rFonts w:cs="Arial" w:ascii="Arial" w:hAnsi="Arial"/>
                <w:color w:val="000000"/>
                <w:szCs w:val="21"/>
              </w:rPr>
              <w:t>5A</w:t>
            </w:r>
            <w:r>
              <w:rPr>
                <w:rFonts w:ascii="Arial" w:hAnsi="Arial" w:cs="Arial"/>
                <w:color w:val="000000"/>
                <w:szCs w:val="21"/>
              </w:rPr>
              <w:t>级旅游景区名单（截至</w:t>
            </w:r>
            <w:r>
              <w:rPr>
                <w:rFonts w:cs="Arial" w:ascii="Arial" w:hAnsi="Arial"/>
                <w:color w:val="000000"/>
                <w:szCs w:val="21"/>
              </w:rPr>
              <w:t>2014</w:t>
            </w:r>
            <w:r>
              <w:rPr>
                <w:rFonts w:ascii="Arial" w:hAnsi="Arial" w:cs="Arial"/>
                <w:color w:val="000000"/>
                <w:szCs w:val="21"/>
              </w:rPr>
              <w:t>年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廊坊市城区学校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有效收费时间与停车费率关系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分区域的停车定价策略（以三类区域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停车设施不同成本的经济技术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停车场管理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停车场控制器基本工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停车场综合管理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停车场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停车场地面进出口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车场原方案工艺平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车场首期工程平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车场首期工程工艺设计方案（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列车运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北京市机动车保有量增长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民用汽车保有量增长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闵行区分镇区现状停车供给设施规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闵行各镇区现状路外停车泊位与路内停车泊位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闵行区停车场（库）营业时间分类（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闵行区道路停车点概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十二五”期间闵行区分镇区社会公共停车泊位预测结果（单位：万辆，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十二五”期间闵行区</w:t>
            </w:r>
            <w:r>
              <w:rPr>
                <w:rFonts w:cs="Arial" w:ascii="Arial" w:hAnsi="Arial"/>
                <w:color w:val="000000"/>
                <w:szCs w:val="21"/>
              </w:rPr>
              <w:t>P+R</w:t>
            </w:r>
            <w:r>
              <w:rPr>
                <w:rFonts w:ascii="Arial" w:hAnsi="Arial" w:cs="Arial"/>
                <w:color w:val="000000"/>
                <w:szCs w:val="21"/>
              </w:rPr>
              <w:t>停车设施规划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南京市停车收费标准（单位：元</w:t>
            </w:r>
            <w:r>
              <w:rPr>
                <w:rFonts w:cs="Arial" w:ascii="Arial" w:hAnsi="Arial"/>
                <w:color w:val="000000"/>
                <w:szCs w:val="21"/>
              </w:rPr>
              <w:t>/</w:t>
            </w:r>
            <w:r>
              <w:rPr>
                <w:rFonts w:ascii="Arial" w:hAnsi="Arial" w:cs="Arial"/>
                <w:color w:val="000000"/>
                <w:szCs w:val="21"/>
              </w:rPr>
              <w:t>次，元</w:t>
            </w:r>
            <w:r>
              <w:rPr>
                <w:rFonts w:cs="Arial" w:ascii="Arial" w:hAnsi="Arial"/>
                <w:color w:val="000000"/>
                <w:szCs w:val="21"/>
              </w:rPr>
              <w:t>/15</w:t>
            </w:r>
            <w:r>
              <w:rPr>
                <w:rFonts w:ascii="Arial" w:hAnsi="Arial" w:cs="Arial"/>
                <w:color w:val="000000"/>
                <w:szCs w:val="21"/>
              </w:rPr>
              <w:t>分钟，元</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华润停车场控股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华润停车场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金地汇通停车服务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金地汇通停车服务有限公司资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金地汇通停车服务有限公司项目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金地汇通停车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上海创道交通设施工程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上海创道交通设施工程有限公司工程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上海创道交通设施工程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上海创道交通设施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安泊客（上海）停车场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安泊客（上海）停车场有限公司服务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安泊客（上海）停车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亿诺金交通工程设施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上海亿诺金交通工程设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陕西天辰停车管理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陕西天辰停车管理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陕西天辰停车管理有限公司全国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陕西天辰停车管理有限公司典型工程案例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陕西天辰停车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河南金质交通设施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河南金质交通设施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河南金质交通设施有限公司工程案例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河南金质交通设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许继停车系统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许继停车系统有限公司主营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许继停车系统有限公司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许继停车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长沙市弘力交通设施工程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长沙市弘力交通设施工程有限公司管理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长沙市弘力交通设施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长沙市停车场投资建设经营开发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长沙市停车场投资建设经营开发有限公司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长沙市停车场投资建设经营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四川科鹭交通工程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四川科鹭交通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成都润逸城市建设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成都润逸城市建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杭州中天交通设施工程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杭州中天交通设施工程有限公司主营产品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9:09:00Z</dcterms:modified>
  <cp:revision>194</cp:revision>
  <dc:subject/>
  <dc:title/>
</cp:coreProperties>
</file>