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照明电器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器行业监测统计数据指标体系，研究一定时期内中国照明电器行业生产消费的现状、变化及趋势。照明电器报告有助于企业及投资者洞察中国照明电器行业市场供需行为，评估中国照明电器行业投资价值，为相关</w:t>
            </w:r>
            <w:r>
              <w:rPr>
                <w:rFonts w:ascii="Arial" w:hAnsi="Arial" w:cs="Arial"/>
              </w:rPr>
              <w:t>企业</w:t>
            </w:r>
            <w:r>
              <w:rPr>
                <w:rFonts w:ascii="Arial" w:hAnsi="Arial" w:cs="Arial"/>
              </w:rPr>
              <w:t>提供第三方的决策支持。报告内容有助于照明电器行业企业、投资者了解市场供需情况，并可以为企业市场推广计划的制定提供第三方决策支持。该报告第一时间为客户提供中国照明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器行业市场发展状况、关联行业发展状况、行业竞争状况、优势企业发展状况、消费现状以及行业营销进行了深入的分析，在总结中国照明电器行业发展历程的基础上，结合新时期的各方面因素，对中国照明电器行业的发展趋势给予了细致和审慎的预测论证。本报告是照明电器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照明电器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照明电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照明电器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照明电器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照明电器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照明电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监管体制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十二五”科学和技术发展规划</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照明电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照明电器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发展面临的节能环保问题</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照明电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与上游产业的关联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与下游产业的关联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照明电器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钨钼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稀土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铜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钢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玻璃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塑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能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照明电器行业主要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港口、隧道等基础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隧道等基础设施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建设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工程照明电器采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隧道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隧道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隧道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隧道工程照明电器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隧道建设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市道路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道路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工程照明电器采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道路建设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十城万盏工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城万盏工程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城万盏工程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照明电器采购案例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照明电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照明电器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照明电器采购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规划与照明电器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车制造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制造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制造业照明电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制造行业发展趋势及照明电器潜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照明电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照明电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照明电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照明电器行业发展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照明电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照明电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照明电器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光源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照明灯具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灯用电器附件制造行业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平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财务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照明电器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照明电器行业城乡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内市场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一线城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一线城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一线城市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一线城市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一线城市市场发展阻碍因素</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二三线城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二三线城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二三线城市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二三线城市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二三线城市市场发展阻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二三线城市市场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士照明拓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拓展策略</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行业农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农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农村市场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农村市场拓展阻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照明电器行业市场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照明电器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照明电器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照明电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照明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利浦照明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司朗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照明电器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企业进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体市场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细分市场竞争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照明渠道品牌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照明电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照明电器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照明电器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照明电器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照明电器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照明电器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照明电器行业投资兼并与重组</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照明电器行业投资兼并与重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照明电器行业主要细分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照明电器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照明电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照明电器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白炽灯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白炽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白炽灯历年产量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各地区白炽灯生产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白炽灯主要生产企业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淘汰白炽灯各计划阶段实施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荧光灯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荧光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荧光灯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荧光灯历年产量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利用荧光灯照明优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荧光灯市场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荧光灯应用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荧光灯市场发展趋势分析</w:t>
            </w:r>
          </w:p>
          <w:p>
            <w:pPr>
              <w:pStyle w:val="Normal"/>
              <w:spacing w:lineRule="atLeast" w:line="380"/>
              <w:rPr>
                <w:rFonts w:ascii="Arial" w:hAnsi="Arial" w:cs="Arial"/>
                <w:color w:val="000000"/>
                <w:szCs w:val="21"/>
              </w:rPr>
            </w:pPr>
            <w:r>
              <w:rPr>
                <w:rFonts w:cs="Arial" w:ascii="Arial" w:hAnsi="Arial"/>
                <w:color w:val="000000"/>
                <w:szCs w:val="21"/>
              </w:rPr>
              <w:t>5.4 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应用结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5.4.3 LED</w:t>
            </w:r>
            <w:r>
              <w:rPr>
                <w:rFonts w:ascii="Arial" w:hAnsi="Arial" w:cs="Arial"/>
                <w:color w:val="000000"/>
                <w:szCs w:val="21"/>
              </w:rPr>
              <w:t>照明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生产企业</w:t>
            </w:r>
          </w:p>
          <w:p>
            <w:pPr>
              <w:pStyle w:val="Normal"/>
              <w:spacing w:lineRule="atLeast" w:line="380"/>
              <w:rPr>
                <w:rFonts w:ascii="Arial" w:hAnsi="Arial" w:cs="Arial"/>
                <w:color w:val="000000"/>
                <w:szCs w:val="21"/>
              </w:rPr>
            </w:pPr>
            <w:r>
              <w:rPr>
                <w:rFonts w:cs="Arial" w:ascii="Arial" w:hAnsi="Arial"/>
                <w:color w:val="000000"/>
                <w:szCs w:val="21"/>
              </w:rPr>
              <w:t>5.4.4 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专利分布情况</w:t>
            </w:r>
          </w:p>
          <w:p>
            <w:pPr>
              <w:pStyle w:val="Normal"/>
              <w:spacing w:lineRule="atLeast" w:line="380"/>
              <w:rPr/>
            </w:pP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照明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芯片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技术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技术发展水平</w:t>
            </w:r>
          </w:p>
          <w:p>
            <w:pPr>
              <w:pStyle w:val="Normal"/>
              <w:spacing w:lineRule="atLeast" w:line="380"/>
              <w:rPr>
                <w:rFonts w:ascii="Arial" w:hAnsi="Arial" w:cs="Arial"/>
                <w:color w:val="000000"/>
                <w:szCs w:val="21"/>
              </w:rPr>
            </w:pPr>
            <w:r>
              <w:rPr>
                <w:rFonts w:cs="Arial" w:ascii="Arial" w:hAnsi="Arial"/>
                <w:color w:val="000000"/>
                <w:szCs w:val="21"/>
              </w:rPr>
              <w:t>5.4.5 LED</w:t>
            </w:r>
            <w:r>
              <w:rPr>
                <w:rFonts w:ascii="Arial" w:hAnsi="Arial" w:cs="Arial"/>
                <w:color w:val="000000"/>
                <w:szCs w:val="21"/>
              </w:rPr>
              <w:t>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通用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矿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cs="Arial" w:ascii="Arial" w:hAnsi="Arial"/>
                <w:color w:val="000000"/>
                <w:szCs w:val="21"/>
              </w:rPr>
              <w:t>5.4.6 LED</w:t>
            </w:r>
            <w:r>
              <w:rPr>
                <w:rFonts w:ascii="Arial" w:hAnsi="Arial" w:cs="Arial"/>
                <w:color w:val="000000"/>
                <w:szCs w:val="21"/>
              </w:rPr>
              <w:t>照明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领域拓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应用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照明电器行业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山古镇照明电器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山古镇照明电器产业集群形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形成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镇照明电器产业集群形成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山古镇照明电器产业发展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山古镇照明电器产业集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山古镇照明电器产业集群优势</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山古镇照明电器产业集群政策支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优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深圳市</w:t>
            </w:r>
            <w:r>
              <w:rPr>
                <w:rFonts w:cs="Arial" w:ascii="Arial" w:hAnsi="Arial"/>
                <w:color w:val="000000"/>
                <w:szCs w:val="21"/>
              </w:rPr>
              <w:t>LED</w:t>
            </w:r>
            <w:r>
              <w:rPr>
                <w:rFonts w:ascii="Arial" w:hAnsi="Arial" w:cs="Arial"/>
                <w:color w:val="000000"/>
                <w:szCs w:val="21"/>
              </w:rPr>
              <w:t>产业集群政策支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照明电器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长三角照明电器产业集群发展模式</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长三角照明电器产业集群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群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技术水平</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长三角照明电器产业集群优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长三角照明电器产业集群发展面临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长三角照明电器产业集群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照明电器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照明电器行业扶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照明电器行业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照明电器行业市场营销策略与消费者购买心理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照明电器行业主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建材市场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材市场渠道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市场覆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材市场销售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销售案例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灯饰城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灯饰城覆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灯饰城销售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灯饰城销售案例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品牌直营店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直营渠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直营销售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直营案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子商务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销售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销售案例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连锁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销售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销售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销售案例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异业联合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灯具联合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灯具联合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异业联合销售优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照明电器行业市场营销缺位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营销观念缺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营销战略缺位</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营销管理缺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营销执行缺位</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营销战术缺位</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营销“外脑”缺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照明电器零售消费者购买心理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消费者购买考虑因素</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消费者购买渠道选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消费者信息获取渠道</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消费者款式偏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照明电器行业主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展会策略</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售后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照明电器行业重点区域市场产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华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华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东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华中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西北地区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照明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照明电器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照明电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照明电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照明电器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照明电器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光源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欧司朗（中国）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强凌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深圳市瑞丰光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厦门通士达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飞利浦灯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佛山电器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浙江阳光照明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广东雪莱特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上海澳星照明电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利胜电光源（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飞利浦亚明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成都天星照明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通用电气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山市欧普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9.2.15 </w:t>
            </w:r>
            <w:r>
              <w:rPr>
                <w:rFonts w:ascii="Arial" w:hAnsi="Arial" w:cs="Arial"/>
                <w:color w:val="000000"/>
                <w:szCs w:val="21"/>
              </w:rPr>
              <w:t>雷士照明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厦门海莱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鸿联灯饰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鹤山丽得电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中山市华艺灯饰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上海亚明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广东三雄极光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浙江晨辉光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广州市中德电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九江科华照明电器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天津斯坦雷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横店集团得邦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浙江东舜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广州市九佛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宁波杰友升照明（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上海东升电子（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深圳雷曼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广东德豪润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w:t>
            </w:r>
            <w:r>
              <w:rPr>
                <w:rFonts w:cs="Arial" w:ascii="Arial" w:hAnsi="Arial"/>
                <w:color w:val="000000"/>
                <w:szCs w:val="21"/>
              </w:rPr>
              <w:t>10</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照明电器行业发展趋势分析与预测</w:t>
            </w:r>
            <w:r>
              <w:rPr>
                <w:rFonts w:cs="Arial" w:ascii="Arial" w:hAnsi="Arial"/>
                <w:color w:val="000000"/>
                <w:szCs w:val="21"/>
              </w:rPr>
              <w:t xml:space="preserve">10.1 </w:t>
            </w:r>
            <w:r>
              <w:rPr>
                <w:rFonts w:ascii="Arial" w:hAnsi="Arial" w:cs="Arial"/>
                <w:color w:val="000000"/>
                <w:szCs w:val="21"/>
              </w:rPr>
              <w:t>中国照明电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照明电器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产品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照明电器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照明电器销售渠道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照明电器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照明电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照明电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质量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照明电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照明电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照明电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照明电器行业投资风险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中研普华照明电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统计上大中小微型企业划分标准（工业类）（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照明电器行业相关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照明电器能效标准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现行普通照明用光源和控制器件性能标准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照明电器行业相关政策动态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城市绿色照明规划纲要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照明电器行业总产值及在</w:t>
            </w:r>
            <w:r>
              <w:rPr>
                <w:rFonts w:cs="Arial" w:ascii="Arial" w:hAnsi="Arial"/>
                <w:color w:val="000000"/>
                <w:szCs w:val="21"/>
              </w:rPr>
              <w:t>GDP</w:t>
            </w:r>
            <w:r>
              <w:rPr>
                <w:rFonts w:ascii="Arial" w:hAnsi="Arial" w:cs="Arial"/>
                <w:color w:val="000000"/>
                <w:szCs w:val="21"/>
              </w:rPr>
              <w:t>中的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行业发展面临的节能环保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一些国家（地区）的照明节能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照明电器行业工业总产值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行业技术水平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内照明电器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照明电器行业产业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钨精矿实际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钨精矿产量分省市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五大钼储量的国家（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5%</w:t>
            </w:r>
            <w:r>
              <w:rPr>
                <w:rFonts w:ascii="Arial" w:hAnsi="Arial" w:cs="Arial"/>
                <w:color w:val="000000"/>
                <w:szCs w:val="21"/>
              </w:rPr>
              <w:t>黑钨精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钼精矿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钨钼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稀土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以来影响稀土价格的若干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精炼铜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材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板玻璃产量情况（单位：亿重量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浮法玻璃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塑料制品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橡塑价格指数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原煤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石油产量规模及同比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西大同南郊</w:t>
            </w:r>
            <w:r>
              <w:rPr>
                <w:rFonts w:cs="Arial" w:ascii="Arial" w:hAnsi="Arial"/>
                <w:color w:val="000000"/>
                <w:szCs w:val="21"/>
              </w:rPr>
              <w:t>Q5500</w:t>
            </w:r>
            <w:r>
              <w:rPr>
                <w:rFonts w:ascii="Arial" w:hAnsi="Arial" w:cs="Arial"/>
                <w:color w:val="000000"/>
                <w:szCs w:val="21"/>
              </w:rPr>
              <w:t>动力煤（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期货结算价（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港口万吨级及以上泊位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港口照明电器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使用中的中国铁路隧道排名前十名（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在建的中国铁路隧道排名前十名（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三种不同灯具产品特性比较（单位：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分钟，流明</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三种不同灯具照明方案经济性比较（单位：</w:t>
            </w:r>
            <w:r>
              <w:rPr>
                <w:rFonts w:cs="Arial" w:ascii="Arial" w:hAnsi="Arial"/>
                <w:color w:val="000000"/>
                <w:szCs w:val="21"/>
              </w:rPr>
              <w:t>W</w:t>
            </w:r>
            <w:r>
              <w:rPr>
                <w:rFonts w:ascii="Arial" w:hAnsi="Arial" w:cs="Arial"/>
                <w:color w:val="000000"/>
                <w:szCs w:val="21"/>
              </w:rPr>
              <w:t>，盏，</w:t>
            </w:r>
            <w:r>
              <w:rPr>
                <w:rFonts w:cs="Arial" w:ascii="Arial" w:hAnsi="Arial"/>
                <w:color w:val="000000"/>
                <w:szCs w:val="21"/>
              </w:rPr>
              <w:t>h</w:t>
            </w:r>
            <w:r>
              <w:rPr>
                <w:rFonts w:ascii="Arial" w:hAnsi="Arial" w:cs="Arial"/>
                <w:color w:val="000000"/>
                <w:szCs w:val="21"/>
              </w:rPr>
              <w:t>，年，</w:t>
            </w:r>
            <w:r>
              <w:rPr>
                <w:rFonts w:cs="Arial" w:ascii="Arial" w:hAnsi="Arial"/>
                <w:color w:val="000000"/>
                <w:szCs w:val="21"/>
              </w:rPr>
              <w:t>kw</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隧道灯与其他灯具综合指标比较（单位：</w:t>
            </w:r>
            <w:r>
              <w:rPr>
                <w:rFonts w:cs="Arial" w:ascii="Arial" w:hAnsi="Arial"/>
                <w:color w:val="000000"/>
                <w:szCs w:val="21"/>
              </w:rPr>
              <w:t>l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隧道应用无极灯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灯应用工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十二五”规划期间部分城市在建</w:t>
            </w:r>
            <w:r>
              <w:rPr>
                <w:rFonts w:cs="Arial" w:ascii="Arial" w:hAnsi="Arial"/>
                <w:color w:val="000000"/>
                <w:szCs w:val="21"/>
              </w:rPr>
              <w:t>/</w:t>
            </w:r>
            <w:r>
              <w:rPr>
                <w:rFonts w:ascii="Arial" w:hAnsi="Arial" w:cs="Arial"/>
                <w:color w:val="000000"/>
                <w:szCs w:val="21"/>
              </w:rPr>
              <w:t>拟建隧道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道路照明光源的适用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照明灯具的最小安装高度（单位：</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路灯装灯量统计（单位：千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芯片厂商占中国</w:t>
            </w:r>
            <w:r>
              <w:rPr>
                <w:rFonts w:cs="Arial" w:ascii="Arial" w:hAnsi="Arial"/>
                <w:color w:val="000000"/>
                <w:szCs w:val="21"/>
              </w:rPr>
              <w:t>LED</w:t>
            </w:r>
            <w:r>
              <w:rPr>
                <w:rFonts w:ascii="Arial" w:hAnsi="Arial" w:cs="Arial"/>
                <w:color w:val="000000"/>
                <w:szCs w:val="21"/>
              </w:rPr>
              <w:t>照明路灯光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路灯电源国产化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行业照明电器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汽车销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销量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量占全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照明市场整体需求看好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制约照明电器行业短期效益增长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照明电器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照明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照明电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照明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照明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电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电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电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电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电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经营效益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光源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企业数量、从业人数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资产负债规模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照明灯具制造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9:00:00Z</dcterms:modified>
  <cp:revision>194</cp:revision>
  <dc:subject/>
  <dc:title/>
</cp:coreProperties>
</file>