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元件参数测量仪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元件参数测量仪器</w:t>
            </w:r>
            <w:r>
              <w:rPr>
                <w:rFonts w:ascii="Arial" w:hAnsi="Arial" w:cs="Arial"/>
              </w:rPr>
              <w:t>行业研究</w:t>
            </w:r>
            <w:r>
              <w:rPr>
                <w:rFonts w:ascii="Arial" w:hAnsi="Arial" w:cs="Arial"/>
              </w:rPr>
              <w:t>报告主要分析了元件参数测量仪器行业的市场规模、元件参数测量仪器市场供需求状况、元件参数测量仪器市场竞争状况和元件参数测量仪器主要企业经营情况、元件参数测量仪器市场主要企业的市场占有率，同时对元件参数测量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元件参数测量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元件参数测量仪器专业研究单位等公布和提供的大量资料。对我国元件参数测量仪器行业作了详尽深入的分析，为元件参数测量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元件参数测量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件参数测量仪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件参数测量仪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元件参数测量仪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元件参数测量仪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件参数测量仪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件参数测量仪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件参数测量仪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元件参数测量仪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件参数测量仪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元件参数测量仪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元件参数测量仪器企业投资情况分析</w:t>
            </w:r>
          </w:p>
          <w:p>
            <w:pPr>
              <w:pStyle w:val="Normal"/>
              <w:spacing w:lineRule="atLeast" w:line="380"/>
              <w:rPr/>
            </w:pPr>
            <w:r>
              <w:rPr>
                <w:rFonts w:ascii="Arial" w:hAnsi="Arial" w:cs="Arial"/>
                <w:color w:val="000000"/>
                <w:szCs w:val="21"/>
              </w:rPr>
              <w:t>三、中国元件参数测量仪器企业产品结构分析</w:t>
            </w:r>
          </w:p>
          <w:p>
            <w:pPr>
              <w:pStyle w:val="Normal"/>
              <w:spacing w:lineRule="atLeast" w:line="380"/>
              <w:rPr/>
            </w:pPr>
            <w:r>
              <w:rPr>
                <w:rFonts w:ascii="Arial" w:hAnsi="Arial" w:cs="Arial"/>
                <w:color w:val="000000"/>
                <w:szCs w:val="21"/>
              </w:rPr>
              <w:t>四、中国元件参数测量仪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元件参数测量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元件参数测量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元件参数测量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元件参数测量仪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元件参数测量仪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元件参数测量仪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元件参数测量仪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元件参数测量仪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元件参数测量仪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元件参数测量仪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元件参数测量仪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元件参数测量仪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元件参数测量仪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元件参数测量仪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元件参数测量仪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元件参数测量仪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元件参数测量仪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元件参数测量仪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元件参数测量仪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元件参数测量仪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元件参数测量仪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元件参数测量仪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元件参数测量仪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元件参数测量仪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元件参数测量仪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元件参数测量仪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元件参数测量仪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元件参数测量仪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元件参数测量仪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元件参数测量仪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元件参数测量仪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件参数测量仪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元件参数测量仪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元件参数测量仪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元件参数测量仪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元件参数测量仪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件参数测量仪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件参数测量仪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元件参数测量仪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元件参数测量仪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元件参数测量仪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元件参数测量仪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件参数测量仪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元件参数测量仪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件参数测量仪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元件参数测量仪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元件参数测量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元件参数测量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元件参数测量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元件参数测量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元件参数测量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元件参数测量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元件参数测量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元件参数测量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元件参数测量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元件参数测量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元件参数测量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元件参数测量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元件参数测量仪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元件参数测量仪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元件参数测量仪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元件参数测量仪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元件参数测量仪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元件参数测量仪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元件参数测量仪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元件参数测量仪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元件参数测量仪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元件参数测量仪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件参数测量仪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元件参数测量仪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元件参数测量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元件参数测量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元件参数测量仪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元件参数测量仪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元件参数测量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元件参数测量仪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元件参数测量仪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元件参数测量仪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件参数测量仪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元件参数测量仪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元件参数测量仪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9:00Z</dcterms:modified>
  <cp:revision>197</cp:revision>
  <dc:subject/>
  <dc:title/>
</cp:coreProperties>
</file>