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振动脉击测量仪器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振动脉击测量仪器</w:t>
            </w:r>
            <w:r>
              <w:rPr>
                <w:rFonts w:ascii="Arial" w:hAnsi="Arial" w:cs="Arial"/>
              </w:rPr>
              <w:t>行业研究</w:t>
            </w:r>
            <w:r>
              <w:rPr>
                <w:rFonts w:ascii="Arial" w:hAnsi="Arial" w:cs="Arial"/>
              </w:rPr>
              <w:t>报告主要分析了振动脉击测量仪器行业的市场规模、振动脉击测量仪器市场供需求状况、振动脉击测量仪器市场竞争状况和振动脉击测量仪器主要企业经营情况、振动脉击测量仪器市场主要企业的市场占有率，同时对振动脉击测量仪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振动脉击测量仪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振动脉击测量仪器专业研究单位等公布和提供的大量资料。对我国振动脉击测量仪器行业作了详尽深入的分析，为振动脉击测量仪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振动脉击测量仪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脉击测量仪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脉击测量仪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振动脉击测量仪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振动脉击测量仪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脉击测量仪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脉击测量仪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动脉击测量仪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振动脉击测量仪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振动脉击测量仪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振动脉击测量仪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振动脉击测量仪器企业投资情况分析</w:t>
            </w:r>
          </w:p>
          <w:p>
            <w:pPr>
              <w:pStyle w:val="Normal"/>
              <w:spacing w:lineRule="atLeast" w:line="380"/>
              <w:rPr/>
            </w:pPr>
            <w:r>
              <w:rPr>
                <w:rFonts w:ascii="Arial" w:hAnsi="Arial" w:cs="Arial"/>
                <w:color w:val="000000"/>
                <w:szCs w:val="21"/>
              </w:rPr>
              <w:t>三、中国振动脉击测量仪器企业产品结构分析</w:t>
            </w:r>
          </w:p>
          <w:p>
            <w:pPr>
              <w:pStyle w:val="Normal"/>
              <w:spacing w:lineRule="atLeast" w:line="380"/>
              <w:rPr/>
            </w:pPr>
            <w:r>
              <w:rPr>
                <w:rFonts w:ascii="Arial" w:hAnsi="Arial" w:cs="Arial"/>
                <w:color w:val="000000"/>
                <w:szCs w:val="21"/>
              </w:rPr>
              <w:t>四、中国振动脉击测量仪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振动脉击测量仪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振动脉击测量仪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振动脉击测量仪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振动脉击测量仪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振动脉击测量仪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振动脉击测量仪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振动脉击测量仪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振动脉击测量仪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振动脉击测量仪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振动脉击测量仪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振动脉击测量仪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振动脉击测量仪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振动脉击测量仪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振动脉击测量仪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振动脉击测量仪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振动脉击测量仪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振动脉击测量仪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振动脉击测量仪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振动脉击测量仪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振动脉击测量仪器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振动脉击测量仪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振动脉击测量仪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振动脉击测量仪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振动脉击测量仪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振动脉击测量仪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振动脉击测量仪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振动脉击测量仪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振动脉击测量仪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振动脉击测量仪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振动脉击测量仪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振动脉击测量仪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动脉击测量仪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振动脉击测量仪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振动脉击测量仪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振动脉击测量仪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振动脉击测量仪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动脉击测量仪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动脉击测量仪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振动脉击测量仪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振动脉击测量仪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振动脉击测量仪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振动脉击测量仪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动脉击测量仪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振动脉击测量仪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动脉击测量仪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振动脉击测量仪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振动脉击测量仪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振动脉击测量仪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振动脉击测量仪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振动脉击测量仪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振动脉击测量仪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振动脉击测量仪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振动脉击测量仪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振动脉击测量仪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振动脉击测量仪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振动脉击测量仪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振动脉击测量仪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振动脉击测量仪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振动脉击测量仪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振动脉击测量仪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振动脉击测量仪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振动脉击测量仪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振动脉击测量仪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振动脉击测量仪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振动脉击测量仪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振动脉击测量仪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振动脉击测量仪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振动脉击测量仪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动脉击测量仪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振动脉击测量仪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振动脉击测量仪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振动脉击测量仪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振动脉击测量仪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振动脉击测量仪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振动脉击测量仪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振动脉击测量仪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振动脉击测量仪器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振动脉击测量仪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动脉击测量仪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振动脉击测量仪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振动脉击测量仪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6:57:00Z</dcterms:modified>
  <cp:revision>197</cp:revision>
  <dc:subject/>
  <dc:title/>
</cp:coreProperties>
</file>