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电脑多功能熏蒸治疗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电脑多功能熏蒸治疗仪</w:t>
            </w:r>
            <w:r>
              <w:rPr>
                <w:rFonts w:ascii="Arial" w:hAnsi="Arial" w:cs="Arial"/>
              </w:rPr>
              <w:t>行业研究</w:t>
            </w:r>
            <w:r>
              <w:rPr>
                <w:rFonts w:ascii="Arial" w:hAnsi="Arial" w:cs="Arial"/>
              </w:rPr>
              <w:t>报告主要分析了全电脑多功能熏蒸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电脑多功能熏蒸治疗仪行业重点企业分析、子行业分析、区域市场分析、行业风险分析、行业发展前景预测及相关的经营、投资建议等。报告研究框架全面、严谨，分析内容客观、公正、系统，真实准确地反映了我国全电脑多功能熏蒸治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电脑多功能熏蒸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电脑多功能熏蒸治疗仪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电脑多功能熏蒸治疗仪行业简介</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行业的界定及分类</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行业的特征</w:t>
            </w:r>
          </w:p>
          <w:p>
            <w:pPr>
              <w:pStyle w:val="Normal"/>
              <w:spacing w:lineRule="atLeast" w:line="380"/>
              <w:rPr>
                <w:rFonts w:ascii="Arial" w:hAnsi="Arial" w:cs="Arial"/>
                <w:color w:val="000000"/>
                <w:szCs w:val="21"/>
              </w:rPr>
            </w:pPr>
            <w:r>
              <w:rPr>
                <w:rFonts w:ascii="Arial" w:hAnsi="Arial" w:cs="Arial"/>
                <w:color w:val="000000"/>
                <w:szCs w:val="21"/>
              </w:rPr>
              <w:t>三、全电脑多功能熏蒸治疗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电脑多功能熏蒸治疗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电脑多功能熏蒸治疗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电脑多功能熏蒸治疗仪行业发展状况</w:t>
            </w:r>
          </w:p>
          <w:p>
            <w:pPr>
              <w:pStyle w:val="Normal"/>
              <w:spacing w:lineRule="atLeast" w:line="380"/>
              <w:rPr>
                <w:rFonts w:ascii="Arial" w:hAnsi="Arial" w:cs="Arial"/>
                <w:color w:val="000000"/>
                <w:szCs w:val="21"/>
              </w:rPr>
            </w:pPr>
            <w:r>
              <w:rPr>
                <w:rFonts w:ascii="Arial" w:hAnsi="Arial" w:cs="Arial"/>
                <w:color w:val="000000"/>
                <w:szCs w:val="21"/>
              </w:rPr>
              <w:t>一、中国全电脑多功能熏蒸治疗仪行业发展历程</w:t>
            </w:r>
          </w:p>
          <w:p>
            <w:pPr>
              <w:pStyle w:val="Normal"/>
              <w:spacing w:lineRule="atLeast" w:line="380"/>
              <w:rPr>
                <w:rFonts w:ascii="Arial" w:hAnsi="Arial" w:cs="Arial"/>
                <w:color w:val="000000"/>
                <w:szCs w:val="21"/>
              </w:rPr>
            </w:pPr>
            <w:r>
              <w:rPr>
                <w:rFonts w:ascii="Arial" w:hAnsi="Arial" w:cs="Arial"/>
                <w:color w:val="000000"/>
                <w:szCs w:val="21"/>
              </w:rPr>
              <w:t>二、中国全电脑多功能熏蒸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电脑多功能熏蒸治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全电脑多功能熏蒸治疗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进口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贸易政策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电脑多功能熏蒸治疗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全电脑多功能熏蒸治疗仪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中国全电脑多功能熏蒸治疗仪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全电脑多功能熏蒸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三、全电脑多功能熏蒸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四、全电脑多功能熏蒸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全电脑多功能熏蒸治疗仪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全电脑多功能熏蒸治疗仪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电脑多功能熏蒸治疗仪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全电脑多功能熏蒸治疗仪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全电脑多功能熏蒸治疗仪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全电脑多功能熏蒸治疗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电脑多功能熏蒸治疗仪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电脑多功能熏蒸治疗仪产业链分析</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产业链模型介绍</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电脑多功能熏蒸治疗仪上游产业分析</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上游产业发展现状分析</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电脑多功能熏蒸治疗仪下游产业分析</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下游产业发展现状分析</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全电脑多功能熏蒸治疗仪行业供需情况及</w:t>
            </w:r>
            <w:r>
              <w:rPr>
                <w:rFonts w:cs="Arial" w:ascii="Arial" w:hAnsi="Arial"/>
                <w:b/>
                <w:color w:val="000000"/>
                <w:szCs w:val="21"/>
              </w:rPr>
              <w:t>2014-2020</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电脑多功能熏蒸治疗仪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电脑多功能熏蒸治疗仪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电脑多功能熏蒸治疗仪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电脑多功能熏蒸治疗仪行业供需预测</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行业供给总量预测</w:t>
            </w:r>
          </w:p>
          <w:p>
            <w:pPr>
              <w:pStyle w:val="Normal"/>
              <w:spacing w:lineRule="atLeast" w:line="380"/>
              <w:rPr>
                <w:rFonts w:ascii="Arial" w:hAnsi="Arial" w:cs="Arial"/>
                <w:color w:val="000000"/>
                <w:szCs w:val="21"/>
              </w:rPr>
            </w:pPr>
            <w:r>
              <w:rPr>
                <w:rFonts w:ascii="Arial" w:hAnsi="Arial" w:cs="Arial"/>
                <w:color w:val="000000"/>
                <w:szCs w:val="21"/>
              </w:rPr>
              <w:t>二、全电脑多功能熏蒸治疗仪行业生产能力预测</w:t>
            </w:r>
          </w:p>
          <w:p>
            <w:pPr>
              <w:pStyle w:val="Normal"/>
              <w:spacing w:lineRule="atLeast" w:line="380"/>
              <w:rPr>
                <w:rFonts w:ascii="Arial" w:hAnsi="Arial" w:cs="Arial"/>
                <w:color w:val="000000"/>
                <w:szCs w:val="21"/>
              </w:rPr>
            </w:pPr>
            <w:r>
              <w:rPr>
                <w:rFonts w:ascii="Arial" w:hAnsi="Arial" w:cs="Arial"/>
                <w:color w:val="000000"/>
                <w:szCs w:val="21"/>
              </w:rPr>
              <w:t>三、全电脑多功能熏蒸治疗仪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电脑多功能熏蒸治疗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电脑多功能熏蒸治疗仪竞争状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电脑多功能熏蒸治疗仪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全电脑多功能熏蒸治疗仪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全电脑多功能熏蒸治疗仪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全电脑多功能熏蒸治疗仪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全电脑多功能熏蒸治疗仪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电脑多功能熏蒸治疗仪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电脑多功能熏蒸治疗仪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电脑多功能熏蒸治疗仪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电脑多功能熏蒸治疗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电脑多功能熏蒸治疗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电脑多功能熏蒸治疗仪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全电脑多功能熏蒸治疗仪产品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消费者购买全电脑多功能熏蒸治疗仪产品的因素</w:t>
            </w:r>
          </w:p>
          <w:p>
            <w:pPr>
              <w:pStyle w:val="Normal"/>
              <w:spacing w:lineRule="atLeast" w:line="380"/>
              <w:rPr>
                <w:rFonts w:ascii="Arial" w:hAnsi="Arial" w:cs="Arial"/>
                <w:color w:val="000000"/>
                <w:szCs w:val="21"/>
              </w:rPr>
            </w:pPr>
            <w:r>
              <w:rPr>
                <w:rFonts w:ascii="Arial" w:hAnsi="Arial" w:cs="Arial"/>
                <w:color w:val="000000"/>
                <w:szCs w:val="21"/>
              </w:rPr>
              <w:t>三、消费者购买全电脑多功能熏蒸治疗仪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电脑多功能熏蒸治疗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电脑多功能熏蒸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电脑多功能熏蒸治疗仪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电脑多功能熏蒸治疗仪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电脑多功能熏蒸治疗仪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电脑多功能熏蒸治疗仪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电脑多功能熏蒸治疗仪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电脑多功能熏蒸治疗仪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电脑多功能熏蒸治疗仪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全电脑多功能熏蒸治疗仪营销未来</w:t>
            </w:r>
          </w:p>
          <w:p>
            <w:pPr>
              <w:pStyle w:val="Normal"/>
              <w:spacing w:lineRule="atLeast" w:line="380"/>
              <w:rPr>
                <w:rFonts w:ascii="Arial" w:hAnsi="Arial" w:cs="Arial"/>
                <w:color w:val="000000"/>
                <w:szCs w:val="21"/>
              </w:rPr>
            </w:pPr>
            <w:r>
              <w:rPr>
                <w:rFonts w:ascii="Arial" w:hAnsi="Arial" w:cs="Arial"/>
                <w:color w:val="000000"/>
                <w:szCs w:val="21"/>
              </w:rPr>
              <w:t>二、未来全电脑多功能熏蒸治疗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电脑多功能熏蒸治疗仪行业市场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电脑多功能熏蒸治疗仪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电脑多功能熏蒸治疗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电脑多功能熏蒸治疗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电脑多功能熏蒸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电脑多功能熏蒸治疗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电脑多功能熏蒸治疗仪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电脑多功能熏蒸治疗仪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电脑多功能熏蒸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电脑多功能熏蒸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电脑多功能熏蒸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全电脑多功能熏蒸治疗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电脑多功能熏蒸治疗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电脑多功能熏蒸治疗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销售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电脑多功能熏蒸治疗仪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电脑多功能熏蒸治疗仪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电脑多功能熏蒸治疗仪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电脑多功能熏蒸治疗仪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电脑多功能熏蒸治疗仪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电脑多功能熏蒸治疗仪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电脑多功能熏蒸治疗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全电脑多功能熏蒸治疗仪企业竞争格局</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8:18:00Z</dcterms:modified>
  <cp:revision>198</cp:revision>
  <dc:subject/>
  <dc:title/>
</cp:coreProperties>
</file>