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能源汽车电机及控制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汽车电机及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电机及控制器市场进行了分析研究。报告在总结中国新能源汽车电机及控制器行业发展历程的基础上，结合新时期的各方面因素，对中国新能源汽车电机及控制器行业的发展趋势给予了细致和审慎的预测论证。报告资料详实，图表丰富，既有深入的分析，又有直观的比较，为新能源汽车电机及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新能源汽车电机发展背景篇</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新能源汽车电机产业运行态势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新能源汽车运行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新能源汽车实现大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新能源汽车市场动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外值得借鉴的新能源汽车发展经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新能源汽车电机产业现状综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世界新能源汽车电机亮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动汽车电机占整车生产成本比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外新能源汽车电机技术研究进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全球电动汽车电机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新能源汽车电机国际贸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新能源汽车电机产业运行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新能源汽车电机产业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电动汽车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新能源汽车电机产业前景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产业运行环境解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三、汽车产业在国民经济中中的地位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政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新能源汽车电机标准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新能源汽车电机国家政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技术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汽车电机运行社会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汽车工业面临的能源危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汽车环保问题探讨</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细分产业分析——混合动力汽车</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发展形势透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混合动力汽车进世界汽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汽车技术研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汽车存在的问题及策略探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关键技术含量低</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产业整体运行状况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运行综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产业化进程及难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关机构电动汽车项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能源汽车电机现状篇</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产业运行形势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发展概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新能源汽车电机产业特点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新能源汽车电机成长迅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汽车电机产业即将迎来黄金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新能源汽车电机技术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运行动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09</w:t>
            </w:r>
            <w:r>
              <w:rPr>
                <w:rFonts w:ascii="Arial" w:hAnsi="Arial" w:cs="Arial"/>
                <w:color w:val="000000"/>
                <w:szCs w:val="21"/>
              </w:rPr>
              <w:t>年积极开拓新能源汽车电机市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热点问题探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动汽车电机产业化的难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家外贸出口收汇新政对汽车电机行业影响和对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产业市场动态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源汽车电机市场总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能源汽车电机及驱动获市场准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能源汽车电机市场众多实力企业积极开拓</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市场发展综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新能源汽车电机供给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能源汽车电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能源汽车电机市场销售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进出口贸易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江苏赣榆汽车电机出口欧美</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电机出口类股上涨对进出口贸易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新能源汽车电机进出口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及配件制造行业数据监测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及配件制造行业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产值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成本费用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新能源汽车电机竞争篇</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产业市场竞争格局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竞争现状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新能源汽车电机竞争与合作——福田汽车与大洋电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能源汽车电机技术竞争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新能源汽车电机价格竞争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新能源汽车电机行业竞争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宁波韵升拟收购日兴电机股权有利于完善汽车电机产品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集中度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新能源汽车电机市场集中度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新能源汽车电机区域集中度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竞争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企业提升竞争力策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重点企业竞争性财务数据分析（企业可自选）</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洋电机（</w:t>
            </w:r>
            <w:r>
              <w:rPr>
                <w:rFonts w:cs="Arial" w:ascii="Arial" w:hAnsi="Arial"/>
                <w:color w:val="000000"/>
                <w:szCs w:val="21"/>
              </w:rPr>
              <w:t>002249</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002196</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方正电机已研发的产品供货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366</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利建工业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胜克换向器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金阳电机有限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胜捷电机制造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新燕机械制造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市金阳汽车电器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永通汽车配件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华宇实业有限责任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鑫剀利新能源汽车电机有限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电机控制器市场透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控制器相关概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新能源汽车电机控制器产品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新能源汽车电机控制器原理</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能源汽车电机器应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新能源汽车电机控制器市场动态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电动汽车电机控制器约占整车生产成本比重</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全球电动汽车电机控制器市场规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全球电动汽车电机控制器新研究进展及应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飞思卡尔宣布面向汽车应用推出多功能</w:t>
            </w:r>
            <w:r>
              <w:rPr>
                <w:rFonts w:cs="Arial" w:ascii="Arial" w:hAnsi="Arial"/>
                <w:color w:val="000000"/>
                <w:szCs w:val="21"/>
              </w:rPr>
              <w:t>32</w:t>
            </w:r>
            <w:r>
              <w:rPr>
                <w:rFonts w:ascii="Arial" w:hAnsi="Arial" w:cs="Arial"/>
                <w:color w:val="000000"/>
                <w:szCs w:val="21"/>
              </w:rPr>
              <w:t>位微控制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控制器领域探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国家电动汽车电机及其控制器测试基地”通过国家认可委、认监委认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博世集团制订中国生产电动汽车及核心部件计划</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汽车电机控制应用的</w:t>
            </w:r>
            <w:r>
              <w:rPr>
                <w:rFonts w:cs="Arial" w:ascii="Arial" w:hAnsi="Arial"/>
                <w:color w:val="000000"/>
                <w:szCs w:val="21"/>
              </w:rPr>
              <w:t>avr</w:t>
            </w:r>
            <w:r>
              <w:rPr>
                <w:rFonts w:ascii="Arial" w:hAnsi="Arial" w:cs="Arial"/>
                <w:color w:val="000000"/>
                <w:szCs w:val="21"/>
              </w:rPr>
              <w:t>微控制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永磁电机控制器应用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新能源汽车电机控制器技术研究新进展</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控制器热点问题探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电机原材料、控制器核心部件研发能力较弱，影响电机系统产业化。</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控制器集成度较低，体积、重量相对偏大。</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我国车用电机系统，制造工艺水平落后</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现阶段国家出台的电动汽车驱动电机系统标准不完善</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控制器代表企业</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大洋电机</w:t>
            </w:r>
            <w:r>
              <w:rPr>
                <w:rFonts w:cs="Arial" w:ascii="Arial" w:hAnsi="Arial"/>
                <w:color w:val="000000"/>
                <w:szCs w:val="21"/>
              </w:rPr>
              <w:t>(002249)262</w:t>
            </w:r>
          </w:p>
          <w:p>
            <w:pPr>
              <w:pStyle w:val="Normal"/>
              <w:spacing w:lineRule="atLeast" w:line="380"/>
              <w:rPr>
                <w:rFonts w:ascii="Arial" w:hAnsi="Arial" w:cs="Arial"/>
                <w:color w:val="000000"/>
                <w:szCs w:val="21"/>
              </w:rPr>
            </w:pPr>
            <w:r>
              <w:rPr>
                <w:rFonts w:ascii="Arial" w:hAnsi="Arial" w:cs="Arial"/>
                <w:color w:val="000000"/>
                <w:szCs w:val="21"/>
              </w:rPr>
              <w:t>二、大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华信电动的柯蒂斯控制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宁波韵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五年中国新能源汽车电机控制器前景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新能源汽车电机控制器市场规模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新能源汽车电机控制器配套市场前景预测</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零部件产业运行现状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发展总体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的发展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业发展电子商务的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新能源汽车电机前景篇</w:t>
            </w:r>
            <w:r>
              <w:rPr>
                <w:rFonts w:cs="Arial" w:ascii="Arial" w:hAnsi="Arial"/>
                <w:b/>
                <w:color w:val="000000"/>
                <w:szCs w:val="21"/>
              </w:rPr>
              <w:t>29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新能源汽车电机产业发展趋势分析</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电机产业展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新能源汽车电机技术发展方向</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新能源汽车电机竞争格局预测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电机产业市场预测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电机产业市场盈利预测分析</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新能源汽车电机产业投资战略研究</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电机产业投资环境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电机产业投资机会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新能源汽车产业投资机会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新能源汽车电机投资潜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汽车电机产业投资风险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上公认的新能源汽车发展路径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央行近年来存贷款基准利率调整一览</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 1984-2014</w:t>
            </w:r>
            <w:r>
              <w:rPr>
                <w:rFonts w:ascii="Arial" w:hAnsi="Arial" w:cs="Arial"/>
                <w:color w:val="000000"/>
                <w:szCs w:val="21"/>
              </w:rPr>
              <w:t>年中国存款准备金率历次调整一览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汽车零部件及配件制造行业规模企业个数及增长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汽车零部件及配件制造行业规模企业个数及增长对比</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汽车零部件及配件制造行业从业人员及增长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汽车零部件及配件制造行业从业人员及增长对比</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汽车零部件及配件制造行业资产合计及增长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汽车零部件及配件制造行业资产合计及增长对比</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及配件制造行业不同规模企业数量对比</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及配件制造行业不同所有制企业数量对比</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及配件制造行业不同规模企业销售收入对比</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零部件及配件制造行业不同所有制企业销售收入对比</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汽车零部件及配件制造行业产成品及增长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汽车零部件及配件制造行业产成品及增长对比</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汽车零部件及配件制造行业工业销售产值及增长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汽车零部件及配件制造行业工业销售产值及增长对比</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汽车零部件及配件制造行业出货值及增长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汽车零部件及配件制造行业出货值及增长对比</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汽车零部件及配件制造行业主营业务成本及增长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汽车零部件及配件制造行业主营业务成本及增长对比</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汽车零部件及配件制造行业营业费用及增长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汽车零部件及配件制造行业营业费用及增长对比</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汽车零部件及配件制造行业销售收入及增长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汽车零部件及配件制造行业销售收入及增长对比</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汽车零部件及配件制造行业利润总额及增长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汽车零部件及配件制造行业利润总额及增长对比</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销售毛利率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资产负债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产权比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固定资产周转次数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流动资产周转次数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大洋电机股份有限公司总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销售毛利率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资产负债率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产权比率变化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固定资产周转次数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流动资产周转次数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方正电机股份有限公司总资产周转次数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销售毛利率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资产负债率变化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产权比率变化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固定资产周转次数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流动资产周转次数变化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韵升股份有限公司总资产周转次数变化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销售毛利率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资产负债率变化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产权比率变化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固定资产周转次数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流动资产周转次数变化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利建工业有限公司总资产周转次数变化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销售毛利率变化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资产负债率变化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产权比率变化情况</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固定资产周转次数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流动资产周转次数变化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胜克换向器有限公司总资产周转次数变化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销售毛利率变化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资产负债率变化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产权比率变化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固定资产周转次数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流动资产周转次数变化情况</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豪圣电机（天津）有限公司总资产周转次数变化情况</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销售毛利率变化情况</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资产负债率变化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产权比率变化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固定资产周转次数情况</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流动资产周转次数变化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金阳电机有限公司总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销售毛利率变化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资产负债率变化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产权比率变化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固定资产周转次数情况</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流动资产周转次数变化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胜捷电机制造有限公司总资产周转次数变化情况</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销售毛利率变化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资产负债率变化情况</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产权比率变化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固定资产周转次数情况</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流动资产周转次数变化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新燕机械制造有限公司总资产周转次数变化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销售毛利率变化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资产负债率变化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产权比率变化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固定资产周转次数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流动资产周转次数变化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金阳汽车电器有限公司总资产周转次数变化情况</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销售毛利率变化情况</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资产负债率变化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产权比率变化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固定资产周转次数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流动资产周转次数变化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永通汽车配件有限公司总资产周转次数变化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销售毛利率变化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资产负债率变化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产权比率变化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固定资产周转次数情况</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流动资产周转次数变化情况</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华宇实业有限责任公司总资产周转次数变化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销售毛利率变化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资产负债率变化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产权比率变化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固定资产周转次数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流动资产周转次数变化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鑫剀利新能源汽车电机有限公司总资产周转次数变化情况</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汽车电机及控制系统产业链</w:t>
            </w:r>
            <w:r>
              <w:rPr>
                <w:rFonts w:cs="Arial" w:ascii="Arial" w:hAnsi="Arial"/>
                <w:color w:val="000000"/>
                <w:szCs w:val="21"/>
              </w:rPr>
              <w:t>2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资产负债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销售毛利率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资产负债率变化情况</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产权比率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固定资产周转次数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流动资产周转次数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大洋电机股份有限公司总资产周转次数变化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销售毛利率变化情况</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资产负债率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产权比率变化情况</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固定资产周转次数情况</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流动资产周转次数变化情况</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方正电机股份有限公司总资产周转次数变化情况</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销售毛利率变化情况</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资产负债率变化情况</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产权比率变化情况</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固定资产周转次数情况</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流动资产周转次数变化情况</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韵升股份有限公司总资产周转次数变化情况</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销售毛利率变化情况</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资产负债率变化情况</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产权比率变化情况</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固定资产周转次数情况</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流动资产周转次数变化情况</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利建工业有限公司总资产周转次数变化情况</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销售毛利率变化情况</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资产负债率变化情况</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产权比率变化情况</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固定资产周转次数情况</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流动资产周转次数变化情况</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胜克换向器有限公司总资产周转次数变化情况</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销售毛利率变化情况</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资产负债率变化情况</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产权比率变化情况</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固定资产周转次数情况</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流动资产周转次数变化情况</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豪圣电机（天津）有限公司总资产周转次数变化情况</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销售毛利率变化情况</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资产负债率变化情况</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产权比率变化情况</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固定资产周转次数情况</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流动资产周转次数变化情况</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金阳电机有限公司总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销售毛利率变化情况</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资产负债率变化情况</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产权比率变化情况</w:t>
            </w:r>
            <w:r>
              <w:rPr>
                <w:rFonts w:cs="Arial" w:ascii="Arial" w:hAnsi="Arial"/>
                <w:color w:val="000000"/>
                <w:szCs w:val="21"/>
              </w:rPr>
              <w:t>2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固定资产周转次数情况</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流动资产周转次数变化情况</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胜捷电机制造有限公司总资产周转次数变化情况</w:t>
            </w:r>
            <w:r>
              <w:rPr>
                <w:rFonts w:cs="Arial" w:ascii="Arial" w:hAnsi="Arial"/>
                <w:color w:val="000000"/>
                <w:szCs w:val="21"/>
              </w:rPr>
              <w:t>2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销售毛利率变化情况</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资产负债率变化情况</w:t>
            </w:r>
            <w:r>
              <w:rPr>
                <w:rFonts w:cs="Arial" w:ascii="Arial" w:hAnsi="Arial"/>
                <w:color w:val="000000"/>
                <w:szCs w:val="21"/>
              </w:rPr>
              <w:t>2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产权比率变化情况</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固定资产周转次数情况</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流动资产周转次数变化情况</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新燕机械制造有限公司总资产周转次数变化情况</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销售毛利率变化情况</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资产负债率变化情况</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产权比率变化情况</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固定资产周转次数情况</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流动资产周转次数变化情况</w:t>
            </w:r>
            <w:r>
              <w:rPr>
                <w:rFonts w:cs="Arial" w:ascii="Arial" w:hAnsi="Arial"/>
                <w:color w:val="000000"/>
                <w:szCs w:val="21"/>
              </w:rPr>
              <w:t>2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阳汽车电器有限公司总资产周转次数变化情况</w:t>
            </w:r>
            <w:r>
              <w:rPr>
                <w:rFonts w:cs="Arial" w:ascii="Arial" w:hAnsi="Arial"/>
                <w:color w:val="000000"/>
                <w:szCs w:val="21"/>
              </w:rPr>
              <w:t>2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销售毛利率变化情况</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资产负债率变化情况</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产权比率变化情况</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固定资产周转次数情况</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流动资产周转次数变化情况</w:t>
            </w:r>
            <w:r>
              <w:rPr>
                <w:rFonts w:cs="Arial" w:ascii="Arial" w:hAnsi="Arial"/>
                <w:color w:val="000000"/>
                <w:szCs w:val="21"/>
              </w:rPr>
              <w:t>2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永通汽车配件有限公司总资产周转次数变化情况</w:t>
            </w:r>
            <w:r>
              <w:rPr>
                <w:rFonts w:cs="Arial" w:ascii="Arial" w:hAnsi="Arial"/>
                <w:color w:val="000000"/>
                <w:szCs w:val="21"/>
              </w:rPr>
              <w:t>2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销售毛利率变化情况</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资产负债率变化情况</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产权比率变化情况</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固定资产周转次数情况</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流动资产周转次数变化情况</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华宇实业有限责任公司总资产周转次数变化情况</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销售毛利率变化情况</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资产负债率变化情况</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产权比率变化情况</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固定资产周转次数情况</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流动资产周转次数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鑫剀利新能源汽车电机有限公司总资产周转次数变化情况</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33:00Z</dcterms:modified>
  <cp:revision>221</cp:revision>
  <dc:subject/>
  <dc:title/>
</cp:coreProperties>
</file>