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机组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风力发电机组行业竞争的不断加剧，大型风力发电机组企业间并购整合与资本运作日趋频繁，国内优秀的风力发电机组企业越来越重视对行业市场的研究，特别是对企业发展环境和客户需求趋势变化的深入研究。也正因为如此，一大批国内优秀的风力发电机组品牌迅速崛起，逐渐成为风力发电机组行业中的翘楚！</w:t>
            </w:r>
          </w:p>
          <w:p>
            <w:pPr>
              <w:pStyle w:val="Normal"/>
              <w:spacing w:lineRule="atLeast" w:line="380"/>
              <w:ind w:firstLine="420"/>
              <w:rPr/>
            </w:pPr>
            <w:r>
              <w:rPr>
                <w:rFonts w:ascii="Arial" w:hAnsi="Arial" w:cs="Arial"/>
                <w:color w:val="000000"/>
                <w:szCs w:val="21"/>
              </w:rPr>
              <w:t>本报告利用中研普华长期对风力发电机组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地为您从行业的整体高度来架构分析体系。报告主要分析了中国风力发电机组行业的生产与发展；风力发电机组行业当前的市场环境与企业竞争力；中国风力发电机组行业的市场需求特征；风力发电机组行业的竞争格局、竞争趋势；中国风力发电机组制造企业在技术研发方面与国外的差距，风力发电机组行业的进入机会；风力发电机组行业的发展趋势预测；同时，佐之以全行业近年来全面详实的一手市场数据，让您全面、准确地把握整个风力发电机组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风力发电机组行业的发展轨迹及多年的实践经验，对风力发电机组行业未来的发展趋势做出审慎分析与预测。是风力发电机组生产企业、科研单位、销售企业、投资企业准确了解风力发电机组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风力发电机组生产企业、科研单位、销售企业、投资企业准确了解风力发电机组行业当前最新发展动向，及早发现风力发电机组行业市场的空白点、机会点、增长点和盈利点……，前瞻性地把握风力发电机组行业未被满足的市场需求和趋势，形成企业良好的可持续发展优势，有效规避风力发电机组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力发电机组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力发电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风力发电的原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风力发电机组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监管体制和主管部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力发电机组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风力发电机组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风力发电机组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风力发电机组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力发电机组的行业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力发电机组行业产业链综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力发电机组行业的产业链简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风力发电机组产业链简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风力发电机组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力发电机组行业上游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铁市场及价格走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有色金属市场及价格走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环氧树脂市场及价格走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玻璃纤维市场及价格走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发电机组核心零部件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箱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叶片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主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风力发电机组下游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力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风力发电场投资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场建设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基地输电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场成本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场投资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电场投资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上风电开发现状及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风电整机与零部件企业配套情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叶片生产企业配套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齿轮生产企业配套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发电机生产企业配套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控制系统生产企业配套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力发电机组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风力发电机组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风力发电机组行业发展总体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风力发电机组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风力发电机组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机组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力发电机组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力发电机组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力发电机组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力发电机组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风力发电机组行业经济指标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风力发电机组行业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风力发电机组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风力发电机组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风力发电机组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风力发电机组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风力发电机组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风力发电机组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风力发电机组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风力发电机组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风力发电机组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风力发电机组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风力发电机组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风力发电机组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风力发电机组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风力发电机组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力发电机组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风力发电机组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力发电机组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力行业整体运行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能源安全和环境保护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风电机组设备优化选型与电价的关系</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低温环境对风力发电机组的影响</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风资源分布与用电结构及电网结构不匹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力发电机组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风力发电机组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风力发电机组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累计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机容量区域分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风力发电机组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风力发电机组行业发展趋势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机容量展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际风力发电机组巨头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麦</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班牙</w:t>
            </w:r>
            <w:r>
              <w:rPr>
                <w:rFonts w:cs="Arial" w:ascii="Arial" w:hAnsi="Arial"/>
                <w:color w:val="000000"/>
                <w:szCs w:val="21"/>
              </w:rPr>
              <w:t>Games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GEWin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Norde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度</w:t>
            </w:r>
            <w:r>
              <w:rPr>
                <w:rFonts w:cs="Arial" w:ascii="Arial" w:hAnsi="Arial"/>
                <w:color w:val="000000"/>
                <w:szCs w:val="21"/>
              </w:rPr>
              <w:t>Suzlon</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国际风力发电机组巨头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风力发电机组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风电机组行业竞争格局及市场化程度</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风电机组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机组行业替代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场投资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部件和材料供应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有竞争者的竞争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风电机组制造与零部件制造企业的盈利比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风电机组企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风力发电机组行业投资兼并与重组整合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风力发电机组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风力发电机组行业投资兼并与重组整合特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力发电机组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型风力发电机组市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小型风力发电机组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主要产品技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风力发电机组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海上风电机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力发电机组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风力发电机组行业出口市场分析</w:t>
            </w:r>
          </w:p>
          <w:p>
            <w:pPr>
              <w:pStyle w:val="Normal"/>
              <w:spacing w:lineRule="atLeast" w:line="380"/>
              <w:rPr>
                <w:rFonts w:ascii="Arial" w:hAnsi="Arial" w:cs="Arial"/>
                <w:color w:val="000000"/>
                <w:szCs w:val="21"/>
              </w:rPr>
            </w:pPr>
            <w:r>
              <w:rPr>
                <w:rFonts w:cs="Arial" w:ascii="Arial" w:hAnsi="Arial"/>
                <w:color w:val="000000"/>
                <w:szCs w:val="21"/>
              </w:rPr>
              <w:t>7.1.1 2012-2013</w:t>
            </w:r>
            <w:r>
              <w:rPr>
                <w:rFonts w:ascii="Arial" w:hAnsi="Arial" w:cs="Arial"/>
                <w:color w:val="000000"/>
                <w:szCs w:val="21"/>
              </w:rPr>
              <w:t>年行业出口总体情况</w:t>
            </w:r>
          </w:p>
          <w:p>
            <w:pPr>
              <w:pStyle w:val="Normal"/>
              <w:spacing w:lineRule="atLeast" w:line="380"/>
              <w:rPr>
                <w:rFonts w:ascii="Arial" w:hAnsi="Arial" w:cs="Arial"/>
                <w:color w:val="000000"/>
                <w:szCs w:val="21"/>
              </w:rPr>
            </w:pPr>
            <w:r>
              <w:rPr>
                <w:rFonts w:cs="Arial" w:ascii="Arial" w:hAnsi="Arial"/>
                <w:color w:val="000000"/>
                <w:szCs w:val="21"/>
              </w:rPr>
              <w:t>7.1.2 2012-201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风力发电机组行业进口市场分析</w:t>
            </w:r>
          </w:p>
          <w:p>
            <w:pPr>
              <w:pStyle w:val="Normal"/>
              <w:spacing w:lineRule="atLeast" w:line="380"/>
              <w:rPr>
                <w:rFonts w:ascii="Arial" w:hAnsi="Arial" w:cs="Arial"/>
                <w:color w:val="000000"/>
                <w:szCs w:val="21"/>
              </w:rPr>
            </w:pPr>
            <w:r>
              <w:rPr>
                <w:rFonts w:cs="Arial" w:ascii="Arial" w:hAnsi="Arial"/>
                <w:color w:val="000000"/>
                <w:szCs w:val="21"/>
              </w:rPr>
              <w:t>7.2.1 2012-2013</w:t>
            </w:r>
            <w:r>
              <w:rPr>
                <w:rFonts w:ascii="Arial" w:hAnsi="Arial" w:cs="Arial"/>
                <w:color w:val="000000"/>
                <w:szCs w:val="21"/>
              </w:rPr>
              <w:t>年行业进口总体情况</w:t>
            </w:r>
          </w:p>
          <w:p>
            <w:pPr>
              <w:pStyle w:val="Normal"/>
              <w:spacing w:lineRule="atLeast" w:line="380"/>
              <w:rPr>
                <w:rFonts w:ascii="Arial" w:hAnsi="Arial" w:cs="Arial"/>
                <w:color w:val="000000"/>
                <w:szCs w:val="21"/>
              </w:rPr>
            </w:pPr>
            <w:r>
              <w:rPr>
                <w:rFonts w:cs="Arial" w:ascii="Arial" w:hAnsi="Arial"/>
                <w:color w:val="000000"/>
                <w:szCs w:val="21"/>
              </w:rPr>
              <w:t>7.2.2 2012-201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风力发电机组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风力发电机组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风力发电机组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力发电机组行业重点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风力发电机组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风力发电机组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风力发电机组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风力发电机组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风力发电机组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新疆金风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维斯塔斯风力技术（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汉维风力发电成套设备（大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歌美飒风电（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锐风电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苏司兰能源（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华仪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江苏吉鑫风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浙江运达风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东方汽轮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中航惠德风电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哈尔滨哈电风能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湘电风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恩德（银川）风电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中船重工（重庆）海装风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东明阳风电产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新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上海电气风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南车株洲电力机车研究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河北金风电控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力发电机组行业投资特性及发展趋势</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风力发电机组产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风力发电机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风力发电机组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风力发电机组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风力发电机组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风力发电机组产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项目的主要故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力发电机组行业的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cs="宋体;SimSun" w:ascii="宋体;SimSun" w:hAnsi="宋体;SimSun"/>
                <w:color w:val="000000"/>
                <w:szCs w:val="21"/>
              </w:rPr>
              <w:t>“</w:t>
            </w:r>
            <w:r>
              <w:rPr>
                <w:rFonts w:ascii="Arial" w:hAnsi="Arial" w:cs="Arial"/>
                <w:color w:val="000000"/>
                <w:szCs w:val="21"/>
              </w:rPr>
              <w:t>十二五”风力发电机组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风力发电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风力发电机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风力发电机组行业主管部门及其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机组行业工业总产值及其占全国</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统计上大中小微型企业划分标准（工业类）（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企业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风力发电机组行业统计划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风力发电机组的行业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风力发电机组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风电机组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钢材生产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钢协国内钢铁价格综合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铜材产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铜材表观消费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铜材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铝材产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铝材表观消费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铝材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玻璃纤维纱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纤维增强塑料制品制造行业销售收入和利润总额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风电机组零部件供应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部分整机制造商自产零部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风电机组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齿轮箱主要生产企业齿轮箱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能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电叶片企业叶片产量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风机叶片需求量及增长率（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风机叶片产量、需求量、供需缺口一览表（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风力发电机组主轴按生产方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风力发电机组主轴制造行业技术水平提升的体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内主要主轴生产企业风力发电机组主轴生产情况（单位：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风力发电机组主轴未来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发电结构图（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社会用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产业用电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乡居民生活月度累计用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世界</w:t>
            </w:r>
            <w:r>
              <w:rPr>
                <w:rFonts w:cs="Arial" w:ascii="Arial" w:hAnsi="Arial"/>
                <w:color w:val="000000"/>
                <w:szCs w:val="21"/>
              </w:rPr>
              <w:t>3-7</w:t>
            </w:r>
            <w:r>
              <w:rPr>
                <w:rFonts w:ascii="Arial" w:hAnsi="Arial" w:cs="Arial"/>
                <w:color w:val="000000"/>
                <w:szCs w:val="21"/>
              </w:rPr>
              <w:t>级风力所占的面积情况（单位：</w:t>
            </w:r>
            <w:r>
              <w:rPr>
                <w:rFonts w:cs="Arial" w:ascii="Arial" w:hAnsi="Arial"/>
                <w:color w:val="000000"/>
                <w:szCs w:val="21"/>
              </w:rPr>
              <w:t>km2*10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世界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主要风能丰富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风能资源较为丰富的省区分布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八大千万千瓦级风电基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风电基地输电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风电场运营成本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风电场初装成本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风电场收入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风电场成本、收益情况（单位：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海上和陆上风电运营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风电与煤电价格变化趋势（单位：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各行政区域累计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新增及累计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可再生能源发展“十二五”规划风电开发建设布局（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近海</w:t>
            </w:r>
            <w:r>
              <w:rPr>
                <w:rFonts w:cs="Arial" w:ascii="Arial" w:hAnsi="Arial"/>
                <w:color w:val="000000"/>
                <w:szCs w:val="21"/>
              </w:rPr>
              <w:t>5-20</w:t>
            </w:r>
            <w:r>
              <w:rPr>
                <w:rFonts w:ascii="Arial" w:hAnsi="Arial" w:cs="Arial"/>
                <w:color w:val="000000"/>
                <w:szCs w:val="21"/>
              </w:rPr>
              <w:t>米水深的海域内、</w:t>
            </w:r>
            <w:r>
              <w:rPr>
                <w:rFonts w:cs="Arial" w:ascii="Arial" w:hAnsi="Arial"/>
                <w:color w:val="000000"/>
                <w:szCs w:val="21"/>
              </w:rPr>
              <w:t>100</w:t>
            </w:r>
            <w:r>
              <w:rPr>
                <w:rFonts w:ascii="Arial" w:hAnsi="Arial" w:cs="Arial"/>
                <w:color w:val="000000"/>
                <w:szCs w:val="21"/>
              </w:rPr>
              <w:t>米高度年平均风功率密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陆地和近海风能资源潜在开发量（单位：万平方公里，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上风电机组安装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海上风电装机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部分地区海上风电场计划（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主要叶片生产企业的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主要齿轮箱生产企业的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主要发电机生产企业的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主要电控系统企业的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新增及累计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力发电机组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力发电机组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力发电机组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力发电机组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力发电机组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风能与太阳能的成本比较（单位：美分</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力发电机组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大型风力发电机组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中型风力发电机组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风力发电机组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有风力发电机组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股份合作风力发电机组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股份制风力发电机组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私营风力发电机组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商和港澳台投资风力发电机组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其他性质风力发电机组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力发电机组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机组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力发电机组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机组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风力发电机组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力发电机组行业产业规模分析（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机组行业产业规模分析（按规模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机组行业产业规模分析（按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机组行业产业规模分析（重点地区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力发电机组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机组行业资本</w:t>
            </w:r>
            <w:r>
              <w:rPr>
                <w:rFonts w:cs="Arial" w:ascii="Arial" w:hAnsi="Arial"/>
                <w:color w:val="000000"/>
                <w:szCs w:val="21"/>
              </w:rPr>
              <w:t>/</w:t>
            </w:r>
            <w:r>
              <w:rPr>
                <w:rFonts w:ascii="Arial" w:hAnsi="Arial" w:cs="Arial"/>
                <w:color w:val="000000"/>
                <w:szCs w:val="21"/>
              </w:rPr>
              <w:t>劳动密集度分析（按规模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机组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机组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机组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机组行业产销情况（按规模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机组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力发电机组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风力发电机组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机组行业成本费用情况（按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机组行业成本费用情况（按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机组行业成本费用情况（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力发电机组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机组行业盈亏情况（按规模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机组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力发电机组行业盈亏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行业相关政策动向及对压铸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可再生能源“十二五”规划》中关于风电的内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59:00Z</dcterms:modified>
  <cp:revision>195</cp:revision>
  <dc:subject/>
  <dc:title/>
</cp:coreProperties>
</file>