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学前教育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学前教育行业竞争的不断加剧，国内优秀的学前教育企业愈来愈重视对行业市场的研究，特别是对企业发展环境和客户需求趋势变化的深入研究。正因为如此，一大批国内优秀的学前教育品牌迅速崛起，逐渐成为学前教育行业中的翘楚！</w:t>
            </w:r>
          </w:p>
          <w:p>
            <w:pPr>
              <w:pStyle w:val="Normal"/>
              <w:spacing w:lineRule="atLeast" w:line="380"/>
              <w:ind w:firstLine="420"/>
              <w:rPr/>
            </w:pPr>
            <w:r>
              <w:rPr>
                <w:rFonts w:ascii="Arial" w:hAnsi="Arial" w:cs="Arial"/>
                <w:color w:val="000000"/>
                <w:szCs w:val="21"/>
              </w:rPr>
              <w:t>本报告利用中研普华长期对学前教育行业市场跟踪搜集的一手市场数据，全面而准确的为您从行业的整体高度来架构分析体系。报告主要分析了学前教育行业的发展环境；国内外学前教育行业发展现状；学前教育行业经营模式；学前教育行业重点区域分析；学前教育行业重点企业经营情况分析；学前教育机构管理与投资分析；同时，佐之以全行业近年来全面详实的一手连续性市场数据，让您全面、准确地把握整个学前教育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学前教育行业的发展轨迹及多年的实践经验，对学前教育行业未来的发展趋势做出审慎分析与预测。是学前教育企业、其他教育类企业、投资企业准确了解学前教育行业当前最新发展动态，把握市场机会，做出正确经营决策和明确企业发展方向不可多得的精品。也是业内第一份对学前教育行业经营模式以及行业投融资情况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学前教育企业、其他教育类企业、投资企业准确了解学前教育行业当前最新发展动向，及早发现学前教育行业市场的空白点，机会点，增长点和盈利点……，前瞻性的把握学前教育行业未被满足的市场需求和趋势，形成企业良好的可持续发展优势，有效规避学前教育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定义与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学前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4.1 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民教育支出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学前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学前教育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学前教育的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学前教育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学前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学前教育性质与经费承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学前教育的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学前教育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学前教育环境与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西兰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学前教育师资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学前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学前教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学前教育行业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学前教育办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部门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门办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学前教育发展中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园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经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学前教育学校数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学前教育师资力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学前教育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幼儿园在园人数统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学前教育入学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学前教育分年龄学生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学前教育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学前教育行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园与亲子园兼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社区保健早教中心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种经营模式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学前教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学前教育竞争的形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学前教育市场品牌竞争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差异导致国外学前教育品牌难以本土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学前教育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学前教育师资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前教育师资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师资的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的学历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的专业化程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学前教育师资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学前教育师资培养现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早教培训机构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早教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早教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机构品牌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教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培训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机构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早期教育的消费行为偏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选择早教培训机构的考虑因素</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选择参加的培训课程</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获取育儿知识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重点区域学前教育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幼儿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幼儿教育经费收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学前教育发展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上海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浙江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浙江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浙江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江苏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江苏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江苏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江苏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福建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福建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福建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山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山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山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山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山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山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山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山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川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川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川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川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川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川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川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川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云南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云南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云南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云南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云南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云南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云南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云南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辽宁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辽宁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辽宁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辽宁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辽宁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辽宁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辽宁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辽宁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连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大连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大连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大连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大连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大连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大连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2.7 </w:t>
            </w:r>
            <w:r>
              <w:rPr>
                <w:rFonts w:ascii="Arial" w:hAnsi="Arial" w:cs="Arial"/>
                <w:color w:val="000000"/>
                <w:szCs w:val="21"/>
              </w:rPr>
              <w:t>大连市学前教育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学前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学前教育在学前教育中的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学前教育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民办学前教育机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幼儿园园数及占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幼儿园教职工数及占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幼儿园在园人数及占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民办学前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民办学前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学前教育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学前教育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宝威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宝国际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纪昂立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启元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地幼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先策教育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汇佳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伊顿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宝贝国际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市东方爱婴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天才宝贝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金色摇篮潜能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华夏爱婴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新爱婴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国小哈津幼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幸福泉儿童发展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笑笑教育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澳美国际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东方剑桥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德慧泉全脑潜能开发教育发展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香港神州智慧星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渊博教育咨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美吉姆国际儿童教育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瑞沃迪国际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上海创艺宝贝教育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运动宝贝早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亿婴天使早期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小熊之家亲子早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启稚摇篮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红缨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海丽达国际幼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深圳市南方贝贝早期教育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机构管理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核心竞争力的内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核心竞争力的可变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核心竞争力的构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学前教育机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学前教育机构管理的具体内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学前教育机构经营管理的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学前教育机构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的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园特色的定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学前教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学前教育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学前教育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学前教育发展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政策与法律法规汇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政策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普通高等教育、中等职业教育及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上提高幼儿教育质量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上促进幼儿教育公平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上普及幼儿教育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上整合保育和教育管理体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上促进合作关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学前教育发展策略分析（一）——教育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学前教育发展策略分析（二）——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学前教育发展策略分析（三）——学前教育多元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学前教育发展策略分析（二）——学前教育师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学前教育行业发展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学前教育行业发展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学前教育各种办学模式幼儿园数量情况（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学前教育各种办学模式教职工数量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教育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民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集体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其他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部分国家的幼儿净入园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世界主要国家及地区各级教育公共经费支出一览表（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部分国家学前教育师资培养实践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发达国家学前教育师资培养给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学前教育发展规模统计（单位：万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学前教育学校数（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幼儿园园长和专任教师总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幼儿园在园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学前教育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学前教育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学前教育三种经营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学前教育竞争形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学前教育机构主要品牌及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学前教育师资的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学前教育教职工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学前教育专任教师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学前教育师资的学历层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学前教育师资的专业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对早教培训市场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对早教培训市场的评价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对早教培训市场的评价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对早教培训市场的评价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信赖的早教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信赖早教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信赖早教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信赖早教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消费者信赖的培训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信赖培训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信赖培训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信赖培训机构品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消费者信赖培训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早期教育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早期教育目的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早期教育目的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早期教育目的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选择早教培训机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选择早教培训机构考虑因素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选择早教培训机构考虑因素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选择早教培训机构考虑因素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孩子目前或准备要上的培训课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孩子目前或准备要上的培训课程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孩子目前或准备要上的培训课程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孩子目前或准备要上的培训课程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了解育儿知识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分地区幼儿园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分地区幼儿园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生产总值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京郊农村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社会消费品零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北京市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教育委员会公布的收费情况（单位：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上海市学前教育发展情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幼儿园收费项目及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地区生产总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人均纯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人口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省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全社会固定资产投资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社会消费品零售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5:00Z</dcterms:modified>
  <cp:revision>195</cp:revision>
  <dc:subject/>
  <dc:title/>
</cp:coreProperties>
</file>