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国际会展运输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几百年的实践，伴随着不同历史时期客户需求的不断提升，国际货运代理从最初的收发货人代理发展到运输合同当事人再到当今的第三方物流供应商及至供应链服务商，其业务范围相当广泛，不仅包括传统进出口货物的揽货、订舱、托运、仓储、包装、监装</w:t>
            </w:r>
            <w:r>
              <w:rPr>
                <w:rFonts w:cs="Arial" w:ascii="Arial" w:hAnsi="Arial"/>
                <w:color w:val="000000"/>
                <w:szCs w:val="21"/>
              </w:rPr>
              <w:t>/</w:t>
            </w:r>
            <w:r>
              <w:rPr>
                <w:rFonts w:ascii="Arial" w:hAnsi="Arial" w:cs="Arial"/>
                <w:color w:val="000000"/>
                <w:szCs w:val="21"/>
              </w:rPr>
              <w:t>卸、中转、分拨以及办理报送报检、货物保险等与国际运输相关的一系列服务活动，还包括国际多式联运、会展与私人物品运输、国际快递、第三方物流等新兴业务。</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国际货代行业的发展综述和竞争状况；中国国际货代行业的发展环境；中国国际海运货代行业的发展情况；中国国际空运货代行业的发展情况；中国国际铁路货代行业的发展情况；中国国际会展运输行业的发展情况；中国国际货代其他相关业务的发展情况；国际货代企业第三方物流经营情况；国际货代行业领先企业经营情况；以及国际货代行业风险分析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国际货代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国际货代行业的总体市场规模、竞争格局，并根据国际货代行业的发展轨迹及多年的实践经验，对国际货代行业未来的发展前景做出审慎分析与预测。是国际货代企业、外向型工业企业、物流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的发展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货代行业的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货代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货代的业务范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货代的服务对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对外贸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外商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纳就业人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第三方物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货代行业的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货代行业发展历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货代行业发展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企业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际货代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业务全面放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抢占国内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融入全球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际货代行业客户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际货代行业人才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国际货代企业资源条件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或国有控股货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货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货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国际货代行业存在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国际货代向国际物流转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与物流的区别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向物流转型实施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要为国际物流的发展理顺体制并提供政策支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大型企业在行业转型升级中的主导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动中小企业实施专业化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货代行业的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不同性质企业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货代行业企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企业集中度综合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海运业务企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陆运业务企业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空运业务企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代仓储业务企业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货代企业资源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际货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际货代行业的五力模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国际货代行业竞争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的发展环境</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货代行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货代行业的管理体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货代行业的相关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法规政策汇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行业政策解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促进物流业健康发展政策措施的意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鼓励和引导民间投资进入物流领域的实施意见》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发展“十二五”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贸易发展“十二五”规划纲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货代行业的国家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立法和司法实践中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立法和司法实践中的相关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货代行业经济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货代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货代行业的技术经济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信息技术在国际货代中的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货代行业的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关联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的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行业的运行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航业运营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客运输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邮运输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班运力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业运营效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航业整体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通航城市和机场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场吞吐量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场生产运输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机场不同航线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机场运行情况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港口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产用码头泊位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拥有生产用码头泊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拥有生产用码头泊位规模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港口运输装备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港口运输装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运输装备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港口外贸货物吞吐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货物吞吐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外贸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港口集装箱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社会货运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货运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总里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装备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运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货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总里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装备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社会客运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旅客运输总量及其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各种运输方式旅客运输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旅客运输周转量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各种运输方式旅客运输周转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汽车租赁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汽车租赁行业发展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行业收入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行业需求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驾驶人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汽车与轿车保有量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市场需求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汽车租赁消费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租车认可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租车满意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租车关注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租车用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选择偏好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选择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选择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选择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选择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会展运输行业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会展行业的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会展行业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会展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会展行业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洲会展行业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会展行业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洲会展行业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会展行业的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国家会展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会展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展览场馆面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国内贸易展会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组织海外展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会展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展业与</w:t>
            </w:r>
            <w:r>
              <w:rPr>
                <w:rFonts w:cs="Arial" w:ascii="Arial" w:hAnsi="Arial"/>
                <w:color w:val="000000"/>
                <w:szCs w:val="21"/>
              </w:rPr>
              <w:t>GDP</w:t>
            </w:r>
            <w:r>
              <w:rPr>
                <w:rFonts w:ascii="Arial" w:hAnsi="Arial" w:cs="Arial"/>
                <w:color w:val="000000"/>
                <w:szCs w:val="21"/>
              </w:rPr>
              <w:t>的增长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会展业运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会展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展览场馆面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大型展会运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会展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参展商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展会观众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展馆净面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会展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参展商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展会观众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实际出租场馆面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国际会展运输行业的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会展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数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馆面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举办数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出面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展会直接产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带动效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展会区域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省份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城市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展会行业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会展运输行业的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运输行业的概念及其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运输的概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运输的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运输行业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运输服务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运输服务流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会展运输行业的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会展运输市场的经营主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会展运输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会展运输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会展运输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企业的市场份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运输市场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A</w:t>
            </w:r>
            <w:r>
              <w:rPr>
                <w:rFonts w:ascii="Arial" w:hAnsi="Arial" w:cs="Arial"/>
                <w:color w:val="000000"/>
                <w:szCs w:val="21"/>
              </w:rPr>
              <w:t>单证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运输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展运输企业发展措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定位，打造品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狠抓服务质量，稳定客户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多元化的物流手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化管理，开发完善管理信息系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会展运输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单外包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作外包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全外包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方会展物流模式（</w:t>
            </w:r>
            <w:r>
              <w:rPr>
                <w:rFonts w:cs="Arial" w:ascii="Arial" w:hAnsi="Arial"/>
                <w:color w:val="000000"/>
                <w:szCs w:val="21"/>
              </w:rPr>
              <w:t>4P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会展物流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会展运输行业的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会展运输市场空间迅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走专业化和品牌化的发展路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专业人才培养是行业发展基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将向规范化方向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风险分析与前景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国际货代行业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货代行业经济波动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货代行业国家政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货代行业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货代行业供求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际货代行业关联行业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际货代行业经营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货代行业投资特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货代行业进入壁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货代行业盈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货代，即充当贷主的代理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舱代理，即充当公共承运人的当地代理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运代理企业变为公共承运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货代行业盈利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与服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与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系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培养的投入与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代业发展的市场秩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货代行业发展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货代行业的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经济贸易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国际货代行业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经济贸易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际货代企业发展方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国际货代行业发展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第三产业发展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业发展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经济贸易发展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际货代行业发展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际货代主要服务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际货代所从事的主要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中国外贸进出口货运总量统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80</w:t>
            </w:r>
            <w:r>
              <w:rPr>
                <w:rFonts w:ascii="Arial" w:hAnsi="Arial" w:cs="Arial"/>
                <w:color w:val="000000"/>
                <w:szCs w:val="21"/>
              </w:rPr>
              <w:t>年代中国外贸进出口货运总量统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国际货代发展历程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百强企业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际货代企业规模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代行业企业规模分布统计（单位：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履行加入</w:t>
            </w:r>
            <w:r>
              <w:rPr>
                <w:rFonts w:cs="Arial" w:ascii="Arial" w:hAnsi="Arial"/>
                <w:color w:val="000000"/>
                <w:szCs w:val="21"/>
              </w:rPr>
              <w:t>WTO</w:t>
            </w:r>
            <w:r>
              <w:rPr>
                <w:rFonts w:ascii="Arial" w:hAnsi="Arial" w:cs="Arial"/>
                <w:color w:val="000000"/>
                <w:szCs w:val="21"/>
              </w:rPr>
              <w:t>承诺有关物流业务对外开放时间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国内货运企业开拓全球市场事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主要国际货代企业资源条件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主要国际货代企业资源条件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主要国际货代企业资源条件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大中小型企业划分标准（单位：人，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主要国际货代企业</w:t>
            </w:r>
            <w:r>
              <w:rPr>
                <w:rFonts w:cs="Arial" w:ascii="Arial" w:hAnsi="Arial"/>
                <w:color w:val="000000"/>
                <w:szCs w:val="21"/>
              </w:rPr>
              <w:t>VS</w:t>
            </w:r>
            <w:r>
              <w:rPr>
                <w:rFonts w:ascii="Arial" w:hAnsi="Arial" w:cs="Arial"/>
                <w:color w:val="000000"/>
                <w:szCs w:val="21"/>
              </w:rPr>
              <w:t>国内领先国际货代企业经营规模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国际货代行业专业化程度低的表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际物流和国际货代的相通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小货代企业专业化经营的方向和实施路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国际货代企业市场份额比例（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国际货代百强企业市场份额比例（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国际货代百强企业数量占比情况（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国际货代百强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海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陆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空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前</w:t>
            </w:r>
            <w:r>
              <w:rPr>
                <w:rFonts w:cs="Arial" w:ascii="Arial" w:hAnsi="Arial"/>
                <w:color w:val="000000"/>
                <w:szCs w:val="21"/>
              </w:rPr>
              <w:t>20</w:t>
            </w:r>
            <w:r>
              <w:rPr>
                <w:rFonts w:ascii="Arial" w:hAnsi="Arial" w:cs="Arial"/>
                <w:color w:val="000000"/>
                <w:szCs w:val="21"/>
              </w:rPr>
              <w:t>名空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主要国际货代企业资源条件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市场国有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市场外资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市场民营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部分大中型货运企业的主营业务线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国际货代行业资本运作及重组部分实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货代协会主要工作成就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际货代行业法规政策汇总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务院办公厅关于促进物流业健康发展政策措施的意见》解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关于鼓励和引导民间投资进入物流领域的实施意见》解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对外贸易发展“十二五”规划》解读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服务贸易发展“十二五”规划纲要》解读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企业工业增加值同比增长速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进出口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物流行业的产业阶段发展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走势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走势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走势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固定资产走势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物流业景气指数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航旅客运输量及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飞机引进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运输飞机数量（单位：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客座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航客座率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四大航空公司净利润统计（单位：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四大机场公司净利润同比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航空机场数量统计（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千万级机场旅客吞吐量（单位：万人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十万吨级机场货邮吞吐量（单位：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航空机场旅客吞吐量大于</w:t>
            </w:r>
            <w:r>
              <w:rPr>
                <w:rFonts w:cs="Arial" w:ascii="Arial" w:hAnsi="Arial"/>
                <w:color w:val="000000"/>
                <w:szCs w:val="21"/>
              </w:rPr>
              <w:t>100</w:t>
            </w:r>
            <w:r>
              <w:rPr>
                <w:rFonts w:ascii="Arial" w:hAnsi="Arial" w:cs="Arial"/>
                <w:color w:val="000000"/>
                <w:szCs w:val="21"/>
              </w:rPr>
              <w:t>万人次数量统计（单位：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航空机场旅客吞吐量大于</w:t>
            </w:r>
            <w:r>
              <w:rPr>
                <w:rFonts w:cs="Arial" w:ascii="Arial" w:hAnsi="Arial"/>
                <w:color w:val="000000"/>
                <w:szCs w:val="21"/>
              </w:rPr>
              <w:t>1000</w:t>
            </w:r>
            <w:r>
              <w:rPr>
                <w:rFonts w:ascii="Arial" w:hAnsi="Arial" w:cs="Arial"/>
                <w:color w:val="000000"/>
                <w:szCs w:val="21"/>
              </w:rPr>
              <w:t>万人次数量统计（单位：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不同航线机场旅客吞吐量及增长情况（单位：万人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不同航线机场旅客吞吐量及增长情况（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来全国生产用码头泊位规模趋势图（单位：个）</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万吨级及以上泊位构成表（单位：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单位：个）</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水上运输船舶拥有量（单位：万艘，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沿海港口码头运输装备表（单位：艘、万吨、万吨</w:t>
            </w:r>
            <w:r>
              <w:rPr>
                <w:rFonts w:cs="Arial" w:ascii="Arial" w:hAnsi="Arial"/>
                <w:color w:val="000000"/>
                <w:szCs w:val="21"/>
              </w:rPr>
              <w:t>/</w:t>
            </w:r>
            <w:r>
              <w:rPr>
                <w:rFonts w:ascii="Arial" w:hAnsi="Arial" w:cs="Arial"/>
                <w:color w:val="000000"/>
                <w:szCs w:val="21"/>
              </w:rPr>
              <w:t>艘、万客位、万</w:t>
            </w:r>
            <w:r>
              <w:rPr>
                <w:rFonts w:cs="Arial" w:ascii="Arial" w:hAnsi="Arial"/>
                <w:color w:val="000000"/>
                <w:szCs w:val="21"/>
              </w:rPr>
              <w:t>TEU</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港口货物吞吐量增长情况（单位：亿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港口外贸货物吞吐量增长情况（单位：亿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港口集装箱吞吐量趋势图（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公路总里程趋势图（单位：万公里，公里</w:t>
            </w:r>
            <w:r>
              <w:rPr>
                <w:rFonts w:cs="Arial" w:ascii="Arial" w:hAnsi="Arial"/>
                <w:color w:val="000000"/>
                <w:szCs w:val="21"/>
              </w:rPr>
              <w:t>/</w:t>
            </w:r>
            <w:r>
              <w:rPr>
                <w:rFonts w:ascii="Arial" w:hAnsi="Arial" w:cs="Arial"/>
                <w:color w:val="000000"/>
                <w:szCs w:val="21"/>
              </w:rPr>
              <w:t>百平方公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公路货物运输量趋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公路货物周转量趋势图（单位：万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营业里程趋势图（单位：万公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铁路货物运输量趋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铁路货物周转量趋势图（单位：万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完成旅客运输总量及其增长速度（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种运输方式完成旅客运输总量及增长（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旅客运输总量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旅客运周转量及其增长速度（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种运输方式完成旅客运输总量及增长（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旅客运输总量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租赁市场规模趋势图（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驾驶人数走势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私人汽车保有量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私人轿车保有量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市场需求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潜在市场需求走势图（单位：万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消费者满意度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消费者不满意问题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消费者租车关注问题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消费者租车用途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消费者租车企业选择偏好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消费者租车价格选择偏好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消费者租车服务选择偏好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消费者租车服务选择偏好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德国大型展览场馆面积（单位：万平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德国展馆面积位居前</w:t>
            </w:r>
            <w:r>
              <w:rPr>
                <w:rFonts w:cs="Arial" w:ascii="Arial" w:hAnsi="Arial"/>
                <w:color w:val="000000"/>
                <w:szCs w:val="21"/>
              </w:rPr>
              <w:t>10</w:t>
            </w:r>
            <w:r>
              <w:rPr>
                <w:rFonts w:ascii="Arial" w:hAnsi="Arial" w:cs="Arial"/>
                <w:color w:val="000000"/>
                <w:szCs w:val="21"/>
              </w:rPr>
              <w:t>城市及其展馆面积（单位：平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德国大型展会数量（单位：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德国参展商数量数量（单位：万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德国展会观众数量（单位：万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德国展会展览面积（单位：万平方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展会运营商营业额（单位：亿欧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德国境外参展商和外国观众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德国贸易展会类别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德国海外展会计划参展情况（单位：场，家，万平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6:00Z</dcterms:modified>
  <cp:revision>195</cp:revision>
  <dc:subject/>
  <dc:title/>
</cp:coreProperties>
</file>