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企业大学建设与运营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当今中国企业面临着众多的挑战和压力，其中较严重的一方面就是企业如何在全球化背景下进行转型变革，走上一条新的道路。国内优秀的企业大学企业愈来愈重视对企业转型的研究，特别是对企业发展新路径和企业人才发展新方向的深入研究。企业大学是变革转型的加速器和推进器，在企业转型和创新时期，起着关键的作用。正因为如此，一大批国内优秀的企业大学品牌迅速崛起，逐渐成为行业中的翘楚！</w:t>
            </w:r>
          </w:p>
          <w:p>
            <w:pPr>
              <w:pStyle w:val="Normal"/>
              <w:spacing w:lineRule="atLeast" w:line="380"/>
              <w:ind w:firstLine="420"/>
              <w:rPr/>
            </w:pPr>
            <w:r>
              <w:rPr>
                <w:rFonts w:ascii="Arial" w:hAnsi="Arial" w:cs="Arial"/>
                <w:color w:val="000000"/>
                <w:szCs w:val="21"/>
              </w:rPr>
              <w:t>本报告利用中研普华长期对企业大学市场跟踪搜集的一手市场数据，全面而准确地为您从行业的整体高度来架构分析体系。报告从当前企业大学市场环境出发，以企业大学案例调研为依托，详尽地分析了国内外企业大学的发展现状及趋势、战略定位和建设运营情况、建设成功关键因素等。同时，佐之以全产业近几年来全面详实的一手市场数据，让您全面、准确地把握企业大学的建设和运营，成功创建自身的企业大学，从而在企业转型变革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企业大学的发展轨迹及多年的实践经验，对企业大学如何建，建成之后如何运营，企业大学未来的发展趋势做出审慎分析与预测。是企业大学、行业龙头企业、科研单位、投资企业准确了解企业大学当前最新发展动态，把握市场机会，做出正确经营决策和明确企业发展方向不可多得的精品。也是业内第一份对企业大学重点案例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企业大学、行业龙头企业、科研单位、投资企业准确了解企业大学当前最新发展动向，及早建设好、运营好企业大学，前瞻性地把握企业大学的市场需求和趋势，形成企业良好的可持续发展优势，有效规避企业大学投资风险，在当前整个经济再平衡的环境背景下，顺利完成企业转型升级，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企业大学发展背景综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企业大学界定及功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企业大学界定</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与传统大学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与传统企业培训部门比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本报告定义范围说明</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企业大学功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企业大学必要性和可行性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企业大学创建必要性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大学创建可行性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与公司规模之间的关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与公司所属行业的关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阶段与创建大学的关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大学创建与企业战略的关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企业大学的投资与回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企业大学的投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企业大学的回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企业大学投资与回报评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及研究方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报告研究单位介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报告研究方法概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献综述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量分析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定性分析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实证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企业大学运营及经验借鉴</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企业大学运营综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外企业创办企业大学模式概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上课程模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运作模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合式模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知识管理模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外企业大学成功关键因素</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外企业大学运营发展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企业大学运营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企业大学发展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企业大学运营背景</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企业大学发展历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企业大学发展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企业大学运营模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企业大学运营模式原则</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企业大学运营模式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企业大学经验借鉴</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欧洲企业大学运营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法国企业大学运营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国企业大学发展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企业大学基本特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英国企业大学运行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企业大学发展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企业大学经验借鉴</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德国企业大学运营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企业大学发展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企业大学发展特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企业大学经验借鉴</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球领先企业大学案例研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美国领先企业大学案例研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迪斯尼企业大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联邦快递企业大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摩托罗拉企业大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通用电气企业大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UT</w:t>
            </w:r>
            <w:r>
              <w:rPr>
                <w:rFonts w:ascii="Arial" w:hAnsi="Arial" w:cs="Arial"/>
                <w:color w:val="000000"/>
                <w:szCs w:val="21"/>
              </w:rPr>
              <w:t>斯达康企业大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甲骨文企业大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美国麦当劳汉堡大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美国惠普商学院</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洲领先企业大学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西门子企业大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意大利菲亚特集团伊斯沃尔（</w:t>
            </w:r>
            <w:r>
              <w:rPr>
                <w:rFonts w:cs="Arial" w:ascii="Arial" w:hAnsi="Arial"/>
                <w:color w:val="000000"/>
                <w:szCs w:val="21"/>
              </w:rPr>
              <w:t>ISVOR</w:t>
            </w:r>
            <w:r>
              <w:rPr>
                <w:rFonts w:ascii="Arial" w:hAnsi="Arial" w:cs="Arial"/>
                <w:color w:val="000000"/>
                <w:szCs w:val="21"/>
              </w:rPr>
              <w:t>）企业大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企业大学发展环境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企业大学政策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企业大学主要政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中长期人才发展规划纲要（</w:t>
            </w:r>
            <w:r>
              <w:rPr>
                <w:rFonts w:cs="Arial" w:ascii="Arial" w:hAnsi="Arial"/>
                <w:color w:val="000000"/>
                <w:szCs w:val="21"/>
              </w:rPr>
              <w:t>2010-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中长期教育改革和发展规划纲要（</w:t>
            </w:r>
            <w:r>
              <w:rPr>
                <w:rFonts w:cs="Arial" w:ascii="Arial" w:hAnsi="Arial"/>
                <w:color w:val="000000"/>
                <w:szCs w:val="21"/>
              </w:rPr>
              <w:t>2010-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政策环境对企业大学发展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企业大学经济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财政收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企业大学社会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企业特征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企业转型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人才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企业大学发展现状及趋势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企业大学发展现状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企业大学发展历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企业大学特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企业大学规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企业数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企业大学数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世界</w:t>
            </w:r>
            <w:r>
              <w:rPr>
                <w:rFonts w:cs="Arial" w:ascii="Arial" w:hAnsi="Arial"/>
                <w:color w:val="000000"/>
                <w:szCs w:val="21"/>
              </w:rPr>
              <w:t>500</w:t>
            </w:r>
            <w:r>
              <w:rPr>
                <w:rFonts w:ascii="Arial" w:hAnsi="Arial" w:cs="Arial"/>
                <w:color w:val="000000"/>
                <w:szCs w:val="21"/>
              </w:rPr>
              <w:t>强”中国企业数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世界</w:t>
            </w:r>
            <w:r>
              <w:rPr>
                <w:rFonts w:cs="Arial" w:ascii="Arial" w:hAnsi="Arial"/>
                <w:color w:val="000000"/>
                <w:szCs w:val="21"/>
              </w:rPr>
              <w:t>500</w:t>
            </w:r>
            <w:r>
              <w:rPr>
                <w:rFonts w:ascii="Arial" w:hAnsi="Arial" w:cs="Arial"/>
                <w:color w:val="000000"/>
                <w:szCs w:val="21"/>
              </w:rPr>
              <w:t>强”中国企业成立企业大学数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企业大学培训体系现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企业大学发展面临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跨国集团设立企业大学的发展研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跨国集团的中国企业大学发展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重要跨国集团中国企业大学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中国培训发展中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爱立信中国学院</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BM</w:t>
            </w:r>
            <w:r>
              <w:rPr>
                <w:rFonts w:ascii="Arial" w:hAnsi="Arial" w:cs="Arial"/>
                <w:color w:val="000000"/>
                <w:szCs w:val="21"/>
              </w:rPr>
              <w:t>中国渠道大学</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摩托罗拉中国区大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企业大学助推跨国公司本土化运作机制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助推跨国公司本土化运作机理</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在跨国公司本土化战略中的作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推动本土化战略实施的对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w:t>
            </w:r>
            <w:r>
              <w:rPr>
                <w:rFonts w:cs="Arial" w:ascii="Arial" w:hAnsi="Arial"/>
                <w:color w:val="000000"/>
                <w:szCs w:val="21"/>
              </w:rPr>
              <w:t>CLO</w:t>
            </w:r>
            <w:r>
              <w:rPr>
                <w:rFonts w:ascii="Arial" w:hAnsi="Arial" w:cs="Arial"/>
                <w:color w:val="000000"/>
                <w:szCs w:val="21"/>
              </w:rPr>
              <w:t>首席学习官的职业发展现状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3.1 CLO</w:t>
            </w:r>
            <w:r>
              <w:rPr>
                <w:rFonts w:ascii="Arial" w:hAnsi="Arial" w:cs="Arial"/>
                <w:color w:val="000000"/>
                <w:szCs w:val="21"/>
              </w:rPr>
              <w:t>定义和职务环境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3.2 CLO</w:t>
            </w:r>
            <w:r>
              <w:rPr>
                <w:rFonts w:ascii="Arial" w:hAnsi="Arial" w:cs="Arial"/>
                <w:color w:val="000000"/>
                <w:szCs w:val="21"/>
              </w:rPr>
              <w:t>职责和工作内容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LO</w:t>
            </w:r>
            <w:r>
              <w:rPr>
                <w:rFonts w:ascii="Arial" w:hAnsi="Arial" w:cs="Arial"/>
                <w:color w:val="000000"/>
                <w:szCs w:val="21"/>
              </w:rPr>
              <w:t>的主要职责</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LO</w:t>
            </w:r>
            <w:r>
              <w:rPr>
                <w:rFonts w:ascii="Arial" w:hAnsi="Arial" w:cs="Arial"/>
                <w:color w:val="000000"/>
                <w:szCs w:val="21"/>
              </w:rPr>
              <w:t>的工作内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3.3 CLO</w:t>
            </w:r>
            <w:r>
              <w:rPr>
                <w:rFonts w:ascii="Arial" w:hAnsi="Arial" w:cs="Arial"/>
                <w:color w:val="000000"/>
                <w:szCs w:val="21"/>
              </w:rPr>
              <w:t>胜任力和职业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3.4 CLO</w:t>
            </w:r>
            <w:r>
              <w:rPr>
                <w:rFonts w:ascii="Arial" w:hAnsi="Arial" w:cs="Arial"/>
                <w:color w:val="000000"/>
                <w:szCs w:val="21"/>
              </w:rPr>
              <w:t>面临的挑战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3.5 CLO</w:t>
            </w:r>
            <w:r>
              <w:rPr>
                <w:rFonts w:ascii="Arial" w:hAnsi="Arial" w:cs="Arial"/>
                <w:color w:val="000000"/>
                <w:szCs w:val="21"/>
              </w:rPr>
              <w:t>发展前景展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企业大学发展趋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企业大学战略定位及建设运营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企业大学战略定位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大学战略定位分类</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服务方向划分</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服务对象划分</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企业大学战略定位选取关键因素</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领先企业大学战略定位变化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汉堡大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惠普商学院</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摩托罗拉企业大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中国培训发展中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企业大学建设深度研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大学软件和硬件的建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企业大学建设工作层次划分</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企业大学建设资金运营调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尔大学</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惠普商学院</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摩托罗拉大学</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门子管理学院</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中国培训发展中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企业大学运营体系深度调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企业大学核心运营体系</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企业大学课程体系</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生命周期线</w:t>
            </w:r>
            <w:r>
              <w:rPr>
                <w:rFonts w:cs="Arial" w:ascii="Arial" w:hAnsi="Arial"/>
                <w:color w:val="000000"/>
                <w:szCs w:val="21"/>
              </w:rPr>
              <w:t>VS</w:t>
            </w:r>
            <w:r>
              <w:rPr>
                <w:rFonts w:ascii="Arial" w:hAnsi="Arial" w:cs="Arial"/>
                <w:color w:val="000000"/>
                <w:szCs w:val="21"/>
              </w:rPr>
              <w:t>培训演进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课程开发渠道优劣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秀企业大学课程体系调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企业大学师资体系</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部讲师优劣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部讲师优劣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师资体系建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国内外领先企业大学运作模式对比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摩托罗拉企业大学运作模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摩托罗拉企业大学发展历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摩托罗拉企业大学功能调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摩托罗拉企业大学培训投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摩托罗拉企业大学核心价值观</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摩托罗拉企业大学学院设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摩托罗拉企业大学课程设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摩托罗拉企业大学教学模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摩托罗拉企业大学培训评估模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海尔企业大学运作模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尔企业大学组织架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尔企业大学功能调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尔企业大学培训流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尔企业大学课程设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海尔企业大学培训体系</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海尔企业大学成果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摩托罗拉企业大学与海尔企业大学运作模式对比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办学理念对比</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资源投入对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院系设置</w:t>
            </w:r>
            <w:r>
              <w:rPr>
                <w:rFonts w:cs="Arial" w:ascii="Arial" w:hAnsi="Arial"/>
                <w:color w:val="000000"/>
                <w:szCs w:val="21"/>
              </w:rPr>
              <w:t>/</w:t>
            </w:r>
            <w:r>
              <w:rPr>
                <w:rFonts w:ascii="Arial" w:hAnsi="Arial" w:cs="Arial"/>
                <w:color w:val="000000"/>
                <w:szCs w:val="21"/>
              </w:rPr>
              <w:t>培训方法对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大学授课</w:t>
            </w:r>
            <w:r>
              <w:rPr>
                <w:rFonts w:cs="Arial" w:ascii="Arial" w:hAnsi="Arial"/>
                <w:color w:val="000000"/>
                <w:szCs w:val="21"/>
              </w:rPr>
              <w:t>/</w:t>
            </w:r>
            <w:r>
              <w:rPr>
                <w:rFonts w:ascii="Arial" w:hAnsi="Arial" w:cs="Arial"/>
                <w:color w:val="000000"/>
                <w:szCs w:val="21"/>
              </w:rPr>
              <w:t>培训方式对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大学课程设计对比</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大学评估体系对比</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大学发展趋势对比</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企业大学建设运营案例研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5.1 XC</w:t>
            </w:r>
            <w:r>
              <w:rPr>
                <w:rFonts w:ascii="Arial" w:hAnsi="Arial" w:cs="Arial"/>
                <w:color w:val="000000"/>
                <w:szCs w:val="21"/>
              </w:rPr>
              <w:t>电力公司企业大学建设研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XC</w:t>
            </w:r>
            <w:r>
              <w:rPr>
                <w:rFonts w:ascii="Arial" w:hAnsi="Arial" w:cs="Arial"/>
                <w:color w:val="000000"/>
                <w:szCs w:val="21"/>
              </w:rPr>
              <w:t>电力公司员工概况和培训现状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XC</w:t>
            </w:r>
            <w:r>
              <w:rPr>
                <w:rFonts w:ascii="Arial" w:hAnsi="Arial" w:cs="Arial"/>
                <w:color w:val="000000"/>
                <w:szCs w:val="21"/>
              </w:rPr>
              <w:t>电力公司建设企业大学必要性和可行性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XC</w:t>
            </w:r>
            <w:r>
              <w:rPr>
                <w:rFonts w:ascii="Arial" w:hAnsi="Arial" w:cs="Arial"/>
                <w:color w:val="000000"/>
                <w:szCs w:val="21"/>
              </w:rPr>
              <w:t>电力公司企业大学运营体系建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XC</w:t>
            </w:r>
            <w:r>
              <w:rPr>
                <w:rFonts w:ascii="Arial" w:hAnsi="Arial" w:cs="Arial"/>
                <w:color w:val="000000"/>
                <w:szCs w:val="21"/>
              </w:rPr>
              <w:t>电力公司企业大学课程体系设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安徽江淮汽车股份有限公司企业大学建设研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运营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大学变革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上海电力企业大学师资队伍建设研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电力股份有限公司简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培训讲师资源来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师资队伍建设措施</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大学师资建设经验借鉴</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腾讯《职业经理的角色认知与定位》培训研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腾讯公司企业概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职业经理的角色认知与定位》培训分析阶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职业经理的角色认知与定位》培训设计阶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职业经理的角色认知与定位》培训实施阶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职业经理的角色认知与定位》培训评估阶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企业大学建设成功关键因素量化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企业大学建设成功关键因素概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世界五百强企业大学建设调研</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世界五百强企业调研模型设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世界五百强企业建设培训中心调研</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电网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石油天然气集团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南方电网有限责任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第一汽车集团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世界五百强企业建设企业大学调研</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石油化工集团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鸿海精密工业股份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移动通信集团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寿保险（集团）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中化集团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宝钢集团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国电信集团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台湾中油股份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中粮集团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中国海洋石油总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中国交通建设股份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中国冶金科工集团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联想集团</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企业大学建设成功关键因素量化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量化分析模型设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企业大学关键因素因子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企业大学关键因素线性回归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企业大学关键因素</w:t>
            </w:r>
            <w:r>
              <w:rPr>
                <w:rFonts w:cs="Arial" w:ascii="Arial" w:hAnsi="Arial"/>
                <w:color w:val="000000"/>
                <w:szCs w:val="21"/>
              </w:rPr>
              <w:t>Logistic</w:t>
            </w:r>
            <w:r>
              <w:rPr>
                <w:rFonts w:ascii="Arial" w:hAnsi="Arial" w:cs="Arial"/>
                <w:color w:val="000000"/>
                <w:szCs w:val="21"/>
              </w:rPr>
              <w:t>回归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企业大学建设成功关键因素量化实证分析结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大学建立与营业收入有显著关系</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全球</w:t>
            </w:r>
            <w:r>
              <w:rPr>
                <w:rFonts w:cs="Arial" w:ascii="Arial" w:hAnsi="Arial"/>
                <w:color w:val="000000"/>
                <w:szCs w:val="21"/>
              </w:rPr>
              <w:t>500</w:t>
            </w:r>
            <w:r>
              <w:rPr>
                <w:rFonts w:ascii="Arial" w:hAnsi="Arial" w:cs="Arial"/>
                <w:color w:val="000000"/>
                <w:szCs w:val="21"/>
              </w:rPr>
              <w:t>强企业全球排名与企业大学操作变量关系显著</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领先企业大学建设运营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通信行业领先企业大学建设运营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移动通信管理学院</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发展历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运营现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大学最新发展动向</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联通学院</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发展历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运营现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大学最新发展动向</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7.2 IT</w:t>
            </w:r>
            <w:r>
              <w:rPr>
                <w:rFonts w:ascii="Arial" w:hAnsi="Arial" w:cs="Arial"/>
                <w:color w:val="000000"/>
                <w:szCs w:val="21"/>
              </w:rPr>
              <w:t>行业领先企业大学建设运营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华为大学</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发展历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运营现状</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金蝶顾问学院</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发展历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运营现状</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兴通讯学院</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发展历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运营现状</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大学最新发展动向</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科学院联想学院</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发展历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运营现状</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大学最新发展动向</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度学院</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发展历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运营现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阿里学院</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发展历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运营现状</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大学最新发展动向</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海信学院</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发展历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运营现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金融与房地产行业领先企业大学建设运营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平安金融培训学院</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发展历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运营现状</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招银大学</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发展历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运营现状</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保险职业学院</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发展历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运营现状</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大学最新发展动向</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万科物业学院</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发展历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运营现状</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制造行业领先企业大学建设运营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春兰学院</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发展历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运营现状</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7.4.2 LG</w:t>
            </w:r>
            <w:r>
              <w:rPr>
                <w:rFonts w:ascii="Arial" w:hAnsi="Arial" w:cs="Arial"/>
                <w:color w:val="000000"/>
                <w:szCs w:val="21"/>
              </w:rPr>
              <w:t>商学院</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发展历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运营现状</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蒙牛商学院</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发展历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运营现状</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伊利商学院</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发展历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运营现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中粮集团忠良书院</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发展历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运营现状</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美特斯邦威大学</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发展历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运营现状</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海尔大学</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发展历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运营现状</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7.4.8 </w:t>
            </w:r>
            <w:r>
              <w:rPr>
                <w:rFonts w:ascii="Arial" w:hAnsi="Arial" w:cs="Arial"/>
                <w:color w:val="000000"/>
                <w:szCs w:val="21"/>
              </w:rPr>
              <w:t>奥康大学</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发展历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运营现状</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7.4.9 </w:t>
            </w:r>
            <w:r>
              <w:rPr>
                <w:rFonts w:ascii="Arial" w:hAnsi="Arial" w:cs="Arial"/>
                <w:color w:val="000000"/>
                <w:szCs w:val="21"/>
              </w:rPr>
              <w:t>圣象集团管理学院</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发展历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运营现状</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7.4.10 </w:t>
            </w:r>
            <w:r>
              <w:rPr>
                <w:rFonts w:ascii="Arial" w:hAnsi="Arial" w:cs="Arial"/>
                <w:color w:val="000000"/>
                <w:szCs w:val="21"/>
              </w:rPr>
              <w:t>美的学院</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发展历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运营现状</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7.4.11 TCL</w:t>
            </w:r>
            <w:r>
              <w:rPr>
                <w:rFonts w:ascii="Arial" w:hAnsi="Arial" w:cs="Arial"/>
                <w:color w:val="000000"/>
                <w:szCs w:val="21"/>
              </w:rPr>
              <w:t>领导力开发学院</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发展历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运营现状</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7.4.12 </w:t>
            </w:r>
            <w:r>
              <w:rPr>
                <w:rFonts w:ascii="Arial" w:hAnsi="Arial" w:cs="Arial"/>
                <w:color w:val="000000"/>
                <w:szCs w:val="21"/>
              </w:rPr>
              <w:t>康佳学院</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发展历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运营现状</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售行业领先企业大学建设运营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国美管理学院</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发展历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运营现状</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王府井商学院</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发展历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运营现状</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能源行业领先企业大学建设运营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宝钢人才开发院</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发展历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运营现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中化管理学院</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发展历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运营现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国网技术学院</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大学发展历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大学运营现状</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大学成果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大学最新发展动向</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小型企业创建企业大学可行性分析</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小型企业创建企业大学壁垒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人力资源壁垒</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知识资源壁垒</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资金壁垒</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企业大学新模式——校企合作</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校企合作资源优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校企合作十大案例研究</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BM</w:t>
            </w:r>
            <w:r>
              <w:rPr>
                <w:rFonts w:ascii="Arial" w:hAnsi="Arial" w:cs="Arial"/>
                <w:color w:val="000000"/>
                <w:szCs w:val="21"/>
              </w:rPr>
              <w:t>联合多所高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兴铸管集团联合清华大学</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门子公司联合华东理工大学</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软亚洲研究院联合北京大学</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央电视台联合中国传媒大学</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德州仪器公司联合电子科技大学</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长安汽车有限公司联合重庆大学</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宁波海天集团联合宁波职业技术学院</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上海汽车工业集团联合上海交通大学</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上海航空股份有限公司联合上海工程技术大学</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小企业校企合作平台——虚拟大学</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虚拟企业大学界定</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虚拟企业大学特征</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虚拟企业大学方案设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课程体系</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learning</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输技术</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大学实践案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大学知识管理与转移专项研究</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知识管理概述</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知识管理内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大学知识管理目标</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企业大学知识管理供需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大学知识管理需求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大学知识管理来源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企业大学知识管理体系规划</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大学知识界定</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大学知识层次划分</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企业大学知识管理体系结构</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企业大学知识转移研究</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大学知识转移模式</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螺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验螺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容和经验的螺旋交互</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大学</w:t>
            </w:r>
            <w:r>
              <w:rPr>
                <w:rFonts w:cs="Arial" w:ascii="Arial" w:hAnsi="Arial"/>
                <w:color w:val="000000"/>
                <w:szCs w:val="21"/>
              </w:rPr>
              <w:t>VS</w:t>
            </w:r>
            <w:r>
              <w:rPr>
                <w:rFonts w:ascii="Arial" w:hAnsi="Arial" w:cs="Arial"/>
                <w:color w:val="000000"/>
                <w:szCs w:val="21"/>
              </w:rPr>
              <w:t>传统企业组织知识转移</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层面的知识转移</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观层面下的知识转移</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大学知识转移模型构建</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企业大学与传统大学的区别</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企业大学与传统大学的联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企业大学与传统企业培训部门的比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企业大学的功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创建企业大学的必要性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企业发展阶段与创建企业大学的关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企业大学的回报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国外企业大学网上课程模式特征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国外企业大学商业运作模式特征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国外企业大学混合式模式特征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国外企业大学混知识管理模式特征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国外企业大学成功关键因素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美国企业大学兴起与迅速发展的背景</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美国企业大学发展历程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美国企业大学数量增长测算（单位：所）</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全美教育市场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美国企业大学运营原则</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美国企业利用外部培训机构的比例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美国企业大学的学习策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美国企业大学的背景策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美国企业大学经验借鉴总结</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迪斯尼企业大学的特点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迪斯尼大学特色项目——迪斯尼学院项目（</w:t>
            </w:r>
            <w:r>
              <w:rPr>
                <w:rFonts w:cs="Arial" w:ascii="Arial" w:hAnsi="Arial"/>
                <w:color w:val="000000"/>
                <w:szCs w:val="21"/>
              </w:rPr>
              <w:t>DCP</w:t>
            </w:r>
            <w:r>
              <w:rPr>
                <w:rFonts w:ascii="Arial" w:hAnsi="Arial" w:cs="Arial"/>
                <w:color w:val="000000"/>
                <w:szCs w:val="21"/>
              </w:rPr>
              <w:t>）借鉴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联邦快递企业大学的特点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摩托罗拉大学的特点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通用电气企业大学——克劳顿管理学院的特点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UT</w:t>
            </w:r>
            <w:r>
              <w:rPr>
                <w:rFonts w:ascii="Arial" w:hAnsi="Arial" w:cs="Arial"/>
                <w:color w:val="000000"/>
                <w:szCs w:val="21"/>
              </w:rPr>
              <w:t>斯达康企业大学运营模式借鉴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甲骨文大学的特点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甲骨文大学的运营模式借鉴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麦当劳汉堡大学组织架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麦当劳汉堡大学职工成长路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惠普商学院组织结构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20</w:t>
            </w:r>
            <w:r>
              <w:rPr>
                <w:rFonts w:ascii="Arial" w:hAnsi="Arial" w:cs="Arial"/>
                <w:color w:val="000000"/>
                <w:szCs w:val="21"/>
              </w:rPr>
              <w:t>年国家人才发展主要指标（单位：万人，人年</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企业经营管理人才素质提升工程主要举措</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国家中长期教育改革和发展规划纲要（</w:t>
            </w:r>
            <w:r>
              <w:rPr>
                <w:rFonts w:cs="Arial" w:ascii="Arial" w:hAnsi="Arial"/>
                <w:color w:val="000000"/>
                <w:szCs w:val="21"/>
              </w:rPr>
              <w:t>2010-2020</w:t>
            </w:r>
            <w:r>
              <w:rPr>
                <w:rFonts w:ascii="Arial" w:hAnsi="Arial" w:cs="Arial"/>
                <w:color w:val="000000"/>
                <w:szCs w:val="21"/>
              </w:rPr>
              <w:t>年）》关于企业大学的规定</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财政收入变化趋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w:t>
            </w:r>
            <w:r>
              <w:rPr>
                <w:rFonts w:cs="Arial" w:ascii="Arial" w:hAnsi="Arial"/>
                <w:color w:val="000000"/>
                <w:szCs w:val="21"/>
              </w:rPr>
              <w:t>500</w:t>
            </w:r>
            <w:r>
              <w:rPr>
                <w:rFonts w:ascii="Arial" w:hAnsi="Arial" w:cs="Arial"/>
                <w:color w:val="000000"/>
                <w:szCs w:val="21"/>
              </w:rPr>
              <w:t>强前</w:t>
            </w:r>
            <w:r>
              <w:rPr>
                <w:rFonts w:cs="Arial" w:ascii="Arial" w:hAnsi="Arial"/>
                <w:color w:val="000000"/>
                <w:szCs w:val="21"/>
              </w:rPr>
              <w:t>20</w:t>
            </w:r>
            <w:r>
              <w:rPr>
                <w:rFonts w:ascii="Arial" w:hAnsi="Arial" w:cs="Arial"/>
                <w:color w:val="000000"/>
                <w:szCs w:val="21"/>
              </w:rPr>
              <w:t>名榜单（单位：万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w:t>
            </w:r>
            <w:r>
              <w:rPr>
                <w:rFonts w:cs="Arial" w:ascii="Arial" w:hAnsi="Arial"/>
                <w:color w:val="000000"/>
                <w:szCs w:val="21"/>
              </w:rPr>
              <w:t>500</w:t>
            </w:r>
            <w:r>
              <w:rPr>
                <w:rFonts w:ascii="Arial" w:hAnsi="Arial" w:cs="Arial"/>
                <w:color w:val="000000"/>
                <w:szCs w:val="21"/>
              </w:rPr>
              <w:t>强中的最大</w:t>
            </w:r>
            <w:r>
              <w:rPr>
                <w:rFonts w:cs="Arial" w:ascii="Arial" w:hAnsi="Arial"/>
                <w:color w:val="000000"/>
                <w:szCs w:val="21"/>
              </w:rPr>
              <w:t>10</w:t>
            </w:r>
            <w:r>
              <w:rPr>
                <w:rFonts w:ascii="Arial" w:hAnsi="Arial" w:cs="Arial"/>
                <w:color w:val="000000"/>
                <w:szCs w:val="21"/>
              </w:rPr>
              <w:t>家民营企业（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w:t>
            </w:r>
            <w:r>
              <w:rPr>
                <w:rFonts w:cs="Arial" w:ascii="Arial" w:hAnsi="Arial"/>
                <w:color w:val="000000"/>
                <w:szCs w:val="21"/>
              </w:rPr>
              <w:t>500</w:t>
            </w:r>
            <w:r>
              <w:rPr>
                <w:rFonts w:ascii="Arial" w:hAnsi="Arial" w:cs="Arial"/>
                <w:color w:val="000000"/>
                <w:szCs w:val="21"/>
              </w:rPr>
              <w:t>强企业规模（单位：亿元，万亿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w:t>
            </w:r>
            <w:r>
              <w:rPr>
                <w:rFonts w:cs="Arial" w:ascii="Arial" w:hAnsi="Arial"/>
                <w:color w:val="000000"/>
                <w:szCs w:val="21"/>
              </w:rPr>
              <w:t>500</w:t>
            </w:r>
            <w:r>
              <w:rPr>
                <w:rFonts w:ascii="Arial" w:hAnsi="Arial" w:cs="Arial"/>
                <w:color w:val="000000"/>
                <w:szCs w:val="21"/>
              </w:rPr>
              <w:t>强企业经营效益（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人口年龄结构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城乡人口比重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国城镇新增就业人数（单位：万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企业大学发展历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国内企业大学类型误区特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各类型企业法人单位数量（单位：万个）</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最佳企业大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大学最佳学习项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最具成长性企业大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大学社会责任贡献榜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世界</w:t>
            </w:r>
            <w:r>
              <w:rPr>
                <w:rFonts w:cs="Arial" w:ascii="Arial" w:hAnsi="Arial"/>
                <w:color w:val="000000"/>
                <w:szCs w:val="21"/>
              </w:rPr>
              <w:t>500</w:t>
            </w:r>
            <w:r>
              <w:rPr>
                <w:rFonts w:ascii="Arial" w:hAnsi="Arial" w:cs="Arial"/>
                <w:color w:val="000000"/>
                <w:szCs w:val="21"/>
              </w:rPr>
              <w:t>强”中国企业数量（单位：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企业培训体系现状整体评估（一级指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国内企业大学发展面临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中国培训发展中心架构</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中国区培训组织架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培训项目管理结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中国培训发展中心品牌课程培训阶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中国培训发展中心品牌课程培训阶段主要课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爱立信中国学院职能结构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IBM</w:t>
            </w:r>
            <w:r>
              <w:rPr>
                <w:rFonts w:ascii="Arial" w:hAnsi="Arial" w:cs="Arial"/>
                <w:color w:val="000000"/>
                <w:szCs w:val="21"/>
              </w:rPr>
              <w:t>中国渠道大学各学院简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摩托罗拉大学中国区课程体系</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企业大学与跨国公司本土化战略的运作机制模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多角化经营的跨国公司价值体系</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企业大学推动跨国公司实现本土化战略目标的对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企业大学</w:t>
            </w:r>
            <w:r>
              <w:rPr>
                <w:rFonts w:cs="Arial" w:ascii="Arial" w:hAnsi="Arial"/>
                <w:color w:val="000000"/>
                <w:szCs w:val="21"/>
              </w:rPr>
              <w:t>CLO</w:t>
            </w:r>
            <w:r>
              <w:rPr>
                <w:rFonts w:ascii="Arial" w:hAnsi="Arial" w:cs="Arial"/>
                <w:color w:val="000000"/>
                <w:szCs w:val="21"/>
              </w:rPr>
              <w:t>的主要职责</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企业大学</w:t>
            </w:r>
            <w:r>
              <w:rPr>
                <w:rFonts w:cs="Arial" w:ascii="Arial" w:hAnsi="Arial"/>
                <w:color w:val="000000"/>
                <w:szCs w:val="21"/>
              </w:rPr>
              <w:t>CLO</w:t>
            </w:r>
            <w:r>
              <w:rPr>
                <w:rFonts w:ascii="Arial" w:hAnsi="Arial" w:cs="Arial"/>
                <w:color w:val="000000"/>
                <w:szCs w:val="21"/>
              </w:rPr>
              <w:t>的工作内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大学</w:t>
            </w:r>
            <w:r>
              <w:rPr>
                <w:rFonts w:cs="Arial" w:ascii="Arial" w:hAnsi="Arial"/>
                <w:color w:val="000000"/>
                <w:szCs w:val="21"/>
              </w:rPr>
              <w:t>CLO</w:t>
            </w:r>
            <w:r>
              <w:rPr>
                <w:rFonts w:ascii="Arial" w:hAnsi="Arial" w:cs="Arial"/>
                <w:color w:val="000000"/>
                <w:szCs w:val="21"/>
              </w:rPr>
              <w:t>需要具备的能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大学</w:t>
            </w:r>
            <w:r>
              <w:rPr>
                <w:rFonts w:cs="Arial" w:ascii="Arial" w:hAnsi="Arial"/>
                <w:color w:val="000000"/>
                <w:szCs w:val="21"/>
              </w:rPr>
              <w:t>CLO</w:t>
            </w:r>
            <w:r>
              <w:rPr>
                <w:rFonts w:ascii="Arial" w:hAnsi="Arial" w:cs="Arial"/>
                <w:color w:val="000000"/>
                <w:szCs w:val="21"/>
              </w:rPr>
              <w:t>面临的挑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国内缺乏首席学习官成长的有利条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国企业大学发展建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大学战略定位分类（按服务方向划分）</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企业大学战略定位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汉堡大学战略定位变化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惠普商学院战略定位变化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摩托罗拉企业大学战略定位变化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中国培训发展中心战略定位变化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大学建设工作层次划分</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海尔大学资金运营模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惠普商学院资金运营模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摩托罗拉大学资金运营模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西门子管理学院资金运营模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中国培训发展中心资金运营模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大学运营体系</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企业生命周期线</w:t>
            </w:r>
            <w:r>
              <w:rPr>
                <w:rFonts w:cs="Arial" w:ascii="Arial" w:hAnsi="Arial"/>
                <w:color w:val="000000"/>
                <w:szCs w:val="21"/>
              </w:rPr>
              <w:t>VS</w:t>
            </w:r>
            <w:r>
              <w:rPr>
                <w:rFonts w:ascii="Arial" w:hAnsi="Arial" w:cs="Arial"/>
                <w:color w:val="000000"/>
                <w:szCs w:val="21"/>
              </w:rPr>
              <w:t>企业培训演进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大学课程客户自主开发案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大学课程职业讲师开发案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企业大学课程专业企业开发案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摩托罗拉大学优秀课程例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外部讲师优劣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内部讲师优劣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企业大学讲师管理体系</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摩托罗拉企业大学培训投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摩托罗拉企业大学核心价值观</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摩托罗拉企业大学组织结构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摩托罗拉企业大学各学院职能与培训项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摩托罗拉大学教育培训系统流程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摩托罗拉企业大学电子学习教学模式简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海尔集团培训组织结构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海尔企业大学内部培训软硬环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海尔大学员工自主学习资源体系</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海尔企业大学外部培训课程体系</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海尔大学培训同步流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海尔企业大学培训流程简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海尔企业大学课程设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海尔企业大学培训流程简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摩托罗拉企业大学与海尔企业大学办学理念比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摩托罗拉企业大学与海尔企业大学资源投入比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摩托罗拉企业大学与海尔企业大学院系设置</w:t>
            </w:r>
            <w:r>
              <w:rPr>
                <w:rFonts w:cs="Arial" w:ascii="Arial" w:hAnsi="Arial"/>
                <w:color w:val="000000"/>
                <w:szCs w:val="21"/>
              </w:rPr>
              <w:t>/</w:t>
            </w:r>
            <w:r>
              <w:rPr>
                <w:rFonts w:ascii="Arial" w:hAnsi="Arial" w:cs="Arial"/>
                <w:color w:val="000000"/>
                <w:szCs w:val="21"/>
              </w:rPr>
              <w:t>培训方法比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摩托罗拉企业大学与海尔企业大学授课</w:t>
            </w:r>
            <w:r>
              <w:rPr>
                <w:rFonts w:cs="Arial" w:ascii="Arial" w:hAnsi="Arial"/>
                <w:color w:val="000000"/>
                <w:szCs w:val="21"/>
              </w:rPr>
              <w:t>/</w:t>
            </w:r>
            <w:r>
              <w:rPr>
                <w:rFonts w:ascii="Arial" w:hAnsi="Arial" w:cs="Arial"/>
                <w:color w:val="000000"/>
                <w:szCs w:val="21"/>
              </w:rPr>
              <w:t>培训方式比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摩托罗拉企业大学与海尔企业大学课程设计比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摩托罗拉企业大学与海尔企业大学评估体系比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摩托罗拉企业大学与海尔企业大学发展趋势比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XC</w:t>
            </w:r>
            <w:r>
              <w:rPr>
                <w:rFonts w:ascii="Arial" w:hAnsi="Arial" w:cs="Arial"/>
                <w:color w:val="000000"/>
                <w:szCs w:val="21"/>
              </w:rPr>
              <w:t>电力公司系统员工技术职称结构（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XC</w:t>
            </w:r>
            <w:r>
              <w:rPr>
                <w:rFonts w:ascii="Arial" w:hAnsi="Arial" w:cs="Arial"/>
                <w:color w:val="000000"/>
                <w:szCs w:val="21"/>
              </w:rPr>
              <w:t>电力公司系统各支员工队伍人数（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XC</w:t>
            </w:r>
            <w:r>
              <w:rPr>
                <w:rFonts w:ascii="Arial" w:hAnsi="Arial" w:cs="Arial"/>
                <w:color w:val="000000"/>
                <w:szCs w:val="21"/>
              </w:rPr>
              <w:t>电力公司培训基地分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XC</w:t>
            </w:r>
            <w:r>
              <w:rPr>
                <w:rFonts w:ascii="Arial" w:hAnsi="Arial" w:cs="Arial"/>
                <w:color w:val="000000"/>
                <w:szCs w:val="21"/>
              </w:rPr>
              <w:t>电力公司培训师资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XC</w:t>
            </w:r>
            <w:r>
              <w:rPr>
                <w:rFonts w:ascii="Arial" w:hAnsi="Arial" w:cs="Arial"/>
                <w:color w:val="000000"/>
                <w:szCs w:val="21"/>
              </w:rPr>
              <w:t>电力公司现有的培训组织体系</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XC</w:t>
            </w:r>
            <w:r>
              <w:rPr>
                <w:rFonts w:ascii="Arial" w:hAnsi="Arial" w:cs="Arial"/>
                <w:color w:val="000000"/>
                <w:szCs w:val="21"/>
              </w:rPr>
              <w:t>电力公司建设企业大学必要性</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XC</w:t>
            </w:r>
            <w:r>
              <w:rPr>
                <w:rFonts w:ascii="Arial" w:hAnsi="Arial" w:cs="Arial"/>
                <w:color w:val="000000"/>
                <w:szCs w:val="21"/>
              </w:rPr>
              <w:t>电力公司建设企业大学可行性</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10:03:00Z</dcterms:modified>
  <cp:revision>195</cp:revision>
  <dc:subject/>
  <dc:title/>
</cp:coreProperties>
</file>