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商业银行信贷风险管理与行业授信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业银行行业研究报告主要分析了商业银行行业的市场规模、商业银行市场供需求状况、商业银行市场竞争状况和商业银行主要企业经营情况、商业银行市场主要企业的市场占有率，同时对商业银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业银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银行专业研究单位等公布和提供的大量资料。对我国商业银行行业作了详尽深入的分析，为商业银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业银行贷款业务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央行货币调控政策趋势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再贴现率调控政策前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开市场操作政策前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存款准备金率调控政策前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融市场资金流动轨迹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股票市场资金流动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债券市场资金流动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票据市场资金流动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基金市场资金流动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信托市场资金流动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重点产业信贷背景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重大基础设施贷款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政府主导投资贷款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民生及消费类贷款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战略新兴产业贷款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产能过剩行业贷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信贷市场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商业银行贷款供给与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商业银行贷款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银行贷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部门商业银行贷款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商业银行贷款投向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贷款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贷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贷款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贷款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内信贷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金融补充机构贷款投放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金融补充机构贷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额贷款公司贷款投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担保机构贷款投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当行业贷款投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间借贷贷款投放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金融补充机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量扩大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作类银行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依赖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细分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全牌照化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商业银行信贷业务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商业银行信贷业务竞争形势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商业银行分支机构设立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银行网点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银行网点分布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业银行细分行业领域信贷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新能源行业信贷投放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新能源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新能源行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行业总体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重点细分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新能源企业发展状况与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企业总体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上市企业发展状况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能源非上市企业发展状况与业绩</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新能源行业信贷状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软件行业信贷投放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软件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软件行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行业总体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行业发展存在的问题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行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软件行业业绩状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软件行业信贷状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子商务行业信贷投放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子商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子商务行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电子商务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电子商务行业信贷状况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半导体</w:t>
            </w:r>
            <w:r>
              <w:rPr>
                <w:rFonts w:cs="Arial" w:ascii="Arial" w:hAnsi="Arial"/>
                <w:color w:val="000000"/>
                <w:szCs w:val="21"/>
              </w:rPr>
              <w:t>/IC</w:t>
            </w:r>
            <w:r>
              <w:rPr>
                <w:rFonts w:ascii="Arial" w:hAnsi="Arial" w:cs="Arial"/>
                <w:color w:val="000000"/>
                <w:szCs w:val="21"/>
              </w:rPr>
              <w:t>行业信贷投放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半导体</w:t>
            </w:r>
            <w:r>
              <w:rPr>
                <w:rFonts w:cs="Arial" w:ascii="Arial" w:hAnsi="Arial"/>
                <w:color w:val="000000"/>
                <w:szCs w:val="21"/>
              </w:rPr>
              <w:t>/IC</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半导体</w:t>
            </w:r>
            <w:r>
              <w:rPr>
                <w:rFonts w:cs="Arial" w:ascii="Arial" w:hAnsi="Arial"/>
                <w:color w:val="000000"/>
                <w:szCs w:val="21"/>
              </w:rPr>
              <w:t>/IC</w:t>
            </w:r>
            <w:r>
              <w:rPr>
                <w:rFonts w:ascii="Arial" w:hAnsi="Arial" w:cs="Arial"/>
                <w:color w:val="000000"/>
                <w:szCs w:val="21"/>
              </w:rPr>
              <w:t>行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导体</w:t>
            </w:r>
            <w:r>
              <w:rPr>
                <w:rFonts w:cs="Arial" w:ascii="Arial" w:hAnsi="Arial"/>
                <w:color w:val="000000"/>
                <w:szCs w:val="21"/>
              </w:rPr>
              <w:t>/IC</w:t>
            </w:r>
            <w:r>
              <w:rPr>
                <w:rFonts w:ascii="Arial" w:hAnsi="Arial" w:cs="Arial"/>
                <w:color w:val="000000"/>
                <w:szCs w:val="21"/>
              </w:rPr>
              <w:t>行业总体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导体</w:t>
            </w:r>
            <w:r>
              <w:rPr>
                <w:rFonts w:cs="Arial" w:ascii="Arial" w:hAnsi="Arial"/>
                <w:color w:val="000000"/>
                <w:szCs w:val="21"/>
              </w:rPr>
              <w:t>/IC</w:t>
            </w:r>
            <w:r>
              <w:rPr>
                <w:rFonts w:ascii="Arial" w:hAnsi="Arial" w:cs="Arial"/>
                <w:color w:val="000000"/>
                <w:szCs w:val="21"/>
              </w:rPr>
              <w:t>行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半导体</w:t>
            </w:r>
            <w:r>
              <w:rPr>
                <w:rFonts w:cs="Arial" w:ascii="Arial" w:hAnsi="Arial"/>
                <w:color w:val="000000"/>
                <w:szCs w:val="21"/>
              </w:rPr>
              <w:t>/IC</w:t>
            </w:r>
            <w:r>
              <w:rPr>
                <w:rFonts w:ascii="Arial" w:hAnsi="Arial" w:cs="Arial"/>
                <w:color w:val="000000"/>
                <w:szCs w:val="21"/>
              </w:rPr>
              <w:t>企业发展状况与业绩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半导体</w:t>
            </w:r>
            <w:r>
              <w:rPr>
                <w:rFonts w:cs="Arial" w:ascii="Arial" w:hAnsi="Arial"/>
                <w:color w:val="000000"/>
                <w:szCs w:val="21"/>
              </w:rPr>
              <w:t>/IC</w:t>
            </w:r>
            <w:r>
              <w:rPr>
                <w:rFonts w:ascii="Arial" w:hAnsi="Arial" w:cs="Arial"/>
                <w:color w:val="000000"/>
                <w:szCs w:val="21"/>
              </w:rPr>
              <w:t>行业信贷状况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新能源汽车行业信贷投放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新能源汽车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汽车行业政策法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行业重点政策解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新能源汽车行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汽车行业总体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行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新能源汽车企业发展状况与业绩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新能源汽车行业信贷状况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清洁技术行业信贷投放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清洁技术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清洁技术行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清洁技术行业总体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清洁技术行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清洁技术企业发展状况与业绩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清洁技术行业信贷状况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网融合行业信贷投放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网融合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网融合行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网融合行业总体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行业发展存在的问题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网融合行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网融合对相关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网融合行业信贷状况分析</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现代农业信贷投放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现代农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农业政策法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农业重点政策解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现代农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农业总体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农业发展存在的问题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代农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现代农业企业发展状况与业绩分析</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现代农业信贷状况分析</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医药行业信贷投放分析</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医药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医药行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总体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行业发展存在的问题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行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医药企业发展状况与业绩分析</w:t>
            </w:r>
          </w:p>
          <w:p>
            <w:pPr>
              <w:pStyle w:val="Normal"/>
              <w:spacing w:lineRule="atLeast" w:line="380"/>
              <w:rPr>
                <w:rFonts w:ascii="Arial" w:hAnsi="Arial" w:cs="Arial"/>
                <w:color w:val="000000"/>
                <w:szCs w:val="21"/>
              </w:rPr>
            </w:pPr>
            <w:r>
              <w:rPr>
                <w:rFonts w:cs="Arial" w:ascii="Arial" w:hAnsi="Arial"/>
                <w:color w:val="000000"/>
                <w:szCs w:val="21"/>
              </w:rPr>
              <w:t xml:space="preserve">3.9.4 </w:t>
            </w:r>
            <w:r>
              <w:rPr>
                <w:rFonts w:ascii="Arial" w:hAnsi="Arial" w:cs="Arial"/>
                <w:color w:val="000000"/>
                <w:szCs w:val="21"/>
              </w:rPr>
              <w:t>医药行业信贷状况分析</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娱乐传媒行业信贷投放分析</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娱乐传媒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娱乐传媒行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娱乐传媒行业总体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娱乐传媒行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娱乐传媒企业发展状况与业绩分析</w:t>
            </w:r>
          </w:p>
          <w:p>
            <w:pPr>
              <w:pStyle w:val="Normal"/>
              <w:spacing w:lineRule="atLeast" w:line="380"/>
              <w:rPr>
                <w:rFonts w:ascii="Arial" w:hAnsi="Arial" w:cs="Arial"/>
                <w:color w:val="000000"/>
                <w:szCs w:val="21"/>
              </w:rPr>
            </w:pPr>
            <w:r>
              <w:rPr>
                <w:rFonts w:cs="Arial" w:ascii="Arial" w:hAnsi="Arial"/>
                <w:color w:val="000000"/>
                <w:szCs w:val="21"/>
              </w:rPr>
              <w:t xml:space="preserve">3.10.4 </w:t>
            </w:r>
            <w:r>
              <w:rPr>
                <w:rFonts w:ascii="Arial" w:hAnsi="Arial" w:cs="Arial"/>
                <w:color w:val="000000"/>
                <w:szCs w:val="21"/>
              </w:rPr>
              <w:t>娱乐传媒行业信贷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售行业信贷投放分析</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售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售行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售行业总体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行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售企业发展状况与业绩分析</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售行业信贷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业银行区域信贷业务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北京市商业银行信贷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北京市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北京市不同行业信贷投向</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北京市重点企业客户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北京市银行网点竞争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北京市银行信贷业务前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上海市商业银行信贷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海市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上海市不同行业信贷投向</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上海市重点企业客户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上海市银行网点竞争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上海市银行信贷业务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浙江省商业银行信贷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浙江省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浙江省不同行业信贷投向</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浙江省重点企业客户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浙江省银行网点竞争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浙江省银行信贷业务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广州市商业银行信贷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广州市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广州市不同行业信贷投向</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广州市重点企业客户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广州市银行网点竞争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广州市银行信贷业务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深圳市商业银行信贷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深圳市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深圳市不同行业信贷投向</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深圳市重点企业客户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深圳市银行网点竞争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深圳市银行信贷业务前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江苏省商业银行信贷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江苏省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江苏省不同行业信贷投向</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江苏省重点企业客户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江苏省银行网点竞争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江苏省银行信贷业务前景</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山东省商业银行信贷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山东省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山东省不同行业信贷投向</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山东省重点企业客户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山东省银行网点竞争分析</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山东省银行信贷业务前景</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川省商业银行信贷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川省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川省不同行业信贷投向</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川省重点企业客户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川省银行网点竞争分析</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川省银行信贷业务前景</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辽宁省商业银行信贷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辽宁省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辽宁省不同行业信贷投向</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辽宁省重点企业客户分析</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辽宁省银行网点竞争分析</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辽宁省银行信贷业务前景</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福建省商业银行信贷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福建省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福建省不同行业信贷投向</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福建省重点企业客户分析</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福建省银行网点竞争分析</w:t>
            </w:r>
          </w:p>
          <w:p>
            <w:pPr>
              <w:pStyle w:val="Normal"/>
              <w:spacing w:lineRule="atLeast" w:line="380"/>
              <w:rPr>
                <w:rFonts w:ascii="Arial" w:hAnsi="Arial" w:cs="Arial"/>
                <w:color w:val="000000"/>
                <w:szCs w:val="21"/>
              </w:rPr>
            </w:pPr>
            <w:r>
              <w:rPr>
                <w:rFonts w:cs="Arial" w:ascii="Arial" w:hAnsi="Arial"/>
                <w:color w:val="000000"/>
                <w:szCs w:val="21"/>
              </w:rPr>
              <w:t xml:space="preserve">4.10.5 </w:t>
            </w:r>
            <w:r>
              <w:rPr>
                <w:rFonts w:ascii="Arial" w:hAnsi="Arial" w:cs="Arial"/>
                <w:color w:val="000000"/>
                <w:szCs w:val="21"/>
              </w:rPr>
              <w:t>福建省银行信贷业务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业银行信贷业务个案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商业银行信贷业务总体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银行贷款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银行信贷结构</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银行不良贷款</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商业银行信贷业务个体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工商银行信贷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信贷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信贷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贷资产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贷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贷业务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贷业务发展动向</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建设银行信贷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信贷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信贷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贷资产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贷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贷业务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贷业务发展动向</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农业银行信贷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信贷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信贷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贷资产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贷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贷业务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贷业务发展动向</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银行信贷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信贷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信贷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贷资产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贷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贷业务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贷业务发展动向</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交通银行信贷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信贷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信贷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贷资产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贷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贷业务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贷业务发展动向</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招商银行信贷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信贷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信贷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贷资产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贷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贷业务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贷业务发展动向</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上海浦发银行信贷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信贷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信贷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贷资产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贷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贷业务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贷业务发展动向</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华夏银行信贷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信贷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信贷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贷资产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贷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贷业务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贷业务发展动向</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民生银行信贷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信贷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信贷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贷资产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贷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贷业务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贷业务发展动向</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光大银行信贷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信贷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信贷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贷资产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贷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贷业务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贷业务发展动向</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中信银行信贷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信贷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信贷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贷资产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贷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贷业务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贷业务发展动向</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平安银行信贷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信贷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信贷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贷资产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贷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贷业务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贷业务发展动向</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兴业银行信贷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信贷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信贷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贷资产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贷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贷业务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贷业务发展动向</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浙商银行信贷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信贷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信贷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贷资产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贷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贷业务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贷业务发展动向</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恒丰银行信贷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信贷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信贷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贷资产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贷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贷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6 </w:t>
            </w:r>
            <w:r>
              <w:rPr>
                <w:rFonts w:ascii="Arial" w:hAnsi="Arial" w:cs="Arial"/>
                <w:color w:val="000000"/>
                <w:szCs w:val="21"/>
              </w:rPr>
              <w:t>上海银行信贷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信贷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信贷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贷资产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贷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贷业务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贷业务发展动向</w:t>
            </w:r>
          </w:p>
          <w:p>
            <w:pPr>
              <w:pStyle w:val="Normal"/>
              <w:spacing w:lineRule="atLeast" w:line="380"/>
              <w:rPr>
                <w:rFonts w:ascii="Arial" w:hAnsi="Arial" w:cs="Arial"/>
                <w:color w:val="000000"/>
                <w:szCs w:val="21"/>
              </w:rPr>
            </w:pPr>
            <w:r>
              <w:rPr>
                <w:rFonts w:cs="Arial" w:ascii="Arial" w:hAnsi="Arial"/>
                <w:color w:val="000000"/>
                <w:szCs w:val="21"/>
              </w:rPr>
              <w:t xml:space="preserve">5.2.17 </w:t>
            </w:r>
            <w:r>
              <w:rPr>
                <w:rFonts w:ascii="Arial" w:hAnsi="Arial" w:cs="Arial"/>
                <w:color w:val="000000"/>
                <w:szCs w:val="21"/>
              </w:rPr>
              <w:t>宁波银行信贷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信贷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信贷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贷资产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贷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贷业务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贷业务发展动向</w:t>
            </w:r>
          </w:p>
          <w:p>
            <w:pPr>
              <w:pStyle w:val="Normal"/>
              <w:spacing w:lineRule="atLeast" w:line="380"/>
              <w:rPr>
                <w:rFonts w:ascii="Arial" w:hAnsi="Arial" w:cs="Arial"/>
                <w:color w:val="000000"/>
                <w:szCs w:val="21"/>
              </w:rPr>
            </w:pPr>
            <w:r>
              <w:rPr>
                <w:rFonts w:cs="Arial" w:ascii="Arial" w:hAnsi="Arial"/>
                <w:color w:val="000000"/>
                <w:szCs w:val="21"/>
              </w:rPr>
              <w:t xml:space="preserve">5.2.18 </w:t>
            </w:r>
            <w:r>
              <w:rPr>
                <w:rFonts w:ascii="Arial" w:hAnsi="Arial" w:cs="Arial"/>
                <w:color w:val="000000"/>
                <w:szCs w:val="21"/>
              </w:rPr>
              <w:t>南京银行信贷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信贷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信贷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贷资产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贷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贷业务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贷业务发展动向</w:t>
            </w:r>
          </w:p>
          <w:p>
            <w:pPr>
              <w:pStyle w:val="Normal"/>
              <w:spacing w:lineRule="atLeast" w:line="380"/>
              <w:rPr>
                <w:rFonts w:ascii="Arial" w:hAnsi="Arial" w:cs="Arial"/>
                <w:color w:val="000000"/>
                <w:szCs w:val="21"/>
              </w:rPr>
            </w:pPr>
            <w:r>
              <w:rPr>
                <w:rFonts w:cs="Arial" w:ascii="Arial" w:hAnsi="Arial"/>
                <w:color w:val="000000"/>
                <w:szCs w:val="21"/>
              </w:rPr>
              <w:t xml:space="preserve">5.2.19 </w:t>
            </w:r>
            <w:r>
              <w:rPr>
                <w:rFonts w:ascii="Arial" w:hAnsi="Arial" w:cs="Arial"/>
                <w:color w:val="000000"/>
                <w:szCs w:val="21"/>
              </w:rPr>
              <w:t>北京银行信贷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信贷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信贷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贷资产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贷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贷业务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贷业务发展动向</w:t>
            </w:r>
          </w:p>
          <w:p>
            <w:pPr>
              <w:pStyle w:val="Normal"/>
              <w:spacing w:lineRule="atLeast" w:line="380"/>
              <w:rPr>
                <w:rFonts w:ascii="Arial" w:hAnsi="Arial" w:cs="Arial"/>
                <w:color w:val="000000"/>
                <w:szCs w:val="21"/>
              </w:rPr>
            </w:pPr>
            <w:r>
              <w:rPr>
                <w:rFonts w:cs="Arial" w:ascii="Arial" w:hAnsi="Arial"/>
                <w:color w:val="000000"/>
                <w:szCs w:val="21"/>
              </w:rPr>
              <w:t xml:space="preserve">5.2.20 </w:t>
            </w:r>
            <w:r>
              <w:rPr>
                <w:rFonts w:ascii="Arial" w:hAnsi="Arial" w:cs="Arial"/>
                <w:color w:val="000000"/>
                <w:szCs w:val="21"/>
              </w:rPr>
              <w:t>包商银行信贷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信贷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信贷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贷资产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贷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贷业务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贷业务发展动向</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杭州银行信贷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信贷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信贷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贷资产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贷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贷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北京农村商业银行信贷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信贷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信贷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贷资产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贷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贷业务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信贷业务发展动向</w:t>
            </w:r>
          </w:p>
          <w:p>
            <w:pPr>
              <w:pStyle w:val="Normal"/>
              <w:spacing w:lineRule="atLeast" w:line="380"/>
              <w:rPr>
                <w:rFonts w:ascii="Arial" w:hAnsi="Arial" w:cs="Arial"/>
                <w:color w:val="000000"/>
                <w:szCs w:val="21"/>
              </w:rPr>
            </w:pPr>
            <w:r>
              <w:rPr>
                <w:rFonts w:cs="Arial" w:ascii="Arial" w:hAnsi="Arial"/>
                <w:color w:val="000000"/>
                <w:szCs w:val="21"/>
              </w:rPr>
              <w:t xml:space="preserve">5.2.23 </w:t>
            </w:r>
            <w:r>
              <w:rPr>
                <w:rFonts w:ascii="Arial" w:hAnsi="Arial" w:cs="Arial"/>
                <w:color w:val="000000"/>
                <w:szCs w:val="21"/>
              </w:rPr>
              <w:t>天津滨海农村商业银行信贷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信贷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信贷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贷资产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贷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贷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4 </w:t>
            </w:r>
            <w:r>
              <w:rPr>
                <w:rFonts w:ascii="Arial" w:hAnsi="Arial" w:cs="Arial"/>
                <w:color w:val="000000"/>
                <w:szCs w:val="21"/>
              </w:rPr>
              <w:t>上海农村商业银行信贷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信贷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信贷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贷资产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贷业务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贷业务发展动向</w:t>
            </w:r>
          </w:p>
          <w:p>
            <w:pPr>
              <w:pStyle w:val="Normal"/>
              <w:spacing w:lineRule="atLeast" w:line="380"/>
              <w:rPr>
                <w:rFonts w:ascii="Arial" w:hAnsi="Arial" w:cs="Arial"/>
                <w:color w:val="000000"/>
                <w:szCs w:val="21"/>
              </w:rPr>
            </w:pPr>
            <w:r>
              <w:rPr>
                <w:rFonts w:cs="Arial" w:ascii="Arial" w:hAnsi="Arial"/>
                <w:color w:val="000000"/>
                <w:szCs w:val="21"/>
              </w:rPr>
              <w:t xml:space="preserve">5.2.25 </w:t>
            </w:r>
            <w:r>
              <w:rPr>
                <w:rFonts w:ascii="Arial" w:hAnsi="Arial" w:cs="Arial"/>
                <w:color w:val="000000"/>
                <w:szCs w:val="21"/>
              </w:rPr>
              <w:t>昆山农村商业银行信贷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信贷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信贷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贷资产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贷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贷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6 </w:t>
            </w:r>
            <w:r>
              <w:rPr>
                <w:rFonts w:ascii="Arial" w:hAnsi="Arial" w:cs="Arial"/>
                <w:color w:val="000000"/>
                <w:szCs w:val="21"/>
              </w:rPr>
              <w:t>广州农村商业银行信贷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信贷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信贷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贷资产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贷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贷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7 </w:t>
            </w:r>
            <w:r>
              <w:rPr>
                <w:rFonts w:ascii="Arial" w:hAnsi="Arial" w:cs="Arial"/>
                <w:color w:val="000000"/>
                <w:szCs w:val="21"/>
              </w:rPr>
              <w:t>重庆农村商业银行信贷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信贷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信贷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贷资产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贷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贷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8 </w:t>
            </w:r>
            <w:r>
              <w:rPr>
                <w:rFonts w:ascii="Arial" w:hAnsi="Arial" w:cs="Arial"/>
                <w:color w:val="000000"/>
                <w:szCs w:val="21"/>
              </w:rPr>
              <w:t>深圳农村商业银行信贷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信贷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信贷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贷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贷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9 </w:t>
            </w:r>
            <w:r>
              <w:rPr>
                <w:rFonts w:ascii="Arial" w:hAnsi="Arial" w:cs="Arial"/>
                <w:color w:val="000000"/>
                <w:szCs w:val="21"/>
              </w:rPr>
              <w:t>渣打银行信贷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信贷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信贷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贷资产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贷业务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贷业务发展动向</w:t>
            </w:r>
          </w:p>
          <w:p>
            <w:pPr>
              <w:pStyle w:val="Normal"/>
              <w:spacing w:lineRule="atLeast" w:line="380"/>
              <w:rPr>
                <w:rFonts w:ascii="Arial" w:hAnsi="Arial" w:cs="Arial"/>
                <w:color w:val="000000"/>
                <w:szCs w:val="21"/>
              </w:rPr>
            </w:pPr>
            <w:r>
              <w:rPr>
                <w:rFonts w:cs="Arial" w:ascii="Arial" w:hAnsi="Arial"/>
                <w:color w:val="000000"/>
                <w:szCs w:val="21"/>
              </w:rPr>
              <w:t xml:space="preserve">5.2.30 </w:t>
            </w:r>
            <w:r>
              <w:rPr>
                <w:rFonts w:ascii="Arial" w:hAnsi="Arial" w:cs="Arial"/>
                <w:color w:val="000000"/>
                <w:szCs w:val="21"/>
              </w:rPr>
              <w:t>花旗银行信贷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信贷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信贷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贷资产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贷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1 </w:t>
            </w:r>
            <w:r>
              <w:rPr>
                <w:rFonts w:ascii="Arial" w:hAnsi="Arial" w:cs="Arial"/>
                <w:color w:val="000000"/>
                <w:szCs w:val="21"/>
              </w:rPr>
              <w:t>汇丰银行信贷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信贷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信贷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贷资产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贷业务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信贷业务发展动向</w:t>
            </w:r>
          </w:p>
          <w:p>
            <w:pPr>
              <w:pStyle w:val="Normal"/>
              <w:spacing w:lineRule="atLeast" w:line="380"/>
              <w:rPr>
                <w:rFonts w:ascii="Arial" w:hAnsi="Arial" w:cs="Arial"/>
                <w:color w:val="000000"/>
                <w:szCs w:val="21"/>
              </w:rPr>
            </w:pPr>
            <w:r>
              <w:rPr>
                <w:rFonts w:cs="Arial" w:ascii="Arial" w:hAnsi="Arial"/>
                <w:color w:val="000000"/>
                <w:szCs w:val="21"/>
              </w:rPr>
              <w:t xml:space="preserve">5.2.32 </w:t>
            </w:r>
            <w:r>
              <w:rPr>
                <w:rFonts w:ascii="Arial" w:hAnsi="Arial" w:cs="Arial"/>
                <w:color w:val="000000"/>
                <w:szCs w:val="21"/>
              </w:rPr>
              <w:t>德意志银行信贷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信贷业务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信贷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信贷资产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信贷业务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业银行行业信贷风险管理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商业银行信贷风险现状简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商业银行信贷资产主要风险</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商业银行信贷风险形成原因</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商业银行信贷风险具体类型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集团客户信贷风险管理</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联贷联保风险管理</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传统行业与新兴行业信贷风险管理</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政府融资平台风险管理</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项目贷款风险管理</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供应链金融信贷风险管理</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商业银行担保圈风险管理</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商业银行信贷业务财务分析技术</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政策层面上的财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流贷管理办法》中的财务分析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监会流动资金贷款需求量测算参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贷资金贷款需求量测算参考存在的缺陷</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流动资金贷款需求量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流动资金贷款需求量的测算参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动资金合理占用额与贷款需求额测定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流动贷款资金需求测算方法</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财务报表监控与信贷业务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计分析与财务分析的联系与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计分析与财务分析的应用比较</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财务分析技术与银行授信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面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比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比率分析的局限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务报表间的勾稽关系</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银行信贷中的财务分析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分析的准备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分析的侧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授信审计中的关注点</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不良资产处置全程风险管理</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商业银行不良资产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前银行业不良资产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不良资产处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良资产处置制约因素及难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良资产形成的潜在原因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商业银行不良资产处置的模式和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对不良贷款的处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对不良贷款的处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银行处置不良资产的策略选择</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商业不良资产处置的项目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良资产经营管理战略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良资产处置的多维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良资产处置的尽职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良资产处置的评估方法与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综合分析处置方式的选择</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不良资产处置方式的创新路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合资产打包处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地方政府合作处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用资产证券化方式处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利用重组并购方式处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处置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商业银行信贷业务前景与产业授信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商业银行信贷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银行信贷资金供需预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货币供应量预测</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商业银行信贷投放区域结构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商业银行差别化信贷策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差别化信贷策略</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客户差别化信贷策略</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品差别化信贷策略</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区域差别化信贷策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商业银行信贷的行业投向机遇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资金投入充足行业的信贷机遇</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投入不足行业的信贷机遇</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集中度上升的信贷机遇</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小企业迅速增长的信贷机遇</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高端优质客户进入不足的信贷机遇</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商业银行细分市场授信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新能源行业授信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软件行业授信建议</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电子商务行业授信建议</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半导体</w:t>
            </w:r>
            <w:r>
              <w:rPr>
                <w:rFonts w:cs="Arial" w:ascii="Arial" w:hAnsi="Arial"/>
                <w:color w:val="000000"/>
                <w:szCs w:val="21"/>
              </w:rPr>
              <w:t>/IC</w:t>
            </w:r>
            <w:r>
              <w:rPr>
                <w:rFonts w:ascii="Arial" w:hAnsi="Arial" w:cs="Arial"/>
                <w:color w:val="000000"/>
                <w:szCs w:val="21"/>
              </w:rPr>
              <w:t>行业授信建议</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新能源汽车行业授信建议</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清洁技术行业授信建议</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网融合行业授信建议</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现代农业行业授信建议</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医药行业授信建议</w:t>
            </w:r>
          </w:p>
          <w:p>
            <w:pPr>
              <w:pStyle w:val="Normal"/>
              <w:spacing w:lineRule="atLeast" w:line="380"/>
              <w:rPr>
                <w:rFonts w:ascii="Arial" w:hAnsi="Arial" w:cs="Arial"/>
                <w:color w:val="000000"/>
                <w:szCs w:val="21"/>
              </w:rPr>
            </w:pPr>
            <w:r>
              <w:rPr>
                <w:rFonts w:cs="Arial" w:ascii="Arial" w:hAnsi="Arial"/>
                <w:color w:val="000000"/>
                <w:szCs w:val="21"/>
              </w:rPr>
              <w:t xml:space="preserve">7.4.10 </w:t>
            </w:r>
            <w:r>
              <w:rPr>
                <w:rFonts w:ascii="Arial" w:hAnsi="Arial" w:cs="Arial"/>
                <w:color w:val="000000"/>
                <w:szCs w:val="21"/>
              </w:rPr>
              <w:t>娱乐传媒行业授信建议</w:t>
            </w:r>
          </w:p>
          <w:p>
            <w:pPr>
              <w:pStyle w:val="Normal"/>
              <w:spacing w:lineRule="atLeast" w:line="380"/>
              <w:rPr>
                <w:rFonts w:ascii="Arial" w:hAnsi="Arial" w:cs="Arial"/>
                <w:color w:val="000000"/>
                <w:szCs w:val="21"/>
              </w:rPr>
            </w:pPr>
            <w:r>
              <w:rPr>
                <w:rFonts w:cs="Arial" w:ascii="Arial" w:hAnsi="Arial"/>
                <w:color w:val="000000"/>
                <w:szCs w:val="21"/>
              </w:rPr>
              <w:t xml:space="preserve">7.4.11 </w:t>
            </w:r>
            <w:r>
              <w:rPr>
                <w:rFonts w:ascii="Arial" w:hAnsi="Arial" w:cs="Arial"/>
                <w:color w:val="000000"/>
                <w:szCs w:val="21"/>
              </w:rPr>
              <w:t>销售行业授信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8</w:t>
            </w:r>
            <w:r>
              <w:rPr>
                <w:rFonts w:ascii="Arial" w:hAnsi="Arial" w:cs="Arial"/>
                <w:color w:val="000000"/>
                <w:szCs w:val="21"/>
              </w:rPr>
              <w:t>年以来央行再贴现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公开市场操作货币投放与回笼测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股票市场境内外筹资合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股票市场日均成交金额和日均成交数量情况（单位：亿元，亿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非金融企业境内股票融资规模及占社会融资规模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债券市场发行情况（单位：亿元，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央结算公司各券种累计发行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央结算公司各券种累计发行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票据贴现余额和贷款中占比变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票据市场报价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票据市场报价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票据融资加权平均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基金公司数量及管理资产规模情况（单位：家，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信托行业信托资产总额变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信托行业资产结构按功能分布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水利、环境和公共设施管理行业固定资产投资国内贷款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交通运输、仓储和邮政行业固定资产投资国内贷款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电力、燃气及水的生产和供应行业固定资产投资国内贷款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年来银行业金融机构产能过剩行业贷款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银行新增人民币贷款额月度变化（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金融机构新增外汇贷款额月度变化（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银行新增贷款结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银行新增企业贷款结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银行新增企业贷款结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商业银行贷款主要行业投向（单位：</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cs="宋体;SimSun" w:ascii="宋体;SimSun" w:hAnsi="宋体;SimSun"/>
                <w:color w:val="000000"/>
                <w:szCs w:val="21"/>
              </w:rPr>
              <w:t>“</w:t>
            </w:r>
            <w:r>
              <w:rPr>
                <w:rFonts w:ascii="Arial" w:hAnsi="Arial" w:cs="Arial"/>
                <w:color w:val="000000"/>
                <w:szCs w:val="21"/>
              </w:rPr>
              <w:t>三农”贷款余额变化（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工业中长期贷款余额变化（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服务业中长期贷款余额变化（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房地产贷款余额变化（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大型企业贷款同比增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型企业贷款同比增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小微企业贷款同比增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小微企业贷款余额变化（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个人贷款产业链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不同主体资金需求现状及预测假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小额贷款公司贷款余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业务结构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典当行业地区发展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地区有贷款家庭民间借贷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金融机构总资产机构分布（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银行业金融机构构成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银行业金融机构网点数量变动情况（单位：万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我国主要银行网点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部分类型商业银行网点区域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近年来新能源行业政策法规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我国新能源行业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太阳能产业链各产业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风电发展预测（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各发电能源占比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近年来全国新能源行业主营业务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近年来全国新能源行业销售毛利率以及三项费用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近年来全国新能源行业销售毛利率以及三项费用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水晶光电科技股份有限公司主要财务指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泰胜风能主要财务指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华光股份主要财务指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东方电气主要财务指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20</w:t>
            </w:r>
            <w:r>
              <w:rPr>
                <w:rFonts w:ascii="Arial" w:hAnsi="Arial" w:cs="Arial"/>
                <w:color w:val="000000"/>
                <w:szCs w:val="21"/>
              </w:rPr>
              <w:t>年新能源行业融资需求预测（单位：亿千瓦，万千瓦，万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年来软件行业政策法规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软件业务收入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软件产业分类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软件出口增长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区域软件增长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位省市软件增长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软件行业细分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软件业利润总额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年来信息传输、计算机服务和软件业城镇固定资产投资贷款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年来电子商务行业政策法规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商务市场交易规模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各季度电子商务市场细分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7</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市场营收规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7</w:t>
            </w:r>
            <w:r>
              <w:rPr>
                <w:rFonts w:ascii="Arial" w:hAnsi="Arial" w:cs="Arial"/>
                <w:color w:val="000000"/>
                <w:szCs w:val="21"/>
              </w:rPr>
              <w:t>年中国网络购物市场营收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7</w:t>
            </w:r>
            <w:r>
              <w:rPr>
                <w:rFonts w:ascii="Arial" w:hAnsi="Arial" w:cs="Arial"/>
                <w:color w:val="000000"/>
                <w:szCs w:val="21"/>
              </w:rPr>
              <w:t>年中国在线旅游市场营收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年来软件行业主要政策法规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集成电路行业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集成电路出口分季度增长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集成电路产业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集成电路行业投资按月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集成电路制造业资产负债情况（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新能源汽车销量预测（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主要新能源汽车企业经营状况统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主要新能源汽车企业资产负债率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清洁技术细分领域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清洁技术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中国可再生能源应用规模和目标（单位：亿瓦，兆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各类新能源产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新材料行业市场规模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我国自“八五”以来对清洁技术领域的投入（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向日葵公司主要财务指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龙净环保公司主要财务指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新材料行业部分企业销售收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新材料行业部分企业利润总额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清洁技术企业资产负债率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十二五”现代农业发展主要指标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近年来中央一号文件主题及主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近年来中国龙头企业数量与收入规模（单位：万个，万元）</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3.</w:t>
            </w:r>
            <w:r>
              <w:rPr>
                <w:rFonts w:cs="宋体;SimSun" w:ascii="宋体;SimSun" w:hAnsi="宋体;SimSun"/>
                <w:color w:val="000000"/>
                <w:szCs w:val="21"/>
              </w:rPr>
              <w:t>“</w:t>
            </w:r>
            <w:r>
              <w:rPr>
                <w:rFonts w:ascii="Arial" w:hAnsi="Arial" w:cs="Arial"/>
                <w:color w:val="000000"/>
                <w:szCs w:val="21"/>
              </w:rPr>
              <w:t>三农”贷款余额变化（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医药制造行业主要经济指标（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医药制造行业盈利能力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医药制造行业偿债能力指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传媒产业总产值占</w:t>
            </w:r>
            <w:r>
              <w:rPr>
                <w:rFonts w:cs="Arial" w:ascii="Arial" w:hAnsi="Arial"/>
                <w:color w:val="000000"/>
                <w:szCs w:val="21"/>
              </w:rPr>
              <w:t>GDP</w:t>
            </w:r>
            <w:r>
              <w:rPr>
                <w:rFonts w:ascii="Arial" w:hAnsi="Arial" w:cs="Arial"/>
                <w:color w:val="000000"/>
                <w:szCs w:val="21"/>
              </w:rPr>
              <w:t>比重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国内传媒产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传媒产业分行业产值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传媒产业各行业市场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全国社会消费品零售收入总额主要数据（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百家重点大型零售企业零售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近年来零售业固定资产投资国内贷款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北京市产业结构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北京金融机构本外币贷款余额及同比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北京市重点行业与重点企业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北京市金融机构规模与机构数量比较（单位：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社会融资规模与信贷规模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上海市产业结构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海金融机构本外币贷款余额及同比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重点行业工业总产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上海市金融机构规模与机构数量比较（单位：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社会融资规模与信贷规模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浙江省产业结构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浙江省金融机构本外币贷款余额及同比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浙江省金融机构规模及数量分布情况（单位：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社会融资规模与信贷规模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45:00Z</dcterms:modified>
  <cp:revision>198</cp:revision>
  <dc:subject/>
  <dc:title/>
</cp:coreProperties>
</file>