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产业园区发展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地锁定并捕捉到它。那些成功的公司往往都会倾尽毕生的精力及资源搜寻产业的当前需求、潜在需求以及新的需求！食品产业园区发展模式与投资战略规划分析报告是站在建设及运营的角度，对业者的经营提供参考及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发展及园区投资的不断深化，大型园区建设运营企业寻求食品产业园区发展新途径的意愿日趋强烈，国内优秀的园区建设运营企业愈来愈重视对行业市场的研究，特别是对发展环境和食品产业园区企业需求趋势变化的深入研究。正因为如此，一大批国内优秀的食品产业园区品牌迅速崛起，逐渐成为食品产业园区建设运营企业中的翘楚！</w:t>
            </w:r>
          </w:p>
          <w:p>
            <w:pPr>
              <w:pStyle w:val="Normal"/>
              <w:spacing w:lineRule="atLeast" w:line="380"/>
              <w:ind w:firstLine="420"/>
              <w:rPr/>
            </w:pPr>
            <w:r>
              <w:rPr>
                <w:rFonts w:ascii="Arial" w:hAnsi="Arial" w:cs="Arial"/>
                <w:color w:val="000000"/>
                <w:szCs w:val="21"/>
              </w:rPr>
              <w:t>目前大多数已有的市场研究资料仅是将重点放在了食品产业园区布局规划，中研普华产业研究院则是基于食品产业园区发展现状及趋势，对园区运营的困境、解决方案以及成本效益提供审慎的投资参考。本报告利用中研普华资讯长期对食品产业园区跟踪搜集的一手市场数据，采用与国际同步的先进科学分析模型，全面而准确地为您从行业的整体高度来架构分析体系。报告分析了食品产业园区的发展概况，从一开始就提出食品产业园区投资运营的焦点性问题；而后分析了国内近几年的食品产业园区发展环境；紧接着分析了食品产业园区发展的产业基础，并提供各个细分子行业的投资价值参考；然后围绕食品产业园区建设运营机构关注园区运营管理，对国内外典型的食品产业园区进行了分析；最后，对重点区域食品产业园区的发展做出投资及招商引资规划；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食品产业园区建设及运营的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食品产业园区建设运营的轨迹及多年的实践经验，对园区未来的发展趋势做出审慎分析与预测。是食品产业园区建设企业、运营机构、科研单位、产业资本、</w:t>
            </w:r>
            <w:r>
              <w:rPr>
                <w:rFonts w:cs="Arial" w:ascii="Arial" w:hAnsi="Arial"/>
                <w:color w:val="000000"/>
                <w:szCs w:val="21"/>
              </w:rPr>
              <w:t>VC/PE</w:t>
            </w:r>
            <w:r>
              <w:rPr>
                <w:rFonts w:ascii="Arial" w:hAnsi="Arial" w:cs="Arial"/>
                <w:color w:val="000000"/>
                <w:szCs w:val="21"/>
              </w:rPr>
              <w:t>资本、入驻企业准确了解食品产业园区当前最新发展动态，把握市场机会，做出正确经营决策和明确企业发展方向不可多得的精品。也是业内第一份对食品产业园区经济发展模式及重点区域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食品产业园区发展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食品产业园区相关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食品产业园区含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食品产业园区界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食品产业园区形成动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食品产业园区的构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食品产业园区构成要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食品产业园区产业链的构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食品产业园区效益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食品产业园区社会效益</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食品产业园区经济效益</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食品产业园区产业发展效益</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食品产业园区生态效益</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园区投资与建设总体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园区投资规模增长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园区投资市场增长率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园区投资运营利润率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园区投资重心转移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食品产业园区发展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食品产业园区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食品产业园区相关发展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土地用地政策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园区用地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食品产业园区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食品产业与宏观经济运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食品产业与居民收入水平</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食品产业与居民消费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食品产业与招商引资变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食品产业园区金融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信贷环境运行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融资结构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货币运行基本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内债券市场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食品产业园区用地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批准建设用地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建设用地供应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内建设用地出让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内土地价格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食品产业园区产业基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食品产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食品产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食品产业发展困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食品产业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食品产业经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食品产业经营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食品产业经营效益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食品产业区域分布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食品产业行业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农副食品加工业发展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农副食品加工业经营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副食品加工业经营效益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农副食品加工业区域分布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食品制造业发展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食品制造业经营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食品制造业经营效益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食品制造业区域分布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饮料制造业发展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饮料制造业经营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饮料制造业经营效益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饮料制造业区域分布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烟草制品业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烟草制品业经营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烟草制品业经营效益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烟草制品业区域分布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食品产业园区运营管理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食品产业园区运营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食品产业园区发展进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食品产业园区运营效益</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食品产业园区运营主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食品产业园区开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食品产业园规划布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食品产业园开发模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食品产业园园区管理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食品产业园区配套产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食品产业园区产业配套建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食品产业园区服务平台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食品产业园区生活配套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食品产业园区转型升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食品产业园转型升级动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食品产业园转型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食品产业园升级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食品产业园区发展经验借鉴</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荷兰“食品谷”发展经验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荷兰“食品谷”基本情况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荷兰“食品谷”成功因素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荷兰“食品谷”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厄勒食品产业集群发展经验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厄勒食品产业集群基本情况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厄勒食品产业集群成功因素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厄勒食品产业集群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艾米利亚</w:t>
            </w:r>
            <w:r>
              <w:rPr>
                <w:rFonts w:cs="Arial" w:ascii="Arial" w:hAnsi="Arial"/>
                <w:color w:val="000000"/>
                <w:szCs w:val="21"/>
              </w:rPr>
              <w:t>-</w:t>
            </w:r>
            <w:r>
              <w:rPr>
                <w:rFonts w:ascii="Arial" w:hAnsi="Arial" w:cs="Arial"/>
                <w:color w:val="000000"/>
                <w:szCs w:val="21"/>
              </w:rPr>
              <w:t>罗马涅食品集群发展经验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意大利艾米利亚</w:t>
            </w:r>
            <w:r>
              <w:rPr>
                <w:rFonts w:cs="Arial" w:ascii="Arial" w:hAnsi="Arial"/>
                <w:color w:val="000000"/>
                <w:szCs w:val="21"/>
              </w:rPr>
              <w:t>-</w:t>
            </w:r>
            <w:r>
              <w:rPr>
                <w:rFonts w:ascii="Arial" w:hAnsi="Arial" w:cs="Arial"/>
                <w:color w:val="000000"/>
                <w:szCs w:val="21"/>
              </w:rPr>
              <w:t>罗马涅食品集群基本情况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意大利艾米利亚</w:t>
            </w:r>
            <w:r>
              <w:rPr>
                <w:rFonts w:cs="Arial" w:ascii="Arial" w:hAnsi="Arial"/>
                <w:color w:val="000000"/>
                <w:szCs w:val="21"/>
              </w:rPr>
              <w:t>-</w:t>
            </w:r>
            <w:r>
              <w:rPr>
                <w:rFonts w:ascii="Arial" w:hAnsi="Arial" w:cs="Arial"/>
                <w:color w:val="000000"/>
                <w:szCs w:val="21"/>
              </w:rPr>
              <w:t>罗马涅食品集群成功因素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意大利艾米利亚</w:t>
            </w:r>
            <w:r>
              <w:rPr>
                <w:rFonts w:cs="Arial" w:ascii="Arial" w:hAnsi="Arial"/>
                <w:color w:val="000000"/>
                <w:szCs w:val="21"/>
              </w:rPr>
              <w:t>-</w:t>
            </w:r>
            <w:r>
              <w:rPr>
                <w:rFonts w:ascii="Arial" w:hAnsi="Arial" w:cs="Arial"/>
                <w:color w:val="000000"/>
                <w:szCs w:val="21"/>
              </w:rPr>
              <w:t>罗马涅食品集群发展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韩国国家食品产业园发展经验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韩国国家食品产业园基本情况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韩国国家食品产业园成功因素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韩国国家食品产业园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产业园区细分园区发展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粮油加工产业园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粮油加工产业园发展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粮油加工产业园产业链条构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粮油加工产业园产业基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粮油加工产业园典型园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粮油加工产业园发展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肉制品加工产业园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肉制品加工产业园发展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肉制品加工产业园产业链条构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肉制品加工产业园产业基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肉制品加工产业园典型园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肉制品加工产业园发展前景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乳制品加工产业园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乳制品加工产业园发展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乳制品加工产业园产业链条构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乳制品加工产业园产业基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乳制品加工产业园典型园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乳制品加工产业园发展前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水产品加工产业园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水产品加工产业园发展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水产品加工产业园产业链条构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水产品加工产业园产业基础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水产品加工产业园典型园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水产品加工产业园发展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饮料加工产业园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饮料加工产业园发展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饮料加工产业园产业链条构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饮料加工产业园产业基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饮料加工产业园发展前景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酿酒产业园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酿酒产业园发展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酿酒产业园产业链条构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酿酒产业园产业基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酿酒产业园典型园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酿酒产业园发展前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食品产业园区运营管理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山东省莱阳食品工业园</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山东省莱阳食品工业园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山东省莱阳食品工业园定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山东省莱阳食品工业园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山东省莱阳食品工业园配套政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山东省莱阳食品工业园配套设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山东省莱阳食品工业园入驻企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山东省莱阳食品工业园核心优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银川德胜工业园</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银川德胜工业园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银川德胜工业园定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银川德胜工业园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银川德胜工业园配套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银川德胜工业园配套设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银川德胜工业园入驻企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银川得胜工业园核心优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重庆市綦江食品工业园</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重庆市綦江食品工业园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重庆市綦江食品工业园定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重庆市綦江食品工业园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重庆市綦江食品工业园配套政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重庆市綦江食品工业园配套设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重庆市綦江食品工业园入驻企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重庆市綦江食品工业园核心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滁州绿色食品工业园</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滁州绿色食品工业园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滁州绿色食品工业园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滁州绿色食品工业园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滁州绿色食品工业园配套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滁州绿色食品工业园配套设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滁州绿色食品工业园入驻企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滁州绿色食品工业园核心优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肇东绿色食品产业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肇东绿色食品产业园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肇东绿色食品产业园定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肇东绿色食品产业园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肇东绿色食品产业园配套政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肇东绿色食品产业园配套设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肇东绿色食品产业园入驻企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肇东绿色食品产业园核心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肥东县食品工业园</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肥东县食品工业园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肥东县食品工业园定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肥东县食品工业园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肥东县食品工业园配套政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肥东县食品工业园配套设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肥东县食品工业园入驻企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肥东县食品工业园核心优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食品百强工业园</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中国食品百强工业园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国食品百强工业园定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中国食品百强工业园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中国食品百强工业园配套政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中国食品百强工业园配套设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中国食品百强工业园入驻企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中国食品百强工业园核心优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扬州市食品工业园</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扬州市食品工业园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扬州市食品工业园定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扬州市食品工业园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扬州市食品工业园配套政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扬州市食品工业园配套设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扬州市食品工业园入驻企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扬州市食品工业园核心优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仙桃食品产业园</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仙桃食品产业园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仙桃食品产业园定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仙桃食品产业园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仙桃食品产业园配套政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仙桃食品产业园配套设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仙桃食品产业园入驻企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仙桃食品产业园核心优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宝迪淮北食品工业园</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宝迪淮北食品工业园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宝迪淮北食品工业园定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宝迪淮北食品工业园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宝迪淮北食品工业园配套政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宝迪淮北食品工业园配套设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宝迪淮北食品工业园入驻企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宝迪淮北食品工业园核心优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湄潭绿色食品工业园</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湄潭绿色食品工业园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湄潭绿色食品工业园定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湄潭绿色食品工业园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湄潭绿色食品工业园配套政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湄潭绿色食品工业园配套设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湄潭绿色食品工业园入驻企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湄潭绿色食品工业园核心优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原食品工业园</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中原食品工业园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中原食品工业园定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中原食品工业园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中原食品工业园配套政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中原食品工业园配套设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中原食品工业园入驻企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中原食品工业园核心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海峡食品产业园</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海峡食品产业园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海峡食品产业园定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海峡食品产业园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海峡食品产业园配套政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海峡食品产业园配套设施建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海峡食品产业园入驻企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3.7 </w:t>
            </w:r>
            <w:r>
              <w:rPr>
                <w:rFonts w:ascii="Arial" w:hAnsi="Arial" w:cs="Arial"/>
                <w:color w:val="000000"/>
                <w:szCs w:val="21"/>
              </w:rPr>
              <w:t>海峡食品产业园核心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区域食品产业园区投资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重点城市群产业布局和发展方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川渝城市群产业布局和发展方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关中城市群产业布局和发展方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原城市群产业布局和发展方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珠三角城市群产业布局和发展方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长三角城市群产业布局和发展方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京津冀城市群产业布局和发展方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长江中游城市群产业布局和发展方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海峡西岸城市群产业布局和发展方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辽宁中部城市群产业布局和发展方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山东半岛城市群产业布局和发展方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长株潭城市群产业布局和发展方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山东省食品产业园区投资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山东省食品产业园区发展规划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山东省食品产业园区产业基础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东省食品产业园区建设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东省食品产业园区投资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山东省食品产业园区发展机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山东省产业招商引资发展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河南省食品产业园区投资机会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河南省食品产业园区发展规划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河南省食品产业园区产业基础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河南省食品产业园区建设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河南省食品产业园区投资风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河南省食品产业园区发展机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河南省产业招商引资发展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东省食品产业园区投资机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广东省食品产业园区发展规划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广东省食品产业园区产业基础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东省食品产业园区建设现状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广东省食品产业园区投资风险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广东省食品产业园区发展机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广东省产业招商引资发展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川省食品产业园区投资机会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川省食品产业园区发展规划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川省食品产业园区产业基础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川省食品产业园区建设现状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川省食品产业园区投资风险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川省食品产业园区发展机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川省产业招商引资发展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江苏省食品产业园区投资机会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江苏省食品产业园区发展规划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江苏省食品产业园区产业基础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江苏省食品产业园区建设现状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江苏省食品产业园区投资风险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江苏省食品产业园区发展机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江苏省产业招商引资发展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湖北省食品产业园区投资机会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湖北省食品产业园区发展规划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湖北省食品产业园区产业基础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湖北省食品产业园区建设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湖北省食品产业园区投资风险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湖北省食品产业园区发展机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湖北省产业招商引资发展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辽宁省食品产业园区投资机会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辽宁省食品产业园区发展规划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辽宁省食品产业园区产业基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辽宁省食品产业园区建设现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辽宁省食品产业园区投资风险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辽宁省食品产业园区发展机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辽宁省产业招商引资发展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浙江省食品产业园区投资机会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浙江省食品产业园区发展规划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浙江省食品产业园区产业基础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浙江省食品产业园区建设现状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浙江省食品产业园区投资风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浙江省食品产业园区发展机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浙江省产业招商引资发展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福建省食品产业园区投资机会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福建省食品产业园区发展规划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福建省食品产业园区产业基础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福建省食品产业园区建设现状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福建省食品产业园区投资风险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福建省食品产业园区发展机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福建省产业招商引资发展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海市食品产业园区投资机会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上海市食品产业园区发展规划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上海市食品产业园区产业基础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上海市食品产业园区建设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上海市食品产业园区投资风险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上海市食品产业园区发展机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上海市产业招商引资发展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湖南省食品产业园区投资机会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湖南省食品产业园区发展规划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湖南省食品产业园区产业基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湖南省食品产业园区建设现状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湖南省食品产业园区投资风险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湖南省食品产业园区发展机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湖南省产业招商引资发展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黑龙江省食品产业园区投资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黑龙江省食品产业园区发展规划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黑龙江省食品产业园区产业基础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黑龙江省食品产业园区建设现状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黑龙江省食品产业园区投资风险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黑龙江省食品产业园区发展机遇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黑龙江省产业招商引资发展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广西食品产业园区投资机会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广西食品产业园区发展规划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广西食品产业园区产业基础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广西食品产业园区建设现状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广西食品产业园区投资风险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广西食品产业园区发展机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广西产业招商引资发展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河北省食品产业园区投资机会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河北省食品产业园区发展规划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河北省食品产业园区产业基础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河北省食品产业园区建设现状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河北省食品产业园区投资风险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河北省食品产业园区发展机遇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河北省产业招商引资发展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安徽省食品产业园区投资机会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安徽省食品产业园区发展规划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安徽省食品产业园区产业基础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安徽省食品产业园区建设现状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安徽省食品产业园区投资风险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安徽省食品产业园区发展机遇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16.6 </w:t>
            </w:r>
            <w:r>
              <w:rPr>
                <w:rFonts w:ascii="Arial" w:hAnsi="Arial" w:cs="Arial"/>
                <w:color w:val="000000"/>
                <w:szCs w:val="21"/>
              </w:rPr>
              <w:t>安徽省产业招商引资发展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吉林省食品产业园区投资机会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吉林省食品产业园区发展规划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吉林省食品产业园区产业基础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吉林省食品产业园区建设现状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吉林省食品产业园区投资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吉林省食品产业园区发展机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吉林省产业招商引资发展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天津市食品产业园区投资机会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天津市食品产业园区发展规划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天津市食品产业园区产业基础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天津市食品产业园区建设现状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天津市食品产业园区投资风险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天津市食品产业园区发展机遇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天津市产业招商引资发展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北京市食品产业园区投资机会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北京市食品产业园区发展规划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北京市食品产业园区产业基础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北京市食品产业园区建设现状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北京市食品产业园区投资风险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北京市食品产业园区发展机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19.6 </w:t>
            </w:r>
            <w:r>
              <w:rPr>
                <w:rFonts w:ascii="Arial" w:hAnsi="Arial" w:cs="Arial"/>
                <w:color w:val="000000"/>
                <w:szCs w:val="21"/>
              </w:rPr>
              <w:t>北京市产业招商引资发展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内蒙古食品产业园区投资机会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内蒙古食品产业园区发展规划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内蒙古食品产业园区产业基础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内蒙古食品产业园区建设现状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内蒙古食品产业园区投资风险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内蒙古食品产业园区发展机遇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20.6 </w:t>
            </w:r>
            <w:r>
              <w:rPr>
                <w:rFonts w:ascii="Arial" w:hAnsi="Arial" w:cs="Arial"/>
                <w:color w:val="000000"/>
                <w:szCs w:val="21"/>
              </w:rPr>
              <w:t>内蒙古产业招商引资发展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食品产业园区投融资与招商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食品产业园区投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食品产业园区投资特征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食品产业园区投资环境评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食品产业园区投资风险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食品产业园区最新投资动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食品产业园区融资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食品产业园区融资需求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食品产业园区融资模式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食品产业园区融资存在问题</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食品产业园区融资建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食品产业园区招商策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功能定位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价格优惠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资源整合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渠道拓展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广告宣传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食品产业园区招商关键成功因素</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市场情况调研</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园区功能精准定位</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完善的营销推广方案</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精密的招商执行方案</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招商策略制定</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招商政策的执行</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食品产业园区发展趋势与前景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食品产业园发展困境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园区定位不明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园区管理不完善</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服务平台不完善</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园区入驻率偏低</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食品产业园发展趋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国际食品产业发展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国内食品产业面临形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业园区发展趋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食品产业园区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食品产业园服务提高路径</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强化规划引导</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改革融资体制</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提高服务水平</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加强政策扶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食品产业园发展前景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食品产业园区发展驱动因素</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食品产业园区发展前景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食品产业园区形成驱动机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食品产业园区循环经济产业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食品产业循环经济产业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天津食品产业园区的“大食品产业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单链结构运作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食品产业园区发展效益</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时期我国产业园区建设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园区不同阶段投资增长率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国家大学科技园在孵企业利润率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各类型产业园区未来投资重心及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十二五”时期我国食品加工园区（基地）建设重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粮食加工园区（基地）建设工程规划（单位：个）</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内主要土地政策一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内主要土地政策汇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内主要土地政策汇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主要土地政策汇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年来我国各地园区用地政策汇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不同时期园区产业结构与用地的关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食品产业总产值与</w:t>
            </w:r>
            <w:r>
              <w:rPr>
                <w:rFonts w:cs="Arial" w:ascii="Arial" w:hAnsi="Arial"/>
                <w:color w:val="000000"/>
                <w:szCs w:val="21"/>
              </w:rPr>
              <w:t>GDP</w:t>
            </w:r>
            <w:r>
              <w:rPr>
                <w:rFonts w:ascii="Arial" w:hAnsi="Arial" w:cs="Arial"/>
                <w:color w:val="000000"/>
                <w:szCs w:val="21"/>
              </w:rPr>
              <w:t>增长对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食品产业总产值占</w:t>
            </w:r>
            <w:r>
              <w:rPr>
                <w:rFonts w:cs="Arial" w:ascii="Arial" w:hAnsi="Arial"/>
                <w:color w:val="000000"/>
                <w:szCs w:val="21"/>
              </w:rPr>
              <w:t>GDP</w:t>
            </w:r>
            <w:r>
              <w:rPr>
                <w:rFonts w:ascii="Arial" w:hAnsi="Arial" w:cs="Arial"/>
                <w:color w:val="000000"/>
                <w:szCs w:val="21"/>
              </w:rPr>
              <w:t>比重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食品产业总产值与居民收入增长对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建国以来我国居民消费经历的三次升级转型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居民消费支出结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城乡居民恩格尔系数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中国实际利用外资变动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内资固定资产投资变动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分行业固定资产投资（不含农户）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货币供应量变化情况（单位：万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融机构本外币存款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融机构本外币贷款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社会融资结构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银行间市场国债收益率曲线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银行间债券市场主要债券品种发行量变化情况（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全国批准建设用地情况（单位：万公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国批准建设用地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国有建设用地供应变化情况（单位：万公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国有建设用地出让面积及成交价款情况（单位：万公顷，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主要城市监测地价情况（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主要城市分用途地价同比增长率曲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中国规模以上食品企业科研投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规模以上食品企业工业产值结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食品产业经营规模情况（单位：个，万人，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食品产业产值占国民经济比重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食品产业经营效益变化情况（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中国食品产业盈利能力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食品产业资产总额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品产业资产总额省市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食品产业工业产值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品产业工业产值省市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食品产业销售收入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品产业销售收入省市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食品产业销售利润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品产业销售利润省市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品产业资产总额行业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品产业工业产值行业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品产业销售收入行业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品产业销售利润行业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农副食品加工业经营规模情况（单位：个，万人，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农副食品加工业产值占比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农副食品加工业经营效益变化情况（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农副食品加工业盈利能力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副食品加工业资产总额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农副食品加工业资产总额省市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副食品加工业工业产值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农副食品加工业工业产值省市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副食品加工业销售收入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农副食品加工业销售收入省市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副食品加工业销售利润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农副食品加工业销售利润省市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食品制造业经营规模情况（单位：个，万人，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食品制造业产值占比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食品制造业经营效益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食品制造业盈利能力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制造业资产总额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食品制造业资产总额省市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制造业工业产值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食品制造业工业产值省市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制造业销售收入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食品制造业销售收入省市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制造业销售利润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食品制造业销售利润省市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饮料制造业经营规模情况（单位：个，万人，亿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饮料制造业产值占比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饮料制造业经营效益变化情况（单位：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饮料制造业盈利能力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饮料制造业资产总额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饮料制造业资产总额省市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饮料制造业工业产值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饮料制造业工业产值省市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饮料制造业销售收入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饮料制造业销售收入省市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饮料制造业销售利润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饮料制造业销售利润省市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烟草制品业经营规模情况（单位：个，万人，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烟草制品业产值占比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烟草制品业经营效益变化情况（单位：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烟草制品业盈利能力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烟草制品业资产总额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烟草制品业资产总额省市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烟草制品业工业产值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烟草制品业工业产值省市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烟草制品业销售收入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烟草制品业销售收入省市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烟草制品业销售利润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烟草制品业销售利润省市区域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食品产业园区发展的第一阶段主要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食品产业园区发展的第二阶段主要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食品产业园区发展的第三阶段主要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食品产业园区发展的第四阶段主要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级经济技术开发区主要经济指标（单位：亿元，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食品产业园区规划原则</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食品产业园区项目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食品产业园区适宜产业定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一流工业园区的</w:t>
            </w:r>
            <w:r>
              <w:rPr>
                <w:rFonts w:cs="Arial" w:ascii="Arial" w:hAnsi="Arial"/>
                <w:color w:val="000000"/>
                <w:szCs w:val="21"/>
              </w:rPr>
              <w:t>KPI 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物流业与产业发展阶段和谐发展关系模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城市区域产业改造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食品产业园区升级模式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粮油加工行业产业链示意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粮食加工业总体经营情况（单位：家，万人，亿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粮食加工业产值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51:00Z</dcterms:modified>
  <cp:revision>195</cp:revision>
  <dc:subject/>
  <dc:title/>
</cp:coreProperties>
</file>