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钢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特钢行业市场规模的扩大，业内的竞争不断加剧，国内优秀的特钢企业愈来愈重视对行业市场的研究，特别是对行业发展环境和产品购买者的深入研究。正因为如此，一大批国内优秀的特钢企业迅速崛起，逐渐成为特钢行业中的翘楚！</w:t>
            </w:r>
          </w:p>
          <w:p>
            <w:pPr>
              <w:pStyle w:val="Normal"/>
              <w:spacing w:lineRule="atLeast" w:line="380"/>
              <w:ind w:firstLine="420"/>
              <w:rPr/>
            </w:pPr>
            <w:r>
              <w:rPr>
                <w:rFonts w:ascii="Arial" w:hAnsi="Arial" w:cs="Arial"/>
                <w:color w:val="000000"/>
                <w:szCs w:val="21"/>
              </w:rPr>
              <w:t>本报告利用中研普华长期对特钢行业市场跟踪搜集的一手市场数据，全面而准确的为您从行业的整体高度来架构分析体系。报告主要分析了中国特钢行业发展背景；特钢行业发展现状；特钢经济效益；特钢技术与设备市场；重点地区特钢行业发展情况；特钢行业主要企业经营情况；特钢行业投资与前景。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特钢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特钢行业的发展轨迹及多年的实践经验，对特钢行业未来的发展趋势做出审慎分析与预测。是特钢企业、特钢设备制造企业、科研单位、销售企业、投资企业准确了解特钢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特钢企业、特钢设备制造企业、科研单位、销售企业、投资企业准确了解特钢行业当前最新发展动向，及早发现特钢行业市场的空白点、机会点、增长点和盈利点……，前瞻性地把握特钢行业未被满足的市场需求和趋势，形成企业良好的可持续发展优势，有效规避特钢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钢行业发展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钢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钢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钢产品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钢行业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钢行业工艺及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钢生产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钢企业以电炉钢冶炼为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钢行业技术进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钢行业市场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特钢行业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运行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特钢行业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进一步加大节能减排力度、加快钢铁工业结构调整的若干意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关于加快培育和发展战略性新兴产业的决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工业“十二五”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政策环境小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预测模型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特钢行业发展经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日本特钢行业发展经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日本钢铁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特钢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钢产量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特钢出口量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特钢企业经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同特殊钢株式会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阳特殊制钢株式会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知制钢株式会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特钢企业兼并重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特钢行业发展经验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钢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特钢发展经验及启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瑞典特钢行业发展经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瑞典钢铁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瑞典特钢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瑞典特钢企业经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特维克（</w:t>
            </w:r>
            <w:r>
              <w:rPr>
                <w:rFonts w:cs="Arial" w:ascii="Arial" w:hAnsi="Arial"/>
                <w:color w:val="000000"/>
                <w:szCs w:val="21"/>
              </w:rPr>
              <w:t>Sandvi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斯凯孚公司（</w:t>
            </w:r>
            <w:r>
              <w:rPr>
                <w:rFonts w:cs="Arial" w:ascii="Arial" w:hAnsi="Arial"/>
                <w:color w:val="000000"/>
                <w:szCs w:val="21"/>
              </w:rPr>
              <w:t>SK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维斯塔（</w:t>
            </w:r>
            <w:r>
              <w:rPr>
                <w:rFonts w:cs="Arial" w:ascii="Arial" w:hAnsi="Arial"/>
                <w:color w:val="000000"/>
                <w:szCs w:val="21"/>
              </w:rPr>
              <w:t>Aves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瑞典特钢企业兼并重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瑞典特钢行业发展经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典特钢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特钢发展经验及启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钢行业供给现状及前景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特钢行业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特钢产品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产品构成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产品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特钢企业粗钢供给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企业非合金钢供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企业低合金钢供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钢企业合金钢供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钢企业不锈钢供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特钢产品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产品出口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产品进出口单价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钢行业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钢企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企业集中度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企业分品种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钢企业兼并重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企业兼并重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企业兼并重组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特钢行业供给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特钢产品发展空间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特钢产品供给前景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特钢产品供给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特钢产品供给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钢行业需求分布及前景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特钢行业需求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特钢需求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5-2020</w:t>
            </w:r>
            <w:r>
              <w:rPr>
                <w:rFonts w:ascii="Arial" w:hAnsi="Arial" w:cs="Arial"/>
                <w:color w:val="000000"/>
                <w:szCs w:val="21"/>
              </w:rPr>
              <w:t>年特钢需求总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行业特钢需求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行业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用钢品种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特钢与汽车产量相关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行业特钢需求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行业特钢需求总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行业用钢品种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机械行业特钢需求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机械行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发展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行业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机械行业用钢品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械行业特钢需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特钢需求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机械行业特钢需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石化行业特钢需求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石化行业发展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行业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行业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石化行业用钢品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石化行业特钢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特钢需求影响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石化行业特钢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行业特钢需求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航空军工领域特钢需求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军工用钢品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军工领域投资规模及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铁路行业特钢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行业投资规模及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用钢品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铁路行业特钢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钢行业产品市场与技术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特钢原材料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废钢资源分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废钢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废钢蓄积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废钢进口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废钢消耗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废钢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特钢产品市场与技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轴承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产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钢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钢生产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承钢技术水平与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轴承钢研发进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轴承钢需求前景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弹簧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弹簧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弹簧钢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弹簧钢生产企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弹簧钢技术水平与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弹簧钢研发进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弹簧钢需求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齿轮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钢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钢生产企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轮钢技术水平与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齿轮钢研发进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齿轮钢需求前景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模具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模具钢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模具钢竞争格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模具钢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模具钢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模具钢技术水平与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模具钢研发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模具钢需求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不锈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产能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产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锈钢产品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锈钢进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锈钢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锈钢技术水平与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锈钢需求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合结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结钢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结钢价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结钢研发进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碳结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结钢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结钢价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结钢研发进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特种合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合金价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合金投资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合金研发进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钢行业领先企业经营个案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特钢企业整体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特钢企业地区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特钢企业产品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特钢企业盈利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特钢企业竞争对手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方大特钢科技股份有限公司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大冶特殊钢股份有限公司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宁特殊钢股份有限公司经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原特钢股份有限公司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抚顺特殊钢股份有限公司经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西太钢不锈钢股份有限公司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浙江久立特材科技股份有限公司经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江苏沙钢集团淮钢特钢股份有限公司经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宝山钢铁股份有限公司经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攀钢集团江油长城特殊钢有限公司经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南京钢铁股份有限公司经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兼并重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江阴兴澄特种钢铁有限公司经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介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兼并重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大冶市新冶特钢有限责任公司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东北特钢集团大连特殊钢有限责任公司经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河北钢铁集团舞阳钢铁有限责任公司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河北钢铁集团石家庄钢铁有限责任公司经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天津钢管集团股份有限公司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山东寿光巨能特钢有限公司经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山东石横特钢集团有限公司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江苏申源特钢有限公司经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东北特钢集团北满特殊钢有限责任公司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首钢贵阳特殊钢有限责任公司经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振石集团东方特钢股份有限公司经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河北吉泰特钢集团有限公司经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武汉钢铁集团鄂城钢铁有限责任公司经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特钢产品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发达国家垄断了国际特钢贸易市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成分差异导致钢材品种所处周期的不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特钢行业主要下游所处的生命周期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钢铁行业存在的几种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主要特钢企业电炉钢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特钢新材料开发进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消费者信心指数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投资者信心指数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欧元区消费者与投资者信心指数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对发达经济体与新兴经济体经济增长态势的分析与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不含农户）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制定目标与实际增长情况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粗钢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钢材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社会钢材库存整体走势图（单位：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主要钢材品种含税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十二五”时期下游行业主要用钢材产品升级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十二五”时期特殊钢发展重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十二五”时期技术创新重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十二五”时期技术改造重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钢材产量统计（分品种）（单位：千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特钢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特钢出口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日本大同特殊钢的超纯洁弹簧钢生产工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财年爱知制钢株式会社钢铁销售量（单位：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财年爱知制钢株式会社销售收入变化趋势图（单位：百万日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财年爱知制钢株式会社营业利润变化趋势图（单位：百万日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主要特钢企业兼并重组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特钢与普钢发展比较分析图（单位：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Sandvik</w:t>
            </w:r>
            <w:r>
              <w:rPr>
                <w:rFonts w:ascii="Arial" w:hAnsi="Arial" w:cs="Arial"/>
                <w:color w:val="000000"/>
                <w:szCs w:val="21"/>
              </w:rPr>
              <w:t>息税前利润变化趋势图（单位：百万瑞典克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瑞典主要特钢企业兼并重组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重点优特钢企业粗钢产品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粗钢月产量及同比（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重点优特钢企业特殊质量非合金钢产量（单位：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重点优特钢企业特殊质量低合金钢产量（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重点优特钢企业特殊质量合金钢产量（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重点优特钢企业不锈钢产量（单位：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特钢产品出口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特钢分品种进出口平均单价比较（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主要特钢企业分品种集中度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球主要国家特钢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优特钢及合金钢占比与世界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特钢产量预测（单位：万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特钢行业下游需求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特钢总需求量预测（单位：万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产量及同比增速（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汽车用钢品种分布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特钢产量与汽车产量同比增速相关性（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产量预测（单位：万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行业特钢需求预测（单位：万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机械行业产销同比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机械行业特钢需求预测（单位：万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石油和化学工业增加值同比增速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石油产量及同比变化图（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石油和化学工业固定资产投资总额及同比变化图（单位：万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石化行业特钢需求预测（单位：万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航空军工用钢品种及性能要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铁路固定资产投资总额（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高铁用钢品种及性能要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铁路行业特钢需求预测（单位：万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废钢铁资源分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进口废钢累积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废钢消耗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废钢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轴承制造主要经济指标一览表（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轴承产量（单位：亿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轴承钢生产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弹簧制造主要经济指标一览表（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弹簧产量（单位：万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国内大中型钢厂模具钢产量（单位：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大中型钢厂模具钢总产量（单位：万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流钢厂模具钢（</w:t>
            </w:r>
            <w:r>
              <w:rPr>
                <w:rFonts w:cs="Arial" w:ascii="Arial" w:hAnsi="Arial"/>
                <w:color w:val="000000"/>
                <w:szCs w:val="21"/>
              </w:rPr>
              <w:t>H13</w:t>
            </w:r>
            <w:r>
              <w:rPr>
                <w:rFonts w:ascii="Arial" w:hAnsi="Arial" w:cs="Arial"/>
                <w:color w:val="000000"/>
                <w:szCs w:val="21"/>
              </w:rPr>
              <w:t>电炉钢）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模具钢行业相关专利申请数量变化图（单位：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模具钢行业相关专利公开数量变化图（单位：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模具钢行业相关专利公开数量分布图（单位：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模具钢行业相关专利公开数量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模具钢行业市场规模预测（单位：亿美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不锈钢粗钢产量与表观消费量（单位：万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锈钢材料价格指数变化趋势图（单位：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钢企业协会重点优特钢合结钢产量统计（单位：万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宝钢低合金高强度结构钢</w:t>
            </w:r>
            <w:r>
              <w:rPr>
                <w:rFonts w:cs="Arial" w:ascii="Arial" w:hAnsi="Arial"/>
                <w:color w:val="000000"/>
                <w:szCs w:val="21"/>
              </w:rPr>
              <w:t>SM490C</w:t>
            </w:r>
            <w:r>
              <w:rPr>
                <w:rFonts w:ascii="Arial" w:hAnsi="Arial" w:cs="Arial"/>
                <w:color w:val="000000"/>
                <w:szCs w:val="21"/>
              </w:rPr>
              <w:t>不含税出厂价（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特钢企业协会重点优企业特钢特殊碳素结构钢产量统计（单位：万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南省</w:t>
            </w:r>
            <w:r>
              <w:rPr>
                <w:rFonts w:cs="Arial" w:ascii="Arial" w:hAnsi="Arial"/>
                <w:color w:val="000000"/>
                <w:szCs w:val="21"/>
              </w:rPr>
              <w:t>60</w:t>
            </w:r>
            <w:r>
              <w:rPr>
                <w:rFonts w:ascii="Arial" w:hAnsi="Arial" w:cs="Arial"/>
                <w:color w:val="000000"/>
                <w:szCs w:val="21"/>
              </w:rPr>
              <w:t>钼铁价格变化趋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镍铁（</w:t>
            </w:r>
            <w:r>
              <w:rPr>
                <w:rFonts w:cs="Arial" w:ascii="Arial" w:hAnsi="Arial"/>
                <w:color w:val="000000"/>
                <w:szCs w:val="21"/>
              </w:rPr>
              <w:t>FeNi10-15</w:t>
            </w:r>
            <w:r>
              <w:rPr>
                <w:rFonts w:ascii="Arial" w:hAnsi="Arial" w:cs="Arial"/>
                <w:color w:val="000000"/>
                <w:szCs w:val="21"/>
              </w:rPr>
              <w:t>）出厂含税价变化趋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w:t>
            </w:r>
            <w:r>
              <w:rPr>
                <w:rFonts w:cs="Arial" w:ascii="Arial" w:hAnsi="Arial"/>
                <w:color w:val="000000"/>
                <w:szCs w:val="21"/>
              </w:rPr>
              <w:t>75A</w:t>
            </w:r>
            <w:r>
              <w:rPr>
                <w:rFonts w:ascii="Arial" w:hAnsi="Arial" w:cs="Arial"/>
                <w:color w:val="000000"/>
                <w:szCs w:val="21"/>
              </w:rPr>
              <w:t>硅铁价格变化趋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特钢企业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特钢企业特殊质量钢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日本特钢企业产品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方大特钢毛利率及净资产收益率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方大特钢科技股份有限公司基本信息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方大特钢科技股份有限公司业务能力简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方大特钢科技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大特钢科技股份有限公司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方大特钢科技股份有限公司主要经济指标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大特钢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方大特钢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大特钢科技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方大特钢科技股份有限公司运营能力分析（单位：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方大特钢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方大特钢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方大特钢科技股份有限公司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大冶特殊钢股份有限公司基本信息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大冶特殊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冶特殊钢股份有限公司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冶特殊钢股份有限公司重大项目情况（单位：万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大冶特殊钢股份有限公司研发投入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冶特殊钢股份有限公司主要经济指标分析（单位：万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冶特殊钢股份有限公司主营业务按地区分布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冶特殊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冶特殊钢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冶特殊钢股份有限公司运营能力分析（单位：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冶特殊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冶特殊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大冶特殊钢股份有限公司经营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西宁特殊钢股份有限公司基本信息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西宁特殊钢股份有限公司业务能力简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西宁特殊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54:00Z</dcterms:modified>
  <cp:revision>197</cp:revision>
  <dc:subject/>
  <dc:title/>
</cp:coreProperties>
</file>