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地铁建设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地铁运营里程达到</w:t>
            </w:r>
            <w:r>
              <w:rPr>
                <w:rFonts w:cs="Arial" w:ascii="Arial" w:hAnsi="Arial"/>
                <w:color w:val="000000"/>
                <w:szCs w:val="21"/>
              </w:rPr>
              <w:t>2073.9</w:t>
            </w:r>
            <w:r>
              <w:rPr>
                <w:rFonts w:ascii="Arial" w:hAnsi="Arial" w:cs="Arial"/>
                <w:color w:val="000000"/>
                <w:szCs w:val="21"/>
              </w:rPr>
              <w:t>公里，其中，上海地铁运营里程最长，达到</w:t>
            </w:r>
            <w:r>
              <w:rPr>
                <w:rFonts w:cs="Arial" w:ascii="Arial" w:hAnsi="Arial"/>
                <w:color w:val="000000"/>
                <w:szCs w:val="21"/>
              </w:rPr>
              <w:t>538.4</w:t>
            </w:r>
            <w:r>
              <w:rPr>
                <w:rFonts w:ascii="Arial" w:hAnsi="Arial" w:cs="Arial"/>
                <w:color w:val="000000"/>
                <w:szCs w:val="21"/>
              </w:rPr>
              <w:t>公里；其次是北京，地铁运营里程达到</w:t>
            </w:r>
            <w:r>
              <w:rPr>
                <w:rFonts w:cs="Arial" w:ascii="Arial" w:hAnsi="Arial"/>
                <w:color w:val="000000"/>
                <w:szCs w:val="21"/>
              </w:rPr>
              <w:t>465.0</w:t>
            </w:r>
            <w:r>
              <w:rPr>
                <w:rFonts w:ascii="Arial" w:hAnsi="Arial" w:cs="Arial"/>
                <w:color w:val="000000"/>
                <w:szCs w:val="21"/>
              </w:rPr>
              <w:t>公里；广州和深圳地铁运营里程分别为</w:t>
            </w:r>
            <w:r>
              <w:rPr>
                <w:rFonts w:cs="Arial" w:ascii="Arial" w:hAnsi="Arial"/>
                <w:color w:val="000000"/>
                <w:szCs w:val="21"/>
              </w:rPr>
              <w:t>246.4</w:t>
            </w:r>
            <w:r>
              <w:rPr>
                <w:rFonts w:ascii="Arial" w:hAnsi="Arial" w:cs="Arial"/>
                <w:color w:val="000000"/>
                <w:szCs w:val="21"/>
              </w:rPr>
              <w:t>和</w:t>
            </w:r>
            <w:r>
              <w:rPr>
                <w:rFonts w:cs="Arial" w:ascii="Arial" w:hAnsi="Arial"/>
                <w:color w:val="000000"/>
                <w:szCs w:val="21"/>
              </w:rPr>
              <w:t>178.3</w:t>
            </w:r>
            <w:r>
              <w:rPr>
                <w:rFonts w:ascii="Arial" w:hAnsi="Arial" w:cs="Arial"/>
                <w:color w:val="000000"/>
                <w:szCs w:val="21"/>
              </w:rPr>
              <w:t>公里。</w:t>
            </w:r>
          </w:p>
          <w:p>
            <w:pPr>
              <w:pStyle w:val="Normal"/>
              <w:spacing w:lineRule="atLeast" w:line="380"/>
              <w:ind w:firstLine="420"/>
              <w:rPr>
                <w:rFonts w:ascii="Arial" w:hAnsi="Arial" w:cs="Arial"/>
                <w:color w:val="000000"/>
                <w:szCs w:val="21"/>
              </w:rPr>
            </w:pPr>
            <w:r>
              <w:rPr>
                <w:rFonts w:ascii="Arial" w:hAnsi="Arial" w:cs="Arial"/>
                <w:color w:val="000000"/>
                <w:szCs w:val="21"/>
              </w:rPr>
              <w:t>地铁建设是非常特殊的行业，工程涉及地下或者地上工程，难度大。目前来说，参与地铁建设的公司基本都是国营大型公司。目前的地铁建设的竞争态势是：中铁、铁建占据最大市场份额，在全国均具有优势，他企业具有地域性优势。</w:t>
            </w:r>
          </w:p>
          <w:p>
            <w:pPr>
              <w:pStyle w:val="Normal"/>
              <w:spacing w:lineRule="atLeast" w:line="380"/>
              <w:ind w:firstLine="420"/>
              <w:rPr>
                <w:rFonts w:ascii="Arial" w:hAnsi="Arial" w:cs="Arial"/>
                <w:color w:val="000000"/>
                <w:szCs w:val="21"/>
              </w:rPr>
            </w:pPr>
            <w:r>
              <w:rPr>
                <w:rFonts w:ascii="Arial" w:hAnsi="Arial" w:cs="Arial"/>
                <w:color w:val="000000"/>
                <w:szCs w:val="21"/>
              </w:rPr>
              <w:t>随着城市化进程的加快，轨道交通的市场化改革也将不断深入，投资主体与融资渠道都将逐步实现多元化，以政府引导、产业化运作的市政公用设施经营管理体制将逐步建立。可以预期，在不远的将来，全国各大城市都将拥有四通八达的地铁线网，未来，地铁交通工程将与其他大型建筑物地下自然的延伸发展等相结合，将会更加注重立体开发，充分利用地下空问的多功能性，建成四通八达的地下城，形成地下交通、地下商业、地下疏散干道的有机融合。</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铁建设行业进行了长期追踪，结合我们对地铁建设相关企业的调查研究，对我国地铁建设行业发展现状与前景、市场竞争格局与形势、赢利水平与企业发展、投资策略与风险预警、发展趋势与规划建议等进行深入研究，并重点分析了地铁建设行业的前景与风险。报告揭示了地铁建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城市轨道交通产业发展状况综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的相关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城市轨道交通的定义及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城市轨道交通的经济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城市轨道交通功能、层次与系统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城市轨道交通发展形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城市轨道交建设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城市轨道交通发展形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世界大城市轨道交通发展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全球城市轨道交通呈现三大发展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城市轨道交通发展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城轨交通经济特点及系统模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轨道交通在城市公交体系中地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轨道交通系统发展必要性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发展城市轨道交通的主要条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轨道交通行业的产业链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中国城市轨道交通的定位及总体设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城市轨道交通发展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城市轨道通车里程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城市轨道交通建设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城轨交通行业建设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城市轨道交通建设的问题与对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城市轨道交通面临的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轨道交通建设运营存在的主要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城市轨道交通发展面临的机遇和挑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未来城市轨道交通发展的新要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城市轨道设备国产化有关政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加快我国城市轨道交通系统发展的途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关于我国城市轨道交通建设的几点建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八、轨道交通建设需要加强的工作环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地铁建设现状透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的相关简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地铁的相关介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车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信号</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通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供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七）环境控制与车站设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八）运输组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地铁工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土建工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系统工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地铁建设参与主体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业主单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设计企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施工企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地铁与其他交通工具相比的优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地铁的发展发展透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世界地铁交通发展历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欧洲城市地铁的设计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国外地铁建设安全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地铁行业发展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重点城市地铁行业运行情况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约地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纽约地铁发展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纽约地铁线路介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纽约地铁运营管理特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纽约地铁的设施设备管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票务管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京地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东京地铁系统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东京地铁线路介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东京地铁运营管理特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东京地铁票务与设施管理特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东京地铁车站出入口的特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地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新加坡地铁建设历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新加坡地铁路线介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新加坡地铁的车站设施与服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新加坡地铁的车费和车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新加坡地铁的综合开发利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其他城市地铁发展概览</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伦敦地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巴黎地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莫斯科地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首尔地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开罗地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新德里地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地铁行业投资环境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铁行业发展政策环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城市基础设施建设政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地铁建设的基本准则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国地铁管理体制与机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地铁行业的安全管理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解读城市轨道交通“双料”国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铁行业发展社会环境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地铁行业运行形势剖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铁行业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国内外地铁建设现状对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地铁建设的必要性和经济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各方面因素决定必须建设地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政策支持推动建设地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地铁营运盈利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中国地铁建设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地铁建设行业竞争格局</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铁产业的发展存在的问题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客流预测不准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建设资金不足</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城市轨道交通建设的人性化程度不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管理人员素质较低</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没有全国统一的相关技术标准和相关管理条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铁产业的发展对策研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因地制宜科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积极寻求多种融资渠道</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重视人性化建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提高行业人员素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制定统一规范和标准</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扩大内需促进地铁大规模建设情况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发展形势解读</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大内需政策下中国轨道交通建设的发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地铁行业运营态势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公司运营模式与效益探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国内外地铁经营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国内外地铁运营模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地铁经济的间接效益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实现地铁经济效益的思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铁公司的盈利模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地铁建设和运营中的困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地铁盈利模式是关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确定地铁公司的盈利模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地铁公司的政策性盈利模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铁的造价探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国内外地铁工程造价对比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地铁建设周期及造价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地铁工程造价投资控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剩余索取权对降低地铁工程造价的作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降低我国地铁造价的措施</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铁票价的影响因素及制定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世界大城市地铁票价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二、影响地铁票价的因素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地铁票价制定方法与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地铁票价政策制定的原则及方案评价</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我国地铁票价制定的政策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地铁主要热点城市——香港地铁</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港地铁发展概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香港地铁建设历史</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香港地铁线路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香港地铁收费模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香港地铁的特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香港地铁商业模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港地铁积极开拓境外地铁市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香港地铁投资深圳地铁建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香港地铁进军北京地铁运营市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香港铁路加盟沈阳地铁建设运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香港地铁公司取得伦敦地铁专营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港地铁发展模式成功经验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商业化经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必要的政策支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一体化的运作</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安全优质服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高密度、多样性设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独特的企业文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港地铁系统票价弹性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香港发展地铁系统票价弹性的意义</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铁路发展研究模型简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铁路票价弹性浅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票价弹性系统个案研究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票价弹性系统相关影响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香港地铁系统票价弹性的评价</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地铁主要热点城市——北京地铁</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京地铁相关概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北京地铁建设历史</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北京地铁线路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北京地铁线路远期规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北京地铁车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北京地铁经营模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京地铁发展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京地铁工程建设管理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北京地铁工程建设的特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北京地铁工程建设的基本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北京地铁工程建设遇到的矛盾和困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北京地铁工程建设的安全风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搞好地铁工程建设的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京“新地铁”的建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新北京交通体系”简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新地铁”的发展目标和基本特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新地铁”的发展体系</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新地铁”的技术设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新地铁”的员工培养方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地铁主要热点城市——上海地铁</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海地铁的相关概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上海地铁相关介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上海地铁路线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上海地铁线路规划</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上海地铁票价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海地铁发展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上海地铁发展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上海地铁建设中的技术难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上海地铁成智慧城市先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上海地铁规划前景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海地铁的网络化建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在网络化建设运营中的地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网络化建设需求</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网络化建设方案</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网络建设建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地铁主要热点城市——广州地铁</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地铁建设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广州地铁发展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广州地铁线路现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广州地铁建设规划</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广州地铁票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地铁经济发展综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广州地铁沿线商业分布状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广州地铁报商机无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广州开通地铁的意义</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地铁的新技术应用与创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广州地铁二号线技术创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移动闭塞技术在三号线的应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线性电机在四号线的应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地铁主要热点城市——其他城市地铁建设</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地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地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地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地铁</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地铁</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地铁</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地铁行业上市企业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申通地铁股份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建股份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铁股份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地铁车辆行业运营走势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早期地铁车辆的发展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我国早期地铁车辆的发展</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我国早期地铁车辆的型号</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铁车辆的发展进展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地铁车辆招标规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中国地铁车辆领军企业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中国地铁车辆行业发展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铁车辆制造商发展动态</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京车公司签约北京地铁</w:t>
            </w:r>
            <w:r>
              <w:rPr>
                <w:rFonts w:cs="Arial" w:ascii="Arial" w:hAnsi="Arial"/>
                <w:color w:val="000000"/>
                <w:szCs w:val="21"/>
              </w:rPr>
              <w:t>7</w:t>
            </w:r>
            <w:r>
              <w:rPr>
                <w:rFonts w:ascii="Arial" w:hAnsi="Arial" w:cs="Arial"/>
                <w:color w:val="000000"/>
                <w:szCs w:val="21"/>
              </w:rPr>
              <w:t>号线电动客车研发制造项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中国南车地铁车辆在印度“开跑”</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中国南车再获广州</w:t>
            </w:r>
            <w:r>
              <w:rPr>
                <w:rFonts w:cs="Arial" w:ascii="Arial" w:hAnsi="Arial"/>
                <w:color w:val="000000"/>
                <w:szCs w:val="21"/>
              </w:rPr>
              <w:t>138</w:t>
            </w:r>
            <w:r>
              <w:rPr>
                <w:rFonts w:ascii="Arial" w:hAnsi="Arial" w:cs="Arial"/>
                <w:color w:val="000000"/>
                <w:szCs w:val="21"/>
              </w:rPr>
              <w:t>辆地铁订单</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中国南车静音地铁获深圳</w:t>
            </w:r>
            <w:r>
              <w:rPr>
                <w:rFonts w:cs="Arial" w:ascii="Arial" w:hAnsi="Arial"/>
                <w:color w:val="000000"/>
                <w:szCs w:val="21"/>
              </w:rPr>
              <w:t>20</w:t>
            </w:r>
            <w:r>
              <w:rPr>
                <w:rFonts w:ascii="Arial" w:hAnsi="Arial" w:cs="Arial"/>
                <w:color w:val="000000"/>
                <w:szCs w:val="21"/>
              </w:rPr>
              <w:t>亿元订单</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中国南车首列中国研制不锈钢地铁车辆欧洲开跑</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中国北车与成都地铁签订</w:t>
            </w:r>
            <w:r>
              <w:rPr>
                <w:rFonts w:cs="Arial" w:ascii="Arial" w:hAnsi="Arial"/>
                <w:color w:val="000000"/>
                <w:szCs w:val="21"/>
              </w:rPr>
              <w:t>13.8</w:t>
            </w:r>
            <w:r>
              <w:rPr>
                <w:rFonts w:ascii="Arial" w:hAnsi="Arial" w:cs="Arial"/>
                <w:color w:val="000000"/>
                <w:szCs w:val="21"/>
              </w:rPr>
              <w:t>亿地铁车辆销售合同</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七、中国北车大连机车再次提供西安地铁</w:t>
            </w:r>
            <w:r>
              <w:rPr>
                <w:rFonts w:cs="Arial" w:ascii="Arial" w:hAnsi="Arial"/>
                <w:color w:val="000000"/>
                <w:szCs w:val="21"/>
              </w:rPr>
              <w:t>41</w:t>
            </w:r>
            <w:r>
              <w:rPr>
                <w:rFonts w:ascii="Arial" w:hAnsi="Arial" w:cs="Arial"/>
                <w:color w:val="000000"/>
                <w:szCs w:val="21"/>
              </w:rPr>
              <w:t>列车辆</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八、中国北车获福建</w:t>
            </w:r>
            <w:r>
              <w:rPr>
                <w:rFonts w:cs="Arial" w:ascii="Arial" w:hAnsi="Arial"/>
                <w:color w:val="000000"/>
                <w:szCs w:val="21"/>
              </w:rPr>
              <w:t>168</w:t>
            </w:r>
            <w:r>
              <w:rPr>
                <w:rFonts w:ascii="Arial" w:hAnsi="Arial" w:cs="Arial"/>
                <w:color w:val="000000"/>
                <w:szCs w:val="21"/>
              </w:rPr>
              <w:t>辆地铁车辆订单</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地铁建设带动相关行业发展形势透析</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房产</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地铁房产相关介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地铁对房价的影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地铁建设对房地产行业的影响</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商业</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地铁商业相关介绍</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地铁商业主要形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地铁商业消费人群特征</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地铁商业业态特征</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地铁广告相关介绍</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地铁广告主要分类</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地铁广告的发展策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地铁广告的发展前景</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建设所需相关设备及材料</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地铁建设带动机电行业发展</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地铁建设将促进建材行业发展</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地铁投融资状况分析</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的投融资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轨道交通的投融资模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城市轨道交通投资规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城市轨道交通投资结构</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城市轨道交通融资规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对融资模式的客观要求</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六、中国轨道交通融资案例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深圳地铁四号线</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北京地铁奥运支线</w:t>
            </w:r>
            <w:r>
              <w:rPr>
                <w:rFonts w:cs="Arial" w:ascii="Arial" w:hAnsi="Arial"/>
                <w:color w:val="000000"/>
                <w:szCs w:val="21"/>
              </w:rPr>
              <w:t>BT</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北京地铁四号线</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四）其他城市融资案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七、进一步完善轨道交通投融资模式的主要思路</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投融资状况与建议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国外地铁建设的融资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地铁投融资的基本特征是以政府投资为主导</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国外地铁投融资模式的主要模式</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我国地铁建设的融资方法</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政府财政出资</w:t>
            </w:r>
            <w:r>
              <w:rPr>
                <w:rFonts w:cs="Arial" w:ascii="Arial" w:hAnsi="Arial"/>
                <w:color w:val="000000"/>
                <w:szCs w:val="21"/>
              </w:rPr>
              <w:t>+</w:t>
            </w:r>
            <w:r>
              <w:rPr>
                <w:rFonts w:ascii="Arial" w:hAnsi="Arial" w:cs="Arial"/>
                <w:color w:val="000000"/>
                <w:szCs w:val="21"/>
              </w:rPr>
              <w:t>发行债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政府财政出资</w:t>
            </w:r>
            <w:r>
              <w:rPr>
                <w:rFonts w:cs="Arial" w:ascii="Arial" w:hAnsi="Arial"/>
                <w:color w:val="000000"/>
                <w:szCs w:val="21"/>
              </w:rPr>
              <w:t>+</w:t>
            </w:r>
            <w:r>
              <w:rPr>
                <w:rFonts w:ascii="Arial" w:hAnsi="Arial" w:cs="Arial"/>
                <w:color w:val="000000"/>
                <w:szCs w:val="21"/>
              </w:rPr>
              <w:t>银行（团）贷款</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地铁公司上市募集资金</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其他新兴融资模式</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我国政策、法规对地铁建设融资的保证</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十二五”“十三五”是地铁建设高峰</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地铁投融资的建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城市地铁投融资概况与对策</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北京地铁</w:t>
            </w:r>
            <w:r>
              <w:rPr>
                <w:rFonts w:cs="Arial" w:ascii="Arial" w:hAnsi="Arial"/>
                <w:color w:val="000000"/>
                <w:szCs w:val="21"/>
              </w:rPr>
              <w:t>4</w:t>
            </w:r>
            <w:r>
              <w:rPr>
                <w:rFonts w:ascii="Arial" w:hAnsi="Arial" w:cs="Arial"/>
                <w:color w:val="000000"/>
                <w:szCs w:val="21"/>
              </w:rPr>
              <w:t>号线的特许经营模式</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上海地铁建设投融资模式的探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广州市地铁建设融资现状及建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南京地铁融资模式现状及建议</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深圳地铁肉融资模式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地铁行业发展趋势分析</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铁行业发展前景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地铁的商业化前景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上海地铁商业现状</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上海地铁商业发展趋势及前景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州地铁发展前景与规划</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世界主要城市轨道交通里程和人均长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轨道交通立项申报条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轨道交通相关产业链结构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轨道交通工程示意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中国城市轨道交通里程排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中国城市轨道交通城市区域分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3</w:t>
            </w:r>
            <w:r>
              <w:rPr>
                <w:rFonts w:ascii="Arial" w:hAnsi="Arial" w:cs="Arial"/>
                <w:color w:val="000000"/>
                <w:szCs w:val="21"/>
              </w:rPr>
              <w:t>年中国城市轨道交通路线长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8  2009-2013</w:t>
            </w:r>
            <w:r>
              <w:rPr>
                <w:rFonts w:ascii="Arial" w:hAnsi="Arial" w:cs="Arial"/>
                <w:color w:val="000000"/>
                <w:szCs w:val="21"/>
              </w:rPr>
              <w:t>年按省分城市轨道交通建成线路长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3</w:t>
            </w:r>
            <w:r>
              <w:rPr>
                <w:rFonts w:ascii="Arial" w:hAnsi="Arial" w:cs="Arial"/>
                <w:color w:val="000000"/>
                <w:szCs w:val="21"/>
              </w:rPr>
              <w:t>年按省分城市轨道交通在建线路长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城市轨道交通近期建设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我国主要的地铁设计院</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纽约地铁服务路线一览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东京地铁公司运营线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都营地铁公司运营线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中国主要消费品零售额及增长速度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8-2014</w:t>
            </w:r>
            <w:r>
              <w:rPr>
                <w:rFonts w:ascii="Arial" w:hAnsi="Arial" w:cs="Arial"/>
                <w:color w:val="000000"/>
                <w:szCs w:val="21"/>
              </w:rPr>
              <w:t>年中国农村居民人均纯收入及增长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8-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8-2014</w:t>
            </w:r>
            <w:r>
              <w:rPr>
                <w:rFonts w:ascii="Arial" w:hAnsi="Arial" w:cs="Arial"/>
                <w:color w:val="000000"/>
                <w:szCs w:val="21"/>
              </w:rPr>
              <w:t>年中国人口总量增长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6-2014</w:t>
            </w:r>
            <w:r>
              <w:rPr>
                <w:rFonts w:ascii="Arial" w:hAnsi="Arial" w:cs="Arial"/>
                <w:color w:val="000000"/>
                <w:szCs w:val="21"/>
              </w:rPr>
              <w:t>年中国各级各类学校招生人数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8-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国际大都市轨道交通基础信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轨道交通与公交运行效率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各种交通方式能源消耗比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各种交通方式占用道路面积的比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地铁系统产生的其他收益</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中国地铁运营里程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3</w:t>
            </w:r>
            <w:r>
              <w:rPr>
                <w:rFonts w:ascii="Arial" w:hAnsi="Arial" w:cs="Arial"/>
                <w:color w:val="000000"/>
                <w:szCs w:val="21"/>
              </w:rPr>
              <w:t>年中国地铁路线长度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3</w:t>
            </w:r>
            <w:r>
              <w:rPr>
                <w:rFonts w:ascii="Arial" w:hAnsi="Arial" w:cs="Arial"/>
                <w:color w:val="000000"/>
                <w:szCs w:val="21"/>
              </w:rPr>
              <w:t>年按省分地铁建成线路长度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3</w:t>
            </w:r>
            <w:r>
              <w:rPr>
                <w:rFonts w:ascii="Arial" w:hAnsi="Arial" w:cs="Arial"/>
                <w:color w:val="000000"/>
                <w:szCs w:val="21"/>
              </w:rPr>
              <w:t>年按省分地铁在建线路长度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中国主要地铁建设公司列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地铁建设公司参与工程举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世界经济增长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世界商品贸易增长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1990-2013</w:t>
            </w:r>
            <w:r>
              <w:rPr>
                <w:rFonts w:ascii="Arial" w:hAnsi="Arial" w:cs="Arial"/>
                <w:color w:val="000000"/>
                <w:szCs w:val="21"/>
              </w:rPr>
              <w:t>年全球直接投资主要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国内若干城市地铁建设投融资体制及模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公共交通与地铁的社会成本对比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我国轨道交通建设平均造价</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地铁建设投资项目与投资额占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铁路发展研究模型的示意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轨道交通票价调整的模拟结果</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公共汽车与轨道交通服务比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北京地铁开通简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北京地铁线路简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北京市各规划地铁线路开通时间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目前北京地铁在建地铁线路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上海地铁目前运营线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灾备示意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两网互连示意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广州地铁正在运营的线路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广州地铁建设规划线路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深圳地铁正在运营的线路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6-2014</w:t>
            </w:r>
            <w:r>
              <w:rPr>
                <w:rFonts w:ascii="Arial" w:hAnsi="Arial" w:cs="Arial"/>
                <w:color w:val="000000"/>
                <w:szCs w:val="21"/>
              </w:rPr>
              <w:t>年南京地铁客运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南京地铁待建线路一览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上海申通地铁股份有限公司分产品情况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上海申通地铁股份有限公司分地区情况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2014</w:t>
            </w:r>
            <w:r>
              <w:rPr>
                <w:rFonts w:ascii="Arial" w:hAnsi="Arial" w:cs="Arial"/>
                <w:color w:val="000000"/>
                <w:szCs w:val="21"/>
              </w:rPr>
              <w:t>年上海申通地铁股份有限公司收入与利润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2014</w:t>
            </w:r>
            <w:r>
              <w:rPr>
                <w:rFonts w:ascii="Arial" w:hAnsi="Arial" w:cs="Arial"/>
                <w:color w:val="000000"/>
                <w:szCs w:val="21"/>
              </w:rPr>
              <w:t>年上海申通地铁股份有限公司资产与负债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2014</w:t>
            </w:r>
            <w:r>
              <w:rPr>
                <w:rFonts w:ascii="Arial" w:hAnsi="Arial" w:cs="Arial"/>
                <w:color w:val="000000"/>
                <w:szCs w:val="21"/>
              </w:rPr>
              <w:t>年上海申通地铁股份有限公司盈利能力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2014</w:t>
            </w:r>
            <w:r>
              <w:rPr>
                <w:rFonts w:ascii="Arial" w:hAnsi="Arial" w:cs="Arial"/>
                <w:color w:val="000000"/>
                <w:szCs w:val="21"/>
              </w:rPr>
              <w:t>年上海申通地铁股份有限公司偿债能力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2014</w:t>
            </w:r>
            <w:r>
              <w:rPr>
                <w:rFonts w:ascii="Arial" w:hAnsi="Arial" w:cs="Arial"/>
                <w:color w:val="000000"/>
                <w:szCs w:val="21"/>
              </w:rPr>
              <w:t>年上海申通地铁股份有限公司运营能力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2014</w:t>
            </w:r>
            <w:r>
              <w:rPr>
                <w:rFonts w:ascii="Arial" w:hAnsi="Arial" w:cs="Arial"/>
                <w:color w:val="000000"/>
                <w:szCs w:val="21"/>
              </w:rPr>
              <w:t>年上海申通地铁股份有限公司成本费用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4</w:t>
            </w:r>
            <w:r>
              <w:rPr>
                <w:rFonts w:ascii="Arial" w:hAnsi="Arial" w:cs="Arial"/>
                <w:color w:val="000000"/>
                <w:szCs w:val="21"/>
              </w:rPr>
              <w:t>年上海申通地铁股份有限公司成本费用结构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中国铁建股份有限公司新签合同额</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4</w:t>
            </w:r>
            <w:r>
              <w:rPr>
                <w:rFonts w:ascii="Arial" w:hAnsi="Arial" w:cs="Arial"/>
                <w:color w:val="000000"/>
                <w:szCs w:val="21"/>
              </w:rPr>
              <w:t>年中国铁建股份有限公司分行业情况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中国铁建股份有限公司业务结构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4</w:t>
            </w:r>
            <w:r>
              <w:rPr>
                <w:rFonts w:ascii="Arial" w:hAnsi="Arial" w:cs="Arial"/>
                <w:color w:val="000000"/>
                <w:szCs w:val="21"/>
              </w:rPr>
              <w:t>年中国铁建股份有限公司分地区情况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0-2014</w:t>
            </w:r>
            <w:r>
              <w:rPr>
                <w:rFonts w:ascii="Arial" w:hAnsi="Arial" w:cs="Arial"/>
                <w:color w:val="000000"/>
                <w:szCs w:val="21"/>
              </w:rPr>
              <w:t>年中国铁建股份有限公司收入与利润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0-2014</w:t>
            </w:r>
            <w:r>
              <w:rPr>
                <w:rFonts w:ascii="Arial" w:hAnsi="Arial" w:cs="Arial"/>
                <w:color w:val="000000"/>
                <w:szCs w:val="21"/>
              </w:rPr>
              <w:t>年中国铁建股份有限公司资产与负债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0-2014</w:t>
            </w:r>
            <w:r>
              <w:rPr>
                <w:rFonts w:ascii="Arial" w:hAnsi="Arial" w:cs="Arial"/>
                <w:color w:val="000000"/>
                <w:szCs w:val="21"/>
              </w:rPr>
              <w:t>年中国铁建股份有限公司盈利能力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0-2014</w:t>
            </w:r>
            <w:r>
              <w:rPr>
                <w:rFonts w:ascii="Arial" w:hAnsi="Arial" w:cs="Arial"/>
                <w:color w:val="000000"/>
                <w:szCs w:val="21"/>
              </w:rPr>
              <w:t>年中国铁建股份有限公司偿债能力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2014</w:t>
            </w:r>
            <w:r>
              <w:rPr>
                <w:rFonts w:ascii="Arial" w:hAnsi="Arial" w:cs="Arial"/>
                <w:color w:val="000000"/>
                <w:szCs w:val="21"/>
              </w:rPr>
              <w:t>年中国铁建股份有限公司运营能力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0-2014</w:t>
            </w:r>
            <w:r>
              <w:rPr>
                <w:rFonts w:ascii="Arial" w:hAnsi="Arial" w:cs="Arial"/>
                <w:color w:val="000000"/>
                <w:szCs w:val="21"/>
              </w:rPr>
              <w:t>年中国铁建股份有限公司成本费用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4</w:t>
            </w:r>
            <w:r>
              <w:rPr>
                <w:rFonts w:ascii="Arial" w:hAnsi="Arial" w:cs="Arial"/>
                <w:color w:val="000000"/>
                <w:szCs w:val="21"/>
              </w:rPr>
              <w:t>年中国铁建股份有限公司成本费用结构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4</w:t>
            </w:r>
            <w:r>
              <w:rPr>
                <w:rFonts w:ascii="Arial" w:hAnsi="Arial" w:cs="Arial"/>
                <w:color w:val="000000"/>
                <w:szCs w:val="21"/>
              </w:rPr>
              <w:t>年中国中铁股份有限公司分行业情况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4</w:t>
            </w:r>
            <w:r>
              <w:rPr>
                <w:rFonts w:ascii="Arial" w:hAnsi="Arial" w:cs="Arial"/>
                <w:color w:val="000000"/>
                <w:szCs w:val="21"/>
              </w:rPr>
              <w:t>年中国中铁股份有限公司业务结构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4</w:t>
            </w:r>
            <w:r>
              <w:rPr>
                <w:rFonts w:ascii="Arial" w:hAnsi="Arial" w:cs="Arial"/>
                <w:color w:val="000000"/>
                <w:szCs w:val="21"/>
              </w:rPr>
              <w:t>年中国中铁股份有限公司分地区情况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0-2014</w:t>
            </w:r>
            <w:r>
              <w:rPr>
                <w:rFonts w:ascii="Arial" w:hAnsi="Arial" w:cs="Arial"/>
                <w:color w:val="000000"/>
                <w:szCs w:val="21"/>
              </w:rPr>
              <w:t>年中国中铁股份有限公司收入与利润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0-2014</w:t>
            </w:r>
            <w:r>
              <w:rPr>
                <w:rFonts w:ascii="Arial" w:hAnsi="Arial" w:cs="Arial"/>
                <w:color w:val="000000"/>
                <w:szCs w:val="21"/>
              </w:rPr>
              <w:t>年中国中铁股份有限公司资产与负债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2014</w:t>
            </w:r>
            <w:r>
              <w:rPr>
                <w:rFonts w:ascii="Arial" w:hAnsi="Arial" w:cs="Arial"/>
                <w:color w:val="000000"/>
                <w:szCs w:val="21"/>
              </w:rPr>
              <w:t>年中国中铁股份有限公司盈利能力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0-2014</w:t>
            </w:r>
            <w:r>
              <w:rPr>
                <w:rFonts w:ascii="Arial" w:hAnsi="Arial" w:cs="Arial"/>
                <w:color w:val="000000"/>
                <w:szCs w:val="21"/>
              </w:rPr>
              <w:t>年中国中铁股份有限公司偿债能力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0-2014</w:t>
            </w:r>
            <w:r>
              <w:rPr>
                <w:rFonts w:ascii="Arial" w:hAnsi="Arial" w:cs="Arial"/>
                <w:color w:val="000000"/>
                <w:szCs w:val="21"/>
              </w:rPr>
              <w:t>年中国中铁股份有限公司运营能力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0-2014</w:t>
            </w:r>
            <w:r>
              <w:rPr>
                <w:rFonts w:ascii="Arial" w:hAnsi="Arial" w:cs="Arial"/>
                <w:color w:val="000000"/>
                <w:szCs w:val="21"/>
              </w:rPr>
              <w:t>年中国中铁股份有限公司成本费用统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4</w:t>
            </w:r>
            <w:r>
              <w:rPr>
                <w:rFonts w:ascii="Arial" w:hAnsi="Arial" w:cs="Arial"/>
                <w:color w:val="000000"/>
                <w:szCs w:val="21"/>
              </w:rPr>
              <w:t>年中国中铁股份有限公司成本费用结构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南北车已中标城市轨道交通车辆订单</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国外部分城市地铁投融资结构分析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各城市的地铁建设投资额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95  </w:t>
            </w:r>
            <w:r>
              <w:rPr>
                <w:rFonts w:cs="宋体;SimSun" w:ascii="宋体;SimSun" w:hAnsi="宋体;SimSun"/>
                <w:color w:val="000000"/>
                <w:szCs w:val="21"/>
              </w:rPr>
              <w:t>“</w:t>
            </w:r>
            <w:r>
              <w:rPr>
                <w:rFonts w:ascii="Arial" w:hAnsi="Arial" w:cs="Arial"/>
                <w:color w:val="000000"/>
                <w:szCs w:val="21"/>
              </w:rPr>
              <w:t>十二五”地铁投资额分地区占比</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96  </w:t>
            </w:r>
            <w:r>
              <w:rPr>
                <w:rFonts w:cs="宋体;SimSun" w:ascii="宋体;SimSun" w:hAnsi="宋体;SimSun"/>
                <w:color w:val="000000"/>
                <w:szCs w:val="21"/>
              </w:rPr>
              <w:t>“</w:t>
            </w:r>
            <w:r>
              <w:rPr>
                <w:rFonts w:ascii="Arial" w:hAnsi="Arial" w:cs="Arial"/>
                <w:color w:val="000000"/>
                <w:szCs w:val="21"/>
              </w:rPr>
              <w:t>十三五”地铁投资额分地区占比</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分地区的地铁建设投资额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地铁与沿线物业一体化规划模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广州部分地铁线建设融资方式</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27:00Z</dcterms:modified>
  <cp:revision>194</cp:revision>
  <dc:subject/>
  <dc:title/>
</cp:coreProperties>
</file>