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益生菌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益生菌越来越多出现在食品、医药品、化妆品甚至高新生物科技领域。近</w:t>
            </w:r>
            <w:r>
              <w:rPr>
                <w:rFonts w:cs="Arial" w:ascii="Arial" w:hAnsi="Arial"/>
                <w:color w:val="000000"/>
                <w:szCs w:val="21"/>
              </w:rPr>
              <w:t>5</w:t>
            </w:r>
            <w:r>
              <w:rPr>
                <w:rFonts w:ascii="Arial" w:hAnsi="Arial" w:cs="Arial"/>
                <w:color w:val="000000"/>
                <w:szCs w:val="21"/>
              </w:rPr>
              <w:t>年，我国益生菌产业每年以高于</w:t>
            </w:r>
            <w:r>
              <w:rPr>
                <w:rFonts w:cs="Arial" w:ascii="Arial" w:hAnsi="Arial"/>
                <w:color w:val="000000"/>
                <w:szCs w:val="21"/>
              </w:rPr>
              <w:t>15%</w:t>
            </w:r>
            <w:r>
              <w:rPr>
                <w:rFonts w:ascii="Arial" w:hAnsi="Arial" w:cs="Arial"/>
                <w:color w:val="000000"/>
                <w:szCs w:val="21"/>
              </w:rPr>
              <w:t>的增速快速发展，其中</w:t>
            </w:r>
            <w:r>
              <w:rPr>
                <w:rFonts w:cs="Arial" w:ascii="Arial" w:hAnsi="Arial"/>
                <w:color w:val="000000"/>
                <w:szCs w:val="21"/>
              </w:rPr>
              <w:t>90%</w:t>
            </w:r>
            <w:r>
              <w:rPr>
                <w:rFonts w:ascii="Arial" w:hAnsi="Arial" w:cs="Arial"/>
                <w:color w:val="000000"/>
                <w:szCs w:val="21"/>
              </w:rPr>
              <w:t>以上应用于乳品工业，乳制品成为益生菌的最佳载体。而益生菌在食品和预防医学领域的应用研究更是成果显著，几乎每年都有新的研究发现。未来将会有更多的益生菌产品惠及广大的消费者。在益生菌的细分市场中，益生菌乳制品市场依然占据大部分比例，而药品冲剂、保健品、动物用益生菌的市场比例逐渐增加，在乳制品、药品冲剂、保健品、动物用益生菌这四大细分市场比例占益生菌总市场的</w:t>
            </w:r>
            <w:r>
              <w:rPr>
                <w:rFonts w:cs="Arial" w:ascii="Arial" w:hAnsi="Arial"/>
                <w:color w:val="000000"/>
                <w:szCs w:val="21"/>
              </w:rPr>
              <w:t>98.35%</w:t>
            </w:r>
            <w:r>
              <w:rPr>
                <w:rFonts w:ascii="Arial" w:hAnsi="Arial" w:cs="Arial"/>
                <w:color w:val="000000"/>
                <w:szCs w:val="21"/>
              </w:rPr>
              <w:t>，益生菌市场的细分程度正逐渐提高，而益生菌乳制品的市场比例将逐渐减少，但其规模依然保持增长趋势。</w:t>
            </w:r>
          </w:p>
          <w:p>
            <w:pPr>
              <w:pStyle w:val="Normal"/>
              <w:spacing w:lineRule="atLeast" w:line="380"/>
              <w:ind w:firstLine="420"/>
              <w:rPr>
                <w:rFonts w:ascii="Arial" w:hAnsi="Arial" w:cs="Arial"/>
                <w:color w:val="000000"/>
                <w:szCs w:val="21"/>
              </w:rPr>
            </w:pPr>
            <w:r>
              <w:rPr>
                <w:rFonts w:ascii="Arial" w:hAnsi="Arial" w:cs="Arial"/>
                <w:color w:val="000000"/>
                <w:szCs w:val="21"/>
              </w:rPr>
              <w:t>益生菌的研究与运用，在日本、法国、美国、俄罗斯、德国等国家受到重视，而且其研究显得专业化和系统性。就目前的研发与市场而言，要数日本和法国处于较领先地位。早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30</w:t>
            </w:r>
            <w:r>
              <w:rPr>
                <w:rFonts w:ascii="Arial" w:hAnsi="Arial" w:cs="Arial"/>
                <w:color w:val="000000"/>
                <w:szCs w:val="21"/>
              </w:rPr>
              <w:t>年代初时，日本的京都帝国大学微生物教研室的代田稔博士就已成功地分离出来自于肠道的乳酸杆菌，这种有益菌在经过强化培养后，使之能活着到达肠内生存。而这种后来被人们称之为益力多菌的乳酸杆菌，目前已被广泛地运用在日本的食品、饮品、医学等领域。其中在乳制品上的运用成绩十分惊人，而今的益力多，在日本已无人不晓。国内外益生菌的分离、研究和相关产品的开发主要集中在益生菌的分离及稳定性研究、益生菌的发酵特性研究、益生菌的保健功能研究、益生菌产品的开发、益生菌在发酵乳制品中的应用研究以及益生菌的安全性和质量控制等方面。</w:t>
            </w:r>
          </w:p>
          <w:p>
            <w:pPr>
              <w:pStyle w:val="Normal"/>
              <w:spacing w:lineRule="atLeast" w:line="380"/>
              <w:ind w:firstLine="420"/>
              <w:rPr>
                <w:rFonts w:ascii="Arial" w:hAnsi="Arial" w:cs="Arial"/>
                <w:color w:val="000000"/>
                <w:szCs w:val="21"/>
              </w:rPr>
            </w:pPr>
            <w:r>
              <w:rPr>
                <w:rFonts w:ascii="Arial" w:hAnsi="Arial" w:cs="Arial"/>
                <w:color w:val="000000"/>
                <w:szCs w:val="21"/>
              </w:rPr>
              <w:t>目前世界上益生菌产业每年的增长速度为</w:t>
            </w:r>
            <w:r>
              <w:rPr>
                <w:rFonts w:cs="Arial" w:ascii="Arial" w:hAnsi="Arial"/>
                <w:color w:val="000000"/>
                <w:szCs w:val="21"/>
              </w:rPr>
              <w:t>15%</w:t>
            </w:r>
            <w:r>
              <w:rPr>
                <w:rFonts w:ascii="Arial" w:hAnsi="Arial" w:cs="Arial"/>
                <w:color w:val="000000"/>
                <w:szCs w:val="21"/>
              </w:rPr>
              <w:t>至</w:t>
            </w:r>
            <w:r>
              <w:rPr>
                <w:rFonts w:cs="Arial" w:ascii="Arial" w:hAnsi="Arial"/>
                <w:color w:val="000000"/>
                <w:szCs w:val="21"/>
              </w:rPr>
              <w:t>20%</w:t>
            </w:r>
            <w:r>
              <w:rPr>
                <w:rFonts w:ascii="Arial" w:hAnsi="Arial" w:cs="Arial"/>
                <w:color w:val="000000"/>
                <w:szCs w:val="21"/>
              </w:rPr>
              <w:t>，且造就了许多知名的益生菌品牌和企业。在所有的益生菌产品里，益生菌发酵乳制品约占</w:t>
            </w:r>
            <w:r>
              <w:rPr>
                <w:rFonts w:cs="Arial" w:ascii="Arial" w:hAnsi="Arial"/>
                <w:color w:val="000000"/>
                <w:szCs w:val="21"/>
              </w:rPr>
              <w:t>80%</w:t>
            </w:r>
            <w:r>
              <w:rPr>
                <w:rFonts w:ascii="Arial" w:hAnsi="Arial" w:cs="Arial"/>
                <w:color w:val="000000"/>
                <w:szCs w:val="21"/>
              </w:rPr>
              <w:t>以上。而在中国，近</w:t>
            </w:r>
            <w:r>
              <w:rPr>
                <w:rFonts w:cs="Arial" w:ascii="Arial" w:hAnsi="Arial"/>
                <w:color w:val="000000"/>
                <w:szCs w:val="21"/>
              </w:rPr>
              <w:t>5</w:t>
            </w:r>
            <w:r>
              <w:rPr>
                <w:rFonts w:ascii="Arial" w:hAnsi="Arial" w:cs="Arial"/>
                <w:color w:val="000000"/>
                <w:szCs w:val="21"/>
              </w:rPr>
              <w:t>年来的益生菌产业也有着长足的发展。然而，不容乐观的是，中国的益生菌产业目前处于一个混乱的状态。中国现在是世界上的经济大国，经济发展速度世界第一。再加上</w:t>
            </w:r>
            <w:r>
              <w:rPr>
                <w:rFonts w:cs="Arial" w:ascii="Arial" w:hAnsi="Arial"/>
                <w:color w:val="000000"/>
                <w:szCs w:val="21"/>
              </w:rPr>
              <w:t>14</w:t>
            </w:r>
            <w:r>
              <w:rPr>
                <w:rFonts w:ascii="Arial" w:hAnsi="Arial" w:cs="Arial"/>
                <w:color w:val="000000"/>
                <w:szCs w:val="21"/>
              </w:rPr>
              <w:t>亿人口形成的一个潜在的庞大市场。世界各国的品牌企业无不垂涎三尺，都希望能在中国开拓新事业，抢占市场份额。由于人们的生活水平不断提高，如何预防疾病，保持身体健康的保健意识已经贯穿人们的整个思维。因此，今后益生菌产品在中国市场肯定将以高速度发展壮大。随着社会的高速发展，人们生活水平的不断提高和健康消费观念的不断加强，酸奶越来越受到人们的青睐。</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生菌专业研究单位等公布和提供的大量资料。对我国益生菌行业作了详尽深入的分析，为益生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菌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特征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益生菌行业在国民经济中的地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益生菌行业生命周期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益生菌行业经济指标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益生菌行业运行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益生菌行业发展状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我国益生菌行业发展阶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我国益生菌行业发展总体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我国益生菌行业发展特点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我国益生菌行业商业模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益生菌行业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益生菌行业市场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益生菌行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益生菌企业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细分市场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益生菌行业供求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生菌行业产业结构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产业结构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中国益生菌行业参与国际竞争的战略市场定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益生菌行业产业链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产业链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上游行业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益生菌成本构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上游行业对益生菌行业的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下游行业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益生菌下游行业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下游需求对益生菌行业的影响</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益生菌行业竞争形势及策略</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益生菌行业竞争结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益生菌行业企业间竞争格局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益生菌行业集中度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益生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行业竞争格局综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益生菌行业竞争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中国益生菌行业竞争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益生菌市场竞争策略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生菌行业领先企业经营形势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合生元生物制品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公司人力资源战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韩美药品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牛集团</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明乳业股份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益生菌行业投资前景</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生菌市场发展前景</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益生菌市场发展潜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益生菌市场发展前景展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益生菌细分行业发展前景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生菌市场发展趋势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益生菌行业发展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益生菌市场规模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生菌行业供需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益生菌行业供给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益生菌行业需求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区域市场拓展的机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益生菌行业投资环境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政治法律环境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经济环境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行业社会环境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益生菌产业社会环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益生菌产业发展对社会发展的影响</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益生菌行业投资机会与风险</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投融资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生菌行业投资机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生菌行业投资风险及防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生菌行业投资战略研究</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发展战略研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益生菌品牌的战略思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益生菌品牌的重要性</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益生菌实施品牌战略的意义</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益生菌企业品牌的现状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我国益生菌企业的品牌战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益生菌品牌战略管理的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经营策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益生菌市场细分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益生菌市场创新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益生菌新产品差异化战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行业投资战略研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益生菌行业投资战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益生菌行业投资战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研究结论</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投资价值评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益生菌行业投资建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概念示意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产业链的形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产业链对接机制的主要内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产业链三维双立体对接</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维度间所调节的要素关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菌行业利润总额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菌行业利润总额增长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菌行业销售利润率增长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菌行业毛利率增长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菌行业产成品增加值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菌行业产成品增加值增长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菌行业市场规模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菌行业市场规模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菌行业相关企业数量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菌行业相关企业数量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菌行业从业人员数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菌行业从业人员数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华东地区益生菌行业市场规模情况</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华东地区益生菌行业市场规模增长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华南地区益生菌行业市场规模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华南地区益生菌行业市场规模增长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华中地区益生菌行业市场规模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华中地区益生菌行业市场规模增长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华北地区益生菌行业市场规模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华北地区益生菌行业市场规模增长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西北地区益生菌行业市场规模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西北地区益生菌行业市场规模增长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西南地区益生菌行业市场规模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西南地区益生菌行业市场规模增长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东北地区益生菌行业市场规模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东北地区益生菌行业市场规模增长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益生菌乳制品市场规模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益生菌乳制品市场规模增长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益生菌药品冲剂市场规模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益生菌药品冲剂市场规模增长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益生菌保健品市场规模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益生菌保健品市场规模增长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物用益生菌市场规模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物用益生菌市场规模增长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菌销量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菌销量增长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菌产量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菌产量增长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生菌细分市场结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生元主营业务收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生元每股收益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生元毛利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生元净资产收益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生元流动比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生元资产负债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生元净利润增长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北京韩美组织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妈咪爱产品工艺流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易坦静产品工艺流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北京韩美已上市产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研发费用与销售额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北京韩美产品研发规划</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蒙牛集团营业收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蒙牛集团每股收益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蒙牛集团毛利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蒙牛集团净资产收益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蒙牛集团流动比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蒙牛集团资产负债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蒙牛集团净利润增长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伊利主营业务收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利营业利润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利净资产收益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利流动比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利资产负债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利净利润增长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利净资产增长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利存款周转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利总资产周转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明乳业主营业务收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明乳业营业利润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明乳业净资产收益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明乳业流动比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明乳业资产负债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明乳业净利润增长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明乳业净资产增长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明乳业存款周转率分析</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明乳业总资产周转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生菌行业市场规模预测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生菌行业市场规模预测增长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生菌乳制品市场规模预测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生菌乳制品市场规模预测增长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生菌药品冲剂市场规模预测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生菌药品冲剂市场规模预测增长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生菌保健品市场规模预测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生菌保健品市场规模预测增长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用益生菌市场规模预测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用益生菌市场规模预测增长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生菌行业产量预测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生菌行业产量预测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生菌行业销量预测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生菌行业销量预测增长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国家食品药品监督管理局组织机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可用于食品的菌种名单</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益生菌类保健食品厂洁净级别</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十二五”食品工业发展主要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及其增长速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益生菌产业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益生菌市场细分</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商业化的益生菌产品</w:t>
            </w:r>
            <w:r>
              <w:rPr>
                <w:rFonts w:cs="Arial" w:ascii="Arial" w:hAnsi="Arial"/>
                <w:color w:val="000000"/>
                <w:szCs w:val="21"/>
              </w:rPr>
              <w:tab/>
              <w:t>1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益生菌行业发展综述</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益生菌行业经济指标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赢利性</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益生菌行业利润总额情况</w:t>
      </w:r>
    </w:p>
    <w:p>
      <w:pPr>
        <w:pStyle w:val="Normal"/>
        <w:rPr>
          <w:rFonts w:ascii="Arial" w:hAnsi="Arial" w:cs="Arial"/>
        </w:rPr>
      </w:pPr>
      <w:r>
        <w:rPr>
          <w:rFonts w:cs="Arial" w:ascii="Arial" w:hAnsi="Arial"/>
        </w:rPr>
        <w:object w:dxaOrig="7680"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9.2pt;height:207.05pt" filled="f" o:ole="">
            <v:imagedata r:id="rId33" o:title=""/>
          </v:shape>
          <o:OLEObject Type="Embed" ProgID="Excel.Sheet.12" ShapeID="ole_rId32" DrawAspect="Content" ObjectID="_1635523211" r:id="rId32"/>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益生菌行业利润总额增长情况</w:t>
      </w:r>
    </w:p>
    <w:p>
      <w:pPr>
        <w:pStyle w:val="Normal"/>
        <w:rPr>
          <w:rFonts w:ascii="Arial" w:hAnsi="Arial" w:cs="Arial"/>
        </w:rPr>
      </w:pPr>
      <w:r>
        <w:rPr>
          <w:rFonts w:cs="Arial" w:ascii="Arial" w:hAnsi="Arial"/>
        </w:rPr>
        <w:object w:dxaOrig="768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8.2pt;height:204.8pt" filled="f" o:ole="">
            <v:imagedata r:id="rId35" o:title=""/>
          </v:shape>
          <o:OLEObject Type="Embed" ProgID="Excel.Sheet.12" ShapeID="ole_rId34" DrawAspect="Content" ObjectID="_140450262" r:id="rId34"/>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益生菌行业销售利润率增长情况</w:t>
      </w:r>
    </w:p>
    <w:p>
      <w:pPr>
        <w:pStyle w:val="Normal"/>
        <w:rPr>
          <w:rFonts w:ascii="Arial" w:hAnsi="Arial" w:cs="Arial"/>
        </w:rPr>
      </w:pPr>
      <w:r>
        <w:rPr>
          <w:rFonts w:cs="Arial" w:ascii="Arial" w:hAnsi="Arial"/>
        </w:rPr>
        <w:object w:dxaOrig="7681"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9.2pt;height:204.05pt" filled="f" o:ole="">
            <v:imagedata r:id="rId37" o:title=""/>
          </v:shape>
          <o:OLEObject Type="Embed" ProgID="Excel.Sheet.12" ShapeID="ole_rId36" DrawAspect="Content" ObjectID="_944812346" r:id="rId36"/>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益生菌行业毛利率增长情况</w:t>
      </w:r>
    </w:p>
    <w:p>
      <w:pPr>
        <w:pStyle w:val="Normal"/>
        <w:rPr>
          <w:rFonts w:ascii="Arial" w:hAnsi="Arial" w:cs="Arial"/>
        </w:rPr>
      </w:pPr>
      <w:r>
        <w:rPr>
          <w:rFonts w:cs="Arial" w:ascii="Arial" w:hAnsi="Arial"/>
        </w:rPr>
        <w:object w:dxaOrig="7681"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0.15pt;height:198.75pt" filled="f" o:ole="">
            <v:imagedata r:id="rId39" o:title=""/>
          </v:shape>
          <o:OLEObject Type="Embed" ProgID="Excel.Sheet.12" ShapeID="ole_rId38" DrawAspect="Content" ObjectID="_1552897918" r:id="rId38"/>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成长速度</w:t>
      </w:r>
    </w:p>
    <w:p>
      <w:pPr>
        <w:pStyle w:val="TextBodyIndent"/>
        <w:rPr>
          <w:rFonts w:ascii="Arial" w:hAnsi="Arial" w:cs="Arial"/>
        </w:rPr>
      </w:pPr>
      <w:r>
        <w:rPr>
          <w:rFonts w:cs="Arial" w:ascii="Arial" w:hAnsi="Arial"/>
        </w:rPr>
      </w:r>
    </w:p>
    <w:p>
      <w:pPr>
        <w:pStyle w:val="TextBodyIndent"/>
        <w:rPr/>
      </w:pPr>
      <w:r>
        <w:rPr>
          <w:rFonts w:ascii="Arial" w:hAnsi="Arial" w:cs="Arial"/>
        </w:rPr>
        <w:t>全世界益生菌产业年增长速度为</w:t>
      </w:r>
      <w:r>
        <w:rPr>
          <w:rFonts w:cs="Arial" w:ascii="Arial" w:hAnsi="Arial"/>
        </w:rPr>
        <w:t>15%</w:t>
      </w:r>
      <w:r>
        <w:rPr>
          <w:rFonts w:ascii="Arial" w:hAnsi="Arial" w:cs="Arial"/>
        </w:rPr>
        <w:t>至</w:t>
      </w:r>
      <w:r>
        <w:rPr>
          <w:rFonts w:cs="Arial" w:ascii="Arial" w:hAnsi="Arial"/>
        </w:rPr>
        <w:t>20%</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从</w:t>
      </w:r>
      <w:r>
        <w:rPr>
          <w:rFonts w:cs="Arial" w:ascii="Arial" w:hAnsi="Arial"/>
        </w:rPr>
        <w:t>1908</w:t>
      </w:r>
      <w:r>
        <w:rPr>
          <w:rFonts w:ascii="Arial" w:hAnsi="Arial" w:cs="Arial"/>
        </w:rPr>
        <w:t>年俄国科学家梅契尼科夫提出了酸奶长寿论以来，世界各地便开展了对益生菌广泛的科学研究，大量研究证实了益生菌对人体健康的有益功效。随着生物技术及医学等学科的发展，益生菌在食品和医学领域的应用研究每年都会发现许多新的功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世界上益生菌产业每年的增长速度为</w:t>
      </w:r>
      <w:r>
        <w:rPr>
          <w:rFonts w:cs="Arial" w:ascii="Arial" w:hAnsi="Arial"/>
        </w:rPr>
        <w:t>15%</w:t>
      </w:r>
      <w:r>
        <w:rPr>
          <w:rFonts w:ascii="Arial" w:hAnsi="Arial" w:cs="Arial"/>
        </w:rPr>
        <w:t>至</w:t>
      </w:r>
      <w:r>
        <w:rPr>
          <w:rFonts w:cs="Arial" w:ascii="Arial" w:hAnsi="Arial"/>
        </w:rPr>
        <w:t>20%</w:t>
      </w:r>
      <w:r>
        <w:rPr>
          <w:rFonts w:ascii="Arial" w:hAnsi="Arial" w:cs="Arial"/>
        </w:rPr>
        <w:t>，且造就了许多知名的益生菌品牌和企业。在所有的益生菌产品里，益生菌发酵乳制品约占</w:t>
      </w:r>
      <w:r>
        <w:rPr>
          <w:rFonts w:cs="Arial" w:ascii="Arial" w:hAnsi="Arial"/>
        </w:rPr>
        <w:t>80%</w:t>
      </w:r>
      <w:r>
        <w:rPr>
          <w:rFonts w:ascii="Arial" w:hAnsi="Arial" w:cs="Arial"/>
        </w:rPr>
        <w:t>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在中国，近</w:t>
      </w:r>
      <w:r>
        <w:rPr>
          <w:rFonts w:cs="Arial" w:ascii="Arial" w:hAnsi="Arial"/>
        </w:rPr>
        <w:t>5</w:t>
      </w:r>
      <w:r>
        <w:rPr>
          <w:rFonts w:ascii="Arial" w:hAnsi="Arial" w:cs="Arial"/>
        </w:rPr>
        <w:t>年来的益生菌产业也有着长足的发展。其中</w:t>
      </w:r>
      <w:r>
        <w:rPr>
          <w:rFonts w:cs="Arial" w:ascii="Arial" w:hAnsi="Arial"/>
        </w:rPr>
        <w:t>90%</w:t>
      </w:r>
      <w:r>
        <w:rPr>
          <w:rFonts w:ascii="Arial" w:hAnsi="Arial" w:cs="Arial"/>
        </w:rPr>
        <w:t>以上应用于乳品工业，每年的增长速度为</w:t>
      </w:r>
      <w:r>
        <w:rPr>
          <w:rFonts w:cs="Arial" w:ascii="Arial" w:hAnsi="Arial"/>
        </w:rPr>
        <w:t>25%</w:t>
      </w:r>
      <w:r>
        <w:rPr>
          <w:rFonts w:ascii="Arial" w:hAnsi="Arial" w:cs="Arial"/>
        </w:rPr>
        <w:t>左右。然而，不容乐观的是，中国的益生菌产业目前处于一个混乱的状态。</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附加值的提升空间</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益生菌行业产成品增加值情况</w:t>
      </w:r>
    </w:p>
    <w:p>
      <w:pPr>
        <w:pStyle w:val="Normal"/>
        <w:rPr>
          <w:rFonts w:ascii="Arial" w:hAnsi="Arial" w:cs="Arial"/>
        </w:rPr>
      </w:pPr>
      <w:r>
        <w:rPr>
          <w:rFonts w:cs="Arial" w:ascii="Arial" w:hAnsi="Arial"/>
        </w:rPr>
        <w:object w:dxaOrig="7680" w:dyaOrig="384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9.2pt;height:190.55pt" filled="f" o:ole="">
            <v:imagedata r:id="rId41" o:title=""/>
          </v:shape>
          <o:OLEObject Type="Embed" ProgID="Excel.Sheet.12" ShapeID="ole_rId40" DrawAspect="Content" ObjectID="_771365998" r:id="rId40"/>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益生菌行业产成品增加值增长情况</w:t>
      </w:r>
    </w:p>
    <w:p>
      <w:pPr>
        <w:pStyle w:val="Normal"/>
        <w:rPr>
          <w:rFonts w:ascii="Arial" w:hAnsi="Arial" w:cs="Arial"/>
        </w:rPr>
      </w:pPr>
      <w:r>
        <w:rPr>
          <w:rFonts w:cs="Arial" w:ascii="Arial" w:hAnsi="Arial"/>
        </w:rPr>
        <w:object w:dxaOrig="7681" w:dyaOrig="40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0.15pt;height:205.55pt" filled="f" o:ole="">
            <v:imagedata r:id="rId43" o:title=""/>
          </v:shape>
          <o:OLEObject Type="Embed" ProgID="Excel.Sheet.12" ShapeID="ole_rId42" DrawAspect="Content" ObjectID="_369341785" r:id="rId42"/>
        </w:object>
      </w:r>
    </w:p>
    <w:p>
      <w:pPr>
        <w:pStyle w:val="Normal"/>
        <w:rPr>
          <w:rFonts w:ascii="Arial" w:hAnsi="Arial" w:cs="Arial"/>
        </w:rPr>
      </w:pPr>
      <w:r>
        <w:rPr>
          <w:rFonts w:ascii="Arial" w:hAnsi="Arial" w:cs="Arial"/>
        </w:rPr>
        <w:t>数据来源：中研普华数据库</w:t>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5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5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5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5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54" o:detectmouseclick="t"/>
                    <v:stroke color="#3465a4" joinstyle="round" endcap="flat"/>
                    <w10:wrap type="none"/>
                  </v:shape>
                  <v:shape id="shape_0" stroked="f" o:allowincell="f" style="position:absolute;left:5854;top:-932;width:3839;height:419;mso-wrap-style:none;v-text-anchor:middle" type="_x0000_t75">
                    <v:imagedata r:id="rId55" o:detectmouseclick="t"/>
                    <v:stroke color="#3465a4" joinstyle="round" endcap="flat"/>
                    <w10:wrap type="none"/>
                  </v:shape>
                </v:group>
                <v:shape id="shape_0" stroked="f" o:allowincell="f" style="position:absolute;left:5200;top:4323;width:4600;height:404;mso-wrap-style:none;v-text-anchor:middle" type="_x0000_t75">
                  <v:imagedata r:id="rId5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7" o:detectmouseclick="t"/>
                    <v:stroke color="#3465a4" joinstyle="round" endcap="flat"/>
                    <w10:wrap type="none"/>
                  </v:shape>
                </v:group>
              </v:group>
            </w:pict>
          </mc:Fallback>
        </mc:AlternateContent>
      </w:r>
    </w:p>
    <w:sectPr>
      <w:headerReference w:type="default" r:id="rId58"/>
      <w:footerReference w:type="default" r:id="rId5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package" Target="embeddings/oleObject5.xlsx"/><Relationship Id="rId41" Type="http://schemas.openxmlformats.org/officeDocument/2006/relationships/image" Target="media/image5.wmf"/><Relationship Id="rId42" Type="http://schemas.openxmlformats.org/officeDocument/2006/relationships/package" Target="embeddings/oleObject6.xlsx"/><Relationship Id="rId43" Type="http://schemas.openxmlformats.org/officeDocument/2006/relationships/image" Target="media/image6.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image" Target="media/image8.wmf"/><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8.wmf"/><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header" Target="header2.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7:28:00Z</dcterms:modified>
  <cp:revision>213</cp:revision>
  <dc:subject/>
  <dc:title/>
</cp:coreProperties>
</file>