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甘草酸单铵注射液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甘草酸单铵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甘草酸单铵注射液行业监测统计数据指标体系，研究一定时期内中国复方甘草酸单铵注射液行业生产消费的现状、变化及趋势。复方甘草酸单铵注射液报告有助于企业及投资者洞察中国复方甘草酸单铵注射液行业市场供需行为，评估中国复方甘草酸单铵注射液行业投资价值，为相关</w:t>
            </w:r>
            <w:r>
              <w:rPr>
                <w:rFonts w:ascii="Arial" w:hAnsi="Arial" w:cs="Arial"/>
              </w:rPr>
              <w:t>企业</w:t>
            </w:r>
            <w:r>
              <w:rPr>
                <w:rFonts w:ascii="Arial" w:hAnsi="Arial" w:cs="Arial"/>
              </w:rPr>
              <w:t>提供第三方的决策支持。报告内容有助于复方甘草酸单铵注射液行业企业、投资者了解市场供需情况，并可以为企业市场推广计划的制定提供第三方决策支持。该报告第一时间为客户提供中国复方甘草酸单铵注射液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甘草酸单铵注射液行业市场发展状况、关联行业发展状况、行业竞争状况、优势企业发展状况、消费现状以及行业营销进行了深入的分析，在总结中国复方甘草酸单铵注射液行业发展历程的基础上，结合新时期的各方面因素，对中国复方甘草酸单铵注射液行业的发展趋势给予了细致和审慎的预测论证。本报告是复方甘草酸单铵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酸单铵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甘草酸单铵注射液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方甘草酸单铵注射液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酸单铵注射液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酸单铵注射液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酸单铵注射液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酸单铵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酸单铵注射液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酸单铵注射液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甘草酸单铵注射液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酸单铵注射液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酸单铵注射液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酸单铵注射液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甘草酸单铵注射液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酸单铵注射液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酸单铵注射液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草酸单铵注射液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草酸单铵注射液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草酸单铵注射液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草酸单铵注射液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草酸单铵注射液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草酸单铵注射液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甘草酸单铵注射液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甘草酸单铵注射液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甘草酸单铵注射液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甘草酸单铵注射液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甘草酸单铵注射液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甘草酸单铵注射液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甘草酸单铵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单铵注射液行业投资机会分析</w:t>
            </w:r>
          </w:p>
          <w:p>
            <w:pPr>
              <w:pStyle w:val="Normal"/>
              <w:spacing w:lineRule="atLeast" w:line="380"/>
              <w:rPr/>
            </w:pPr>
            <w:r>
              <w:rPr>
                <w:rFonts w:ascii="Arial" w:hAnsi="Arial" w:cs="Arial"/>
                <w:color w:val="000000"/>
                <w:szCs w:val="21"/>
              </w:rPr>
              <w:t>一、可以投资的中国复方甘草酸单铵注射液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甘草酸单铵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注射液行业发展预测分析</w:t>
            </w:r>
          </w:p>
          <w:p>
            <w:pPr>
              <w:pStyle w:val="Normal"/>
              <w:spacing w:lineRule="atLeast" w:line="380"/>
              <w:rPr/>
            </w:pPr>
            <w:r>
              <w:rPr>
                <w:rFonts w:ascii="Arial" w:hAnsi="Arial" w:cs="Arial"/>
                <w:color w:val="000000"/>
                <w:szCs w:val="21"/>
              </w:rPr>
              <w:t>一、未来中国复方甘草酸单铵注射液发展分析</w:t>
            </w:r>
          </w:p>
          <w:p>
            <w:pPr>
              <w:pStyle w:val="Normal"/>
              <w:spacing w:lineRule="atLeast" w:line="380"/>
              <w:rPr/>
            </w:pPr>
            <w:r>
              <w:rPr>
                <w:rFonts w:ascii="Arial" w:hAnsi="Arial" w:cs="Arial"/>
                <w:color w:val="000000"/>
                <w:szCs w:val="21"/>
              </w:rPr>
              <w:t>二、未来中国复方甘草酸单铵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注射液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甘草酸单铵注射液行业营销策略分析及建议</w:t>
            </w:r>
          </w:p>
          <w:p>
            <w:pPr>
              <w:pStyle w:val="Normal"/>
              <w:spacing w:lineRule="atLeast" w:line="380"/>
              <w:rPr/>
            </w:pPr>
            <w:r>
              <w:rPr>
                <w:rFonts w:ascii="Arial" w:hAnsi="Arial" w:cs="Arial"/>
                <w:color w:val="000000"/>
                <w:szCs w:val="21"/>
              </w:rPr>
              <w:t>一、中国复方甘草酸单铵注射液行业营销模式</w:t>
            </w:r>
          </w:p>
          <w:p>
            <w:pPr>
              <w:pStyle w:val="Normal"/>
              <w:spacing w:lineRule="atLeast" w:line="380"/>
              <w:rPr/>
            </w:pPr>
            <w:r>
              <w:rPr>
                <w:rFonts w:ascii="Arial" w:hAnsi="Arial" w:cs="Arial"/>
                <w:color w:val="000000"/>
                <w:szCs w:val="21"/>
              </w:rPr>
              <w:t>二、中国复方甘草酸单铵注射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甘草酸单铵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甘草酸单铵注射液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注射液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注射液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甘草酸单铵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甘草酸单铵注射液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复方甘草酸单铵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方甘草酸单铵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甘草酸单铵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甘草酸单铵注射液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注射液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注射液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甘草酸单铵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甘草酸单铵注射液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甘草酸单铵注射液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甘草酸单铵注射液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甘草酸单铵注射液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甘草酸单铵注射液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甘草酸单铵注射液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甘草酸单铵注射液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甘草酸单铵注射液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甘草酸单铵注射液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甘草酸单铵注射液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草酸单铵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草酸单铵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草酸单铵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甘草酸单铵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草酸单铵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草酸单铵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草酸单铵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甘草酸单铵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草酸单铵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草酸单铵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草酸单铵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甘草酸单铵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草酸单铵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草酸单铵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草酸单铵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甘草酸单铵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草酸单铵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草酸单铵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草酸单铵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甘草酸单铵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草酸单铵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草酸单铵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草酸单铵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甘草酸单铵注射液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甘草酸单铵注射液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甘草酸单铵注射液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甘草酸单铵注射液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甘草酸单铵注射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3:00Z</dcterms:modified>
  <cp:revision>201</cp:revision>
  <dc:subject/>
  <dc:title/>
</cp:coreProperties>
</file>