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拖拉机制造行业竞争的不断加剧，大型拖拉机制造企业间并购整合与资本运作日趋频繁，国内优秀的拖拉机制造企业愈来愈重视对行业市场的研究，特别是对企业发展环境和客户需求趋势变化的深入研究。正因为如此，一大批国内优秀的拖拉机品牌迅速崛起，逐渐成为拖拉机制造行业中的翘楚！</w:t>
            </w:r>
          </w:p>
          <w:p>
            <w:pPr>
              <w:pStyle w:val="Normal"/>
              <w:spacing w:lineRule="atLeast" w:line="380"/>
              <w:ind w:firstLine="420"/>
              <w:rPr/>
            </w:pPr>
            <w:r>
              <w:rPr>
                <w:rFonts w:ascii="Arial" w:hAnsi="Arial" w:cs="Arial"/>
                <w:color w:val="000000"/>
                <w:szCs w:val="21"/>
              </w:rPr>
              <w:t>本报告利用中研普华长期对拖拉机制造行业市场跟踪搜集的一手市场数据，全面而准确的为您从行业的整体高度来架构分析体系。报告主要分析了中国拖拉机制造行业的生产与发展；拖拉机制造行业当前的市场环境与企业竞争力；拖拉机制造行业的市场需求特征；拖拉机制造行业的进出口市场；拖拉机制造行业的竞争格局、竞争趋势；拖拉机主要细分产品市场发展状况；拖拉机制造行业租赁业务发展分析；拖拉机制造行业的重点区域市场；拖拉机市场的领先企业经营状况；拖拉机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拖拉机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拖拉机制造行业的发展轨迹及多年的实践经验，对拖拉机制造行业未来的发展趋势做出审慎分析与预测。是拖拉机制造企业、科研单位、销售企业、投资企业准确了解拖拉机制造行业当前最新发展动态，把握市场机会，做出正确经营决策和明确企业发展方向不可多得的精品。也是业内第一份对拖拉机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拖拉机制造生产企业、科研单位、销售企业、投资企业准确了解拖拉机制造行业当前最新发展动向，及早发现拖拉机制造行业市场的空白点、机会点、增长点和盈利点……，前瞻性的把握拖拉机制造行业未被满足的市场需求和趋势，形成企业良好的可持续发展优势，有效规避拖拉机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拖拉机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历程和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农机制造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拖拉机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拖拉机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拖拉机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拖拉机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拖拉机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区域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策效应带动明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市场集中度较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拖拉机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拖拉机制造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拖拉机关联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粮食短缺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土地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业劳动力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拖拉机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上游产业概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中游产业概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下游产业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拖拉机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存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橡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价格走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内燃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燃机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燃机价格走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轮胎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价格走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拖拉机制造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拖拉机销售渠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销售渠道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销售渠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销售渠道发展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拖拉机厂家直销渠道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拖拉机销售代理渠道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拖拉机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拖拉机专业合作社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拖拉机制造行业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农民收支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民阶层各群体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民的收入和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民收入的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运输市场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农田机械化作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耕面积及机耕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播面积及机播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收面积及机收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机械化作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机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机种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机收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机播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机收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拖拉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农业机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农业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农业机械生产和销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国家或地区农业机械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业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意大利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巴西农机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拖拉机制造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要国家拖拉机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兰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拖拉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东地区拖拉机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拖拉机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约翰迪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N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马恒达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爱科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久保田株式会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拖拉机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市场投资兼并与重组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投资兼并与重组情况综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约翰迪尔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恒达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NH</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科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久保田株式会社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跨国公司在中国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拖拉机制造行业发展总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拖拉机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拖拉机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拖拉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拖拉机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国拖拉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拖拉机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拖拉机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区拖拉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总产值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产成品排名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国拖拉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拖拉机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拖拉机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各地区拖拉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全国拖拉机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拖拉机制造行业保有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拖拉机保有量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拖拉机保有量与其他国家对比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拖拉机保有量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拖拉机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拖拉机制造行业总体竞争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拖拉机制造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拖拉机制造行业并购重组与整合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并购重组与整合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并购重组与整合动向</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并购重组与整合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拖拉机制造行业三率情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三率”现状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三率”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行业“三率”具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牌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验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证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拖拉机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中型拖拉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拖拉机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拖拉机产品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拖拉机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中型拖拉机产品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中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产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中型拖拉机产品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中型拖拉机产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中型拖拉机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小型拖拉机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拖拉机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拖拉机产品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拖拉机产品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拖拉机产品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四轮拖拉机产品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扶拖拉机产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型拖拉机产品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小型拖拉机产品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小型拖拉机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新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拖拉机制造行业技术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拖拉机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拖拉机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拖拉机制造行业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拖拉机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拖拉机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拖拉机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拖拉机制造行业专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拖拉机制造行业授权专利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拖拉机行业发明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拖拉机行业实用新型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拖拉机行业外观设计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企业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拖拉机行业专利发展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拖拉机行业产品质量和标准</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国际拖拉机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拖拉机制造行业租赁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拖拉机制造行业租赁业务总体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拖拉机租赁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拖拉机租赁业务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拖拉机租赁业务必要性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拖拉机融资租赁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融资租赁配套政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补贴与融资租赁技术的应用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拖拉机租赁业务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拖拉机租赁业务发展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拖拉机制造行业融资租赁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拖拉机融资租赁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拖拉机融资租赁的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拖拉机融资租赁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拖拉机融资租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拖拉机企业融资租赁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三菱农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田雷沃国际重工有限公司</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拖拉机融资租赁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发展趋势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机械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融资租赁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拖拉机融资租赁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拖拉机融资租赁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重点区域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拖拉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南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南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南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南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南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浙江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浙江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浙江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西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西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西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西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广西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西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云南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云南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云南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云南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云南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云南省拖拉机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川省拖拉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川省经济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川省拖拉机制造行业配套措施及规划</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川省拖拉机制造行业在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川省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川省拖拉机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拖拉机制造行业进出口市场综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拖拉机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拖拉机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拖拉机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拖拉机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拖拉机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拖拉机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拖拉机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拖拉机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拖拉机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一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福田雷沃国际重工股份有限公司潍坊农业装备事业部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东常林农业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马恒达悦达（盐城）拖拉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约翰迪尔（宁波）农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河南千里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纽荷兰农业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浙江四方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江苏清拖农业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拖农机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广西钦州力顺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山东潍坊拖拉机厂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荣成市海山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南宁五菱桂花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云南力帆骏马车辆有限公司拖拉机装配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川省四通车辆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山东金亿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山东潍坊鲁中拖拉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潍坊华夏拖拉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泰安泰山国泰拖拉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川川龙拖拉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海南金鹿农机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石家庄江淮动力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广西河池玉动车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常州联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衡阳衡拖农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江西马恒达悦达拖拉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无锡太湖拖拉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拖拉机制造行业投资机会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农机制造市场发展前景展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农业机械化前景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农业机械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拖拉机制造市场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拖拉机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趋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拖拉机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发展存在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拖拉机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拖拉机制造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拖拉机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出口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材料压力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行业整体投资建议</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行业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拖拉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拖拉机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拖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拖拉机主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拖拉机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拖拉机制造行业相关政策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央农机购置补贴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拖拉机制造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时期农业和农村经济发展的主要指标（单位：亿亩，亿吨，万吨，亿户，万人，亿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粮食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农村土地整治新增农用地和新增耕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第一产业劳动力人口（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拖拉机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钢材综合价格指数走势图（单位：</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橡胶进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丁苯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合成橡胶（顺丁橡胶）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内燃机及配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内燃机及配件行业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拖拉机销售渠道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吉峰农机连锁经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村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消费支出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农村居民人均消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农民收入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作物耕种收综合机械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作物机耕面积及机耕率（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作物机播面积及机播率（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农作物机收面积及机收率（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小麦全国种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小麦机收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水稻机收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玉米优势区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玉米种植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玉米机收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小麦、稻谷、玉米主要分布地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主要地区和国家农业机械产值（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全球农业机械产值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拖拉机和联合收割机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澳大利亚农机市场支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德国农机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日本农机市场产品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拖拉机销售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美国拖拉机进口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美国拖拉机出口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芬兰拖拉机市场前</w:t>
            </w:r>
            <w:r>
              <w:rPr>
                <w:rFonts w:cs="Arial" w:ascii="Arial" w:hAnsi="Arial"/>
                <w:color w:val="000000"/>
                <w:szCs w:val="21"/>
              </w:rPr>
              <w:t>7</w:t>
            </w:r>
            <w:r>
              <w:rPr>
                <w:rFonts w:ascii="Arial" w:hAnsi="Arial" w:cs="Arial"/>
                <w:color w:val="000000"/>
                <w:szCs w:val="21"/>
              </w:rPr>
              <w:t>家公司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英国农用拖拉机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英国农用拖拉机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英国农用拖拉机进口情况（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英国农用拖拉机出口情况（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俄罗斯拖拉机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约翰迪尔公司全球农业装备净销售额和净利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凯斯纽荷兰公司全球农业装备净销售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际拖拉机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际拖拉机企业投资兼并与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跨国公司在中国的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拖拉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拖拉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拖拉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拖拉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拖拉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拖拉机制造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拖拉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拖拉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拖拉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拖拉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拖拉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拖拉机保有量及同比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拖拉机保有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要国家农用拖拉机保有量（单位：台</w:t>
            </w:r>
            <w:r>
              <w:rPr>
                <w:rFonts w:cs="Arial" w:ascii="Arial" w:hAnsi="Arial"/>
                <w:color w:val="000000"/>
                <w:szCs w:val="21"/>
              </w:rPr>
              <w:t>/100sq.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亚洲主要国家农业机械拥有量比较（单位：农村家庭每百户拥有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拖拉机制造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拖拉机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拖拉机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拖拉机产品在总产量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中拖拉机生产及增速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型拖拉机产量分省市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型拖拉机产量分省市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大中拖拉机销售及增速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小型拖拉机生产情况（单位：万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1:00Z</dcterms:modified>
  <cp:revision>196</cp:revision>
  <dc:subject/>
  <dc:title/>
</cp:coreProperties>
</file>