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妇产（科）医院行业供需分析与发展前景展望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妇女儿童健康是人类持续发展的前提和基础，妇女儿童健康指标不仅是国际上公认最基础的健康指标，更是衡量社会经济发展和人类发展的重要综合性指标。</w:t>
            </w:r>
          </w:p>
          <w:p>
            <w:pPr>
              <w:pStyle w:val="Normal"/>
              <w:spacing w:lineRule="atLeast" w:line="380"/>
              <w:ind w:firstLine="420"/>
              <w:rPr>
                <w:rFonts w:ascii="Arial" w:hAnsi="Arial" w:cs="Arial"/>
                <w:color w:val="000000"/>
                <w:szCs w:val="21"/>
              </w:rPr>
            </w:pPr>
            <w:r>
              <w:rPr>
                <w:rFonts w:ascii="Arial" w:hAnsi="Arial" w:cs="Arial"/>
                <w:color w:val="000000"/>
                <w:szCs w:val="21"/>
              </w:rPr>
              <w:t>近年来，在政府的支持下，我国妇幼保健工作取得了较大进展，孕妇死亡率、婴儿死亡率、新生儿死亡率以及</w:t>
            </w:r>
            <w:r>
              <w:rPr>
                <w:rFonts w:cs="Arial" w:ascii="Arial" w:hAnsi="Arial"/>
                <w:color w:val="000000"/>
                <w:szCs w:val="21"/>
              </w:rPr>
              <w:t>5</w:t>
            </w:r>
            <w:r>
              <w:rPr>
                <w:rFonts w:ascii="Arial" w:hAnsi="Arial" w:cs="Arial"/>
                <w:color w:val="000000"/>
                <w:szCs w:val="21"/>
              </w:rPr>
              <w:t>岁以下儿童死亡率均实现了显著下降。</w:t>
            </w:r>
          </w:p>
          <w:p>
            <w:pPr>
              <w:pStyle w:val="Normal"/>
              <w:spacing w:lineRule="atLeast" w:line="380"/>
              <w:ind w:firstLine="420"/>
              <w:rPr>
                <w:rFonts w:ascii="Arial" w:hAnsi="Arial" w:cs="Arial"/>
                <w:color w:val="000000"/>
                <w:szCs w:val="21"/>
              </w:rPr>
            </w:pPr>
            <w:r>
              <w:rPr>
                <w:rFonts w:ascii="Arial" w:hAnsi="Arial" w:cs="Arial"/>
                <w:color w:val="000000"/>
                <w:szCs w:val="21"/>
              </w:rPr>
              <w:t>妇幼保健工作的发展离不开妇幼保健机构的努力，截至</w:t>
            </w:r>
            <w:r>
              <w:rPr>
                <w:rFonts w:cs="Arial" w:ascii="Arial" w:hAnsi="Arial"/>
                <w:color w:val="000000"/>
                <w:szCs w:val="21"/>
              </w:rPr>
              <w:t>2011</w:t>
            </w:r>
            <w:r>
              <w:rPr>
                <w:rFonts w:ascii="Arial" w:hAnsi="Arial" w:cs="Arial"/>
                <w:color w:val="000000"/>
                <w:szCs w:val="21"/>
              </w:rPr>
              <w:t>年，我国妇幼医院总数已达</w:t>
            </w:r>
            <w:r>
              <w:rPr>
                <w:rFonts w:cs="Arial" w:ascii="Arial" w:hAnsi="Arial"/>
                <w:color w:val="000000"/>
                <w:szCs w:val="21"/>
              </w:rPr>
              <w:t>3557</w:t>
            </w:r>
            <w:r>
              <w:rPr>
                <w:rFonts w:ascii="Arial" w:hAnsi="Arial" w:cs="Arial"/>
                <w:color w:val="000000"/>
                <w:szCs w:val="21"/>
              </w:rPr>
              <w:t>家，但是，目前我国妇幼保健机构仍处于供不应求的阶段，据统计，目前我国儿科医师的缺口已达</w:t>
            </w:r>
            <w:r>
              <w:rPr>
                <w:rFonts w:cs="Arial" w:ascii="Arial" w:hAnsi="Arial"/>
                <w:color w:val="000000"/>
                <w:szCs w:val="21"/>
              </w:rPr>
              <w:t>20</w:t>
            </w:r>
            <w:r>
              <w:rPr>
                <w:rFonts w:ascii="Arial" w:hAnsi="Arial" w:cs="Arial"/>
                <w:color w:val="000000"/>
                <w:szCs w:val="21"/>
              </w:rPr>
              <w:t>万，人才的缺乏也在一定程度上限制了医疗机构数量的增长。</w:t>
            </w:r>
          </w:p>
          <w:p>
            <w:pPr>
              <w:pStyle w:val="Normal"/>
              <w:spacing w:lineRule="atLeast" w:line="380"/>
              <w:ind w:firstLine="420"/>
              <w:rPr>
                <w:rFonts w:ascii="Arial" w:hAnsi="Arial" w:cs="Arial"/>
                <w:color w:val="000000"/>
                <w:szCs w:val="21"/>
              </w:rPr>
            </w:pPr>
            <w:r>
              <w:rPr>
                <w:rFonts w:ascii="Arial" w:hAnsi="Arial" w:cs="Arial"/>
                <w:color w:val="000000"/>
                <w:szCs w:val="21"/>
              </w:rPr>
              <w:t>与此同时，我国妇幼保健医疗机构面临重要发展机遇。国家“十二五”规划将妇幼儿童主要健康指标列入经济和社会发展规划，对全面加强妇幼卫生工作提出了明确要求。</w:t>
            </w:r>
            <w:r>
              <w:rPr>
                <w:rFonts w:cs="Arial" w:ascii="Arial" w:hAnsi="Arial"/>
                <w:color w:val="000000"/>
                <w:szCs w:val="21"/>
              </w:rPr>
              <w:t>2011</w:t>
            </w:r>
            <w:r>
              <w:rPr>
                <w:rFonts w:ascii="Arial" w:hAnsi="Arial" w:cs="Arial"/>
                <w:color w:val="000000"/>
                <w:szCs w:val="21"/>
              </w:rPr>
              <w:t>年国务院正式印发了</w:t>
            </w:r>
            <w:r>
              <w:rPr>
                <w:rFonts w:cs="Arial" w:ascii="Arial" w:hAnsi="Arial"/>
                <w:color w:val="000000"/>
                <w:szCs w:val="21"/>
              </w:rPr>
              <w:t>2011-2020</w:t>
            </w:r>
            <w:r>
              <w:rPr>
                <w:rFonts w:ascii="Arial" w:hAnsi="Arial" w:cs="Arial"/>
                <w:color w:val="000000"/>
                <w:szCs w:val="21"/>
              </w:rPr>
              <w:t>年中国妇女儿童发展纲要，为未来</w:t>
            </w:r>
            <w:r>
              <w:rPr>
                <w:rFonts w:cs="Arial" w:ascii="Arial" w:hAnsi="Arial"/>
                <w:color w:val="000000"/>
                <w:szCs w:val="21"/>
              </w:rPr>
              <w:t>10</w:t>
            </w:r>
            <w:r>
              <w:rPr>
                <w:rFonts w:ascii="Arial" w:hAnsi="Arial" w:cs="Arial"/>
                <w:color w:val="000000"/>
                <w:szCs w:val="21"/>
              </w:rPr>
              <w:t>年妇女儿童健康发展描绘了蓝图，也为妇幼卫生事业发展提供了强有力的政策保障。深化医疗体制改革使得我国妇幼卫生事业迎来了全面加强的重要时期。在良好的外部环境下，未来几年我国妇女与儿童对医疗卫生的需求将更加强劲，为妇幼医院的投资带来更多机会。</w:t>
            </w:r>
          </w:p>
          <w:p>
            <w:pPr>
              <w:pStyle w:val="Normal"/>
              <w:spacing w:lineRule="atLeast" w:line="380"/>
              <w:ind w:firstLine="420"/>
              <w:rPr/>
            </w:pPr>
            <w:r>
              <w:rPr>
                <w:rFonts w:ascii="Arial" w:hAnsi="Arial" w:cs="Arial"/>
                <w:color w:val="000000"/>
                <w:szCs w:val="21"/>
              </w:rPr>
              <w:t>伴随着行业的快速发展，行业竞争也日趋激烈，国内优秀的妇幼医院越来越重视对行业市场的研究，特别是对行业发展环境和消费者的深入研究。本报告利用中研普华长期对妇幼医院行业跟踪搜集的市场数据，全面而准确地为您从行业的整体高度来架构分析体系。</w:t>
            </w:r>
          </w:p>
          <w:p>
            <w:pPr>
              <w:pStyle w:val="Normal"/>
              <w:spacing w:lineRule="atLeast" w:line="380"/>
              <w:ind w:firstLine="420"/>
              <w:rPr>
                <w:rFonts w:ascii="Arial" w:hAnsi="Arial" w:cs="Arial"/>
                <w:color w:val="000000"/>
                <w:szCs w:val="21"/>
              </w:rPr>
            </w:pPr>
            <w:r>
              <w:rPr>
                <w:rFonts w:ascii="Arial" w:hAnsi="Arial" w:cs="Arial"/>
                <w:color w:val="000000"/>
                <w:szCs w:val="21"/>
              </w:rPr>
              <w:t>报告主要分析了我国妇幼医院行业发展背景；妇幼医院行业发展概况；妇幼医院发展规模、经营效益；妇幼医院行业竞争格局；妇幼医院行业主要细分市场发展状况；妇幼医院行业领先个案的经营状况；妇幼医院行业的投融资状况，国外妇幼医院发展经验借鉴。同时，佐之以全行业近</w:t>
            </w:r>
            <w:r>
              <w:rPr>
                <w:rFonts w:cs="Arial" w:ascii="Arial" w:hAnsi="Arial"/>
                <w:color w:val="000000"/>
                <w:szCs w:val="21"/>
              </w:rPr>
              <w:t>5</w:t>
            </w:r>
            <w:r>
              <w:rPr>
                <w:rFonts w:ascii="Arial" w:hAnsi="Arial" w:cs="Arial"/>
                <w:color w:val="000000"/>
                <w:szCs w:val="21"/>
              </w:rPr>
              <w:t>年来全面详实地一手市场数据，让您全面、准确地把握整个妇幼医院行业的市场走向和发展趋势，从而在竞争中赢得先机！</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通过对大量一手市场调研数据的前瞻性分析，深入而客观地剖析我国当前妇幼医院行业的发展规模、经营效益、竞争格局，并根据妇幼医院行业的发展轨迹及多年的实践经验，对妇幼医院行业未来的发展前景做出审慎分析与预测，是妇幼医院经营企业、投资企业准确了解妇幼医院行业当前最新发展动态，把握市场机会，做出正确经营决策和明确企业发展方向不可多得的精品，也是业内第一份对妇幼医院行业领先个案进行全面系统分析的重量级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行业发展背景及研究范围界定</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行业研究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研究背景</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研究意义</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定义及研究范围界定</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监管体制</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妇幼卫生相关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妇幼卫生相关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妇幼卫生相关制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政策解读</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医疗保健重要政策</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中国宏观经济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居民人均</w:t>
            </w:r>
            <w:r>
              <w:rPr>
                <w:rFonts w:cs="Arial" w:ascii="Arial" w:hAnsi="Arial"/>
                <w:color w:val="000000"/>
                <w:szCs w:val="21"/>
              </w:rPr>
              <w:t>GDP</w:t>
            </w:r>
            <w:r>
              <w:rPr>
                <w:rFonts w:ascii="Arial" w:hAnsi="Arial" w:cs="Arial"/>
                <w:color w:val="000000"/>
                <w:szCs w:val="21"/>
              </w:rPr>
              <w:t>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民收入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宏观环境对妇幼医院行业的影响</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国宏观经济展望</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人口总量增长</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口结构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口老龄化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镇化进程</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疾病谱变化</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健康理念的转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妇幼医院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妇幼医院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妇幼医院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妇幼医院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中国妇幼医院行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妇幼医院数量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妇幼保健机构类型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妇幼医院人员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妇幼医院床位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妇幼医院设备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妇幼医院建筑面积统计</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妇幼医院行业服务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妇幼医院门诊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妇幼医院就诊人次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妇幼医院门诊服务统计</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妇幼医院住院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妇幼医院入院人数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妇幼医院住院服务统计</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妇幼医院行业床位利用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妇幼医院行业服务质量与效率</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妇幼医院行业运行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妇幼医院行业运行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妇幼医院资产负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妇幼医院收入和利润规模</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妇幼医院行业运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妇幼医院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妇幼医院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妇幼医院行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妇幼医院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妇幼医院行业竞争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妇幼医院与综合医院之间的竞争</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妇幼医院与社区卫生服务机构之间的竞争</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妇幼医院细分市场之间的竞争</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各类妇幼医院内部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儿童医院竞争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妇产（科）医院竞争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妇幼保健院竞争状况</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中国妇幼医院行业医疗信息化分析</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新医改与医疗信息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医疗体制改革方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医改对医疗服务提供方的信息技术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医改对公共卫生领域的信息技术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医改对医药和器械供应商的信息技术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新医改对医疗服务支付方的信息技术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医疗信息化对新医改的推动作用</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医疗信息化政策解读</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医疗信息化业务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面向市民服务的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面向医生服务的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面向医院服务的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面向管理部门服务的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面向其他相关单位服务的需求分析</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中国医疗信息化现状及面临的主要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医疗信息化发展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医疗机构信息化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我国医疗信息化发展面临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HIT</w:t>
            </w:r>
            <w:r>
              <w:rPr>
                <w:rFonts w:ascii="Arial" w:hAnsi="Arial" w:cs="Arial"/>
                <w:color w:val="000000"/>
                <w:szCs w:val="21"/>
              </w:rPr>
              <w:t>业务的复杂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政府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疗信息化发展趋势</w:t>
            </w:r>
          </w:p>
          <w:p>
            <w:pPr>
              <w:pStyle w:val="Normal"/>
              <w:spacing w:lineRule="atLeast" w:line="380"/>
              <w:rPr>
                <w:rFonts w:ascii="Arial" w:hAnsi="Arial" w:cs="Arial"/>
                <w:color w:val="000000"/>
                <w:szCs w:val="21"/>
              </w:rPr>
            </w:pPr>
            <w:r>
              <w:rPr>
                <w:rFonts w:cs="Arial" w:ascii="Arial" w:hAnsi="Arial"/>
                <w:color w:val="000000"/>
                <w:szCs w:val="21"/>
              </w:rPr>
              <w:t xml:space="preserve">2.5.5 </w:t>
            </w:r>
            <w:r>
              <w:rPr>
                <w:rFonts w:ascii="Arial" w:hAnsi="Arial" w:cs="Arial"/>
                <w:color w:val="000000"/>
                <w:szCs w:val="21"/>
              </w:rPr>
              <w:t>医疗信息化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2.5.6 </w:t>
            </w:r>
            <w:r>
              <w:rPr>
                <w:rFonts w:ascii="Arial" w:hAnsi="Arial" w:cs="Arial"/>
                <w:color w:val="000000"/>
                <w:szCs w:val="21"/>
              </w:rPr>
              <w:t>医疗信息化典型发展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厦门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医联工程</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中国居民医疗费用支出分析</w:t>
            </w:r>
          </w:p>
          <w:p>
            <w:pPr>
              <w:pStyle w:val="Normal"/>
              <w:spacing w:lineRule="atLeast" w:line="380"/>
              <w:rPr>
                <w:rFonts w:ascii="Arial" w:hAnsi="Arial" w:cs="Arial"/>
                <w:color w:val="000000"/>
                <w:szCs w:val="21"/>
              </w:rPr>
            </w:pPr>
            <w:r>
              <w:rPr>
                <w:rFonts w:cs="Arial" w:ascii="Arial" w:hAnsi="Arial"/>
                <w:color w:val="000000"/>
                <w:szCs w:val="21"/>
              </w:rPr>
              <w:t xml:space="preserve">2.6.1 </w:t>
            </w:r>
            <w:r>
              <w:rPr>
                <w:rFonts w:ascii="Arial" w:hAnsi="Arial" w:cs="Arial"/>
                <w:color w:val="000000"/>
                <w:szCs w:val="21"/>
              </w:rPr>
              <w:t>卫生费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卫生总费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卫生费用支出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均卫生费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卫生总费用占</w:t>
            </w:r>
            <w:r>
              <w:rPr>
                <w:rFonts w:cs="Arial" w:ascii="Arial" w:hAnsi="Arial"/>
                <w:color w:val="000000"/>
                <w:szCs w:val="21"/>
              </w:rPr>
              <w:t>GDP</w:t>
            </w:r>
            <w:r>
              <w:rPr>
                <w:rFonts w:ascii="Arial" w:hAnsi="Arial" w:cs="Arial"/>
                <w:color w:val="000000"/>
                <w:szCs w:val="21"/>
              </w:rPr>
              <w:t>比重</w:t>
            </w:r>
          </w:p>
          <w:p>
            <w:pPr>
              <w:pStyle w:val="Normal"/>
              <w:spacing w:lineRule="atLeast" w:line="380"/>
              <w:rPr>
                <w:rFonts w:ascii="Arial" w:hAnsi="Arial" w:cs="Arial"/>
                <w:color w:val="000000"/>
                <w:szCs w:val="21"/>
              </w:rPr>
            </w:pPr>
            <w:r>
              <w:rPr>
                <w:rFonts w:cs="Arial" w:ascii="Arial" w:hAnsi="Arial"/>
                <w:color w:val="000000"/>
                <w:szCs w:val="21"/>
              </w:rPr>
              <w:t xml:space="preserve">2.6.2 </w:t>
            </w:r>
            <w:r>
              <w:rPr>
                <w:rFonts w:ascii="Arial" w:hAnsi="Arial" w:cs="Arial"/>
                <w:color w:val="000000"/>
                <w:szCs w:val="21"/>
              </w:rPr>
              <w:t>政府卫生支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府卫生支出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政府卫生支出结构分析</w:t>
            </w:r>
          </w:p>
          <w:p>
            <w:pPr>
              <w:pStyle w:val="Normal"/>
              <w:spacing w:lineRule="atLeast" w:line="380"/>
              <w:rPr>
                <w:rFonts w:ascii="Arial" w:hAnsi="Arial" w:cs="Arial"/>
                <w:color w:val="000000"/>
                <w:szCs w:val="21"/>
              </w:rPr>
            </w:pPr>
            <w:r>
              <w:rPr>
                <w:rFonts w:cs="Arial" w:ascii="Arial" w:hAnsi="Arial"/>
                <w:color w:val="000000"/>
                <w:szCs w:val="21"/>
              </w:rPr>
              <w:t xml:space="preserve">2.6.3 </w:t>
            </w:r>
            <w:r>
              <w:rPr>
                <w:rFonts w:ascii="Arial" w:hAnsi="Arial" w:cs="Arial"/>
                <w:color w:val="000000"/>
                <w:szCs w:val="21"/>
              </w:rPr>
              <w:t>城乡居民医疗保健支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乡居民医疗保健支出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乡居民医疗保健支出地区结构</w:t>
            </w:r>
          </w:p>
          <w:p>
            <w:pPr>
              <w:pStyle w:val="Normal"/>
              <w:spacing w:lineRule="atLeast" w:line="380"/>
              <w:rPr>
                <w:rFonts w:ascii="Arial" w:hAnsi="Arial" w:cs="Arial"/>
                <w:color w:val="000000"/>
                <w:szCs w:val="21"/>
              </w:rPr>
            </w:pPr>
            <w:r>
              <w:rPr>
                <w:rFonts w:cs="Arial" w:ascii="Arial" w:hAnsi="Arial"/>
                <w:color w:val="000000"/>
                <w:szCs w:val="21"/>
              </w:rPr>
              <w:t xml:space="preserve">2.6.4 </w:t>
            </w:r>
            <w:r>
              <w:rPr>
                <w:rFonts w:ascii="Arial" w:hAnsi="Arial" w:cs="Arial"/>
                <w:color w:val="000000"/>
                <w:szCs w:val="21"/>
              </w:rPr>
              <w:t>疾病平均住院医药费用支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0</w:t>
            </w:r>
            <w:r>
              <w:rPr>
                <w:rFonts w:ascii="Arial" w:hAnsi="Arial" w:cs="Arial"/>
                <w:color w:val="000000"/>
                <w:szCs w:val="21"/>
              </w:rPr>
              <w:t>种疾病平均住院医药费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各级医院</w:t>
            </w:r>
            <w:r>
              <w:rPr>
                <w:rFonts w:cs="Arial" w:ascii="Arial" w:hAnsi="Arial"/>
                <w:color w:val="000000"/>
                <w:szCs w:val="21"/>
              </w:rPr>
              <w:t>30</w:t>
            </w:r>
            <w:r>
              <w:rPr>
                <w:rFonts w:ascii="Arial" w:hAnsi="Arial" w:cs="Arial"/>
                <w:color w:val="000000"/>
                <w:szCs w:val="21"/>
              </w:rPr>
              <w:t>种疾病平均住院医药费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妇产（科）医院供需分析与前景展望</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妇产（科）医疗需求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妇科疾病与医疗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妇科疾病患病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孕产妇死亡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孕产妇死亡疾病</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妇女医疗就医选择特征</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妇女医疗需求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妇科疾病医疗需求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孕产妇医疗需求前景</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主要妇科疾病及医疗需求</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子宫肌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患病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治疗设备及药品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治疗费用支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治疗技术最新进展</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宫颈疾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患病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治疗设备及药品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治疗费用支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治疗技术最新进展</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乳腺疾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患病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治疗设备及药品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治疗费用支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治疗技术最新进展</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阴道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患病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治疗设备及药品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治疗费用支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治疗技术最新进展</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妇产（科）医院供给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妇产（科）医院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妇产（科）医院数量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院妇产科床位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妇产（科）医院人员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妇产（科）医院设备统计</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妇产（科）医院服务提供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门诊治疗人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入院人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开放病床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病床使用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医师日均负担</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中国妇产（科）医院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妇产（科）医院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妇产（科）医院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妇产（科）医院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妇产（科）医院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妇产（科）医院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妇产（科）医院发展驱动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妇科疾病发病率逐渐上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育高峰期给产科带来机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女性对妇科疾病日益重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妇产科疾病治疗技术进步</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中国妇产（科）医院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妇幼医院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中国妇幼卫生相关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中国妇幼卫生相关制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医疗保健重要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我国人均</w:t>
            </w:r>
            <w:r>
              <w:rPr>
                <w:rFonts w:cs="Arial" w:ascii="Arial" w:hAnsi="Arial"/>
                <w:color w:val="000000"/>
                <w:szCs w:val="21"/>
              </w:rPr>
              <w:t>GDP</w:t>
            </w:r>
            <w:r>
              <w:rPr>
                <w:rFonts w:ascii="Arial" w:hAnsi="Arial" w:cs="Arial"/>
                <w:color w:val="000000"/>
                <w:szCs w:val="21"/>
              </w:rPr>
              <w:t>增长（单位：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城乡居民收入增长（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主要经济指标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下半年投资增长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下半年主要经济指标预测（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我国人口总量及增长情况（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第三次婴儿潮人口步入婚育引发第四次婴儿潮（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中国老龄人口数量及所占比重（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我国城镇人口所占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世界疾病谱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妇幼医院结构类型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妇幼医院床位数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中国妇幼医院数量统计（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妇幼保健机构类型分布（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妇幼保健机构类型分布（按直属类型分）（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中国妇幼医院人员统计（单位：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妇幼医院技术人员种类及变化情况（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妇幼医院卫生技术人员分布统计（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妇幼医院床位统计（单位：张，</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近年中国妇幼医院万元以上设备总价值统计（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近年中国妇幼医院万元以上设备台数（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妇幼医院万元以上设备台数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中国妇幼医院房屋建筑面积统计（单位：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中国妇幼医院业务用房面积统计（单位：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妇幼医院诊疗人次数（单位：人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妇幼医院门诊服务情况（单位：人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年中国妇幼医院入院人数（单位：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妇幼医院住院服务情况（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妇幼医院床位利用情况（单位：日，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妇幼医院服务质量与效率（单位：日，人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妇幼医院资产负债规模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妇幼医院收入和利润规模（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妇幼医院盈利能力（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妇幼医院偿债能力（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妇幼医院运营能力（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妇幼医院发展能力（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妇幼科诊疗人次分布（按机构类型）（单位：万人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妇幼诊疗人次数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妇幼医院竞争分析（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不同性质儿童医院数量比较（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不同性质儿童医院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不同性质妇产（科）医院数量比较（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不同性质妇产（科）医院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不同性质妇幼保健院数量比较（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公立医院医改方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中国医院信息化相关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我国妇幼保健信息系统与区域卫生信息平台逻辑关系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我国医疗信息化建设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医疗信息化行业市场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中国卫生总费用统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我国医疗卫生费用投入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中国医疗机构卫生费用构成（按支出个体）（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中国医疗机构卫生费用构成（按城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中国医疗机构卫生费用构成（按城乡）（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人均卫生费用统计（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医疗机构卫生总费用及占</w:t>
            </w:r>
            <w:r>
              <w:rPr>
                <w:rFonts w:cs="Arial" w:ascii="Arial" w:hAnsi="Arial"/>
                <w:color w:val="000000"/>
                <w:szCs w:val="21"/>
              </w:rPr>
              <w:t>GDP</w:t>
            </w:r>
            <w:r>
              <w:rPr>
                <w:rFonts w:ascii="Arial" w:hAnsi="Arial" w:cs="Arial"/>
                <w:color w:val="000000"/>
                <w:szCs w:val="21"/>
              </w:rPr>
              <w:t>比重（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中国政府卫生支出及增长率（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中国政府卫生支出结构（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城乡居民人均医疗保健支出情况（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城乡居民人均医疗保健支出地区结构（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30</w:t>
            </w:r>
            <w:r>
              <w:rPr>
                <w:rFonts w:ascii="Arial" w:hAnsi="Arial" w:cs="Arial"/>
                <w:color w:val="000000"/>
                <w:szCs w:val="21"/>
              </w:rPr>
              <w:t>种疾病平均住院医药费用（单位：人，日，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五级医院</w:t>
            </w:r>
            <w:r>
              <w:rPr>
                <w:rFonts w:cs="Arial" w:ascii="Arial" w:hAnsi="Arial"/>
                <w:color w:val="000000"/>
                <w:szCs w:val="21"/>
              </w:rPr>
              <w:t>30</w:t>
            </w:r>
            <w:r>
              <w:rPr>
                <w:rFonts w:ascii="Arial" w:hAnsi="Arial" w:cs="Arial"/>
                <w:color w:val="000000"/>
                <w:szCs w:val="21"/>
              </w:rPr>
              <w:t>种疾病平均住院医药费用（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我国妇女常见病总患病率和两癌患病率变化趋势（单位：</w:t>
            </w:r>
            <w:r>
              <w:rPr>
                <w:rFonts w:cs="Arial" w:ascii="Arial" w:hAnsi="Arial"/>
                <w:color w:val="000000"/>
                <w:szCs w:val="21"/>
              </w:rPr>
              <w:t>1/10</w:t>
            </w:r>
            <w:r>
              <w:rPr>
                <w:rFonts w:ascii="Arial" w:hAnsi="Arial" w:cs="Arial"/>
                <w:color w:val="000000"/>
                <w:szCs w:val="21"/>
              </w:rPr>
              <w:t>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我国城乡孕产妇死亡率变化趋势（单位：</w:t>
            </w:r>
            <w:r>
              <w:rPr>
                <w:rFonts w:cs="Arial" w:ascii="Arial" w:hAnsi="Arial"/>
                <w:color w:val="000000"/>
                <w:szCs w:val="21"/>
              </w:rPr>
              <w:t>1/10</w:t>
            </w:r>
            <w:r>
              <w:rPr>
                <w:rFonts w:ascii="Arial" w:hAnsi="Arial" w:cs="Arial"/>
                <w:color w:val="000000"/>
                <w:szCs w:val="21"/>
              </w:rPr>
              <w:t>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近年来我国三类地区孕产妇死亡率变化趋势（单位：</w:t>
            </w:r>
            <w:r>
              <w:rPr>
                <w:rFonts w:cs="Arial" w:ascii="Arial" w:hAnsi="Arial"/>
                <w:color w:val="000000"/>
                <w:szCs w:val="21"/>
              </w:rPr>
              <w:t>1/10</w:t>
            </w:r>
            <w:r>
              <w:rPr>
                <w:rFonts w:ascii="Arial" w:hAnsi="Arial" w:cs="Arial"/>
                <w:color w:val="000000"/>
                <w:szCs w:val="21"/>
              </w:rPr>
              <w:t>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孕妇死亡原因分析（单位：</w:t>
            </w:r>
            <w:r>
              <w:rPr>
                <w:rFonts w:cs="Arial" w:ascii="Arial" w:hAnsi="Arial"/>
                <w:color w:val="000000"/>
                <w:szCs w:val="21"/>
              </w:rPr>
              <w:t>1/10</w:t>
            </w:r>
            <w:r>
              <w:rPr>
                <w:rFonts w:ascii="Arial" w:hAnsi="Arial" w:cs="Arial"/>
                <w:color w:val="000000"/>
                <w:szCs w:val="21"/>
              </w:rPr>
              <w:t>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消费者对选择医院生育时对主要因素的关注程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我国子宫平滑肌瘤医药费用（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宫颈疾病治疗费用（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乳腺疾病治疗费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妇科抗感染药和抗菌剂市场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中国妇产（科）医院数量统计（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中国妇产（科）医院数量分布（按主办单位）（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中国妇产（科）医院数量分布（按经济类型）（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妇产（科）医院数量统计（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医院妇产科床位统计（单位：张，</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妇产（科）医院人员统计（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妇产（科）医院技术人员占人员总数比例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妇产（科）医院万元以上设备总价值统计（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妇产（科）医院万元以上设备台数（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妇产（科）医院设备分布统计（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妇产（科）医院门诊治疗人次统计（单位：万人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妇产（科）医院入院人数（单位：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妇产（科）医院开放病床数统计（单位：日，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妇产（科）医院病床使用率统计（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妇产（科）医院医师日均负担门诊人次统计（单位：人次，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妇产（科）医院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妇产（科）医院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妇产（科）医院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妇产（科）医院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2:02:00Z</dcterms:modified>
  <cp:revision>195</cp:revision>
  <dc:subject/>
  <dc:title/>
</cp:coreProperties>
</file>