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行业电子商务市场竞争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医药行业电子商务市场竞争的不断升级，大型企业间战略投资与资本运作日趋频繁，国内优秀的医药电子商务企业愈来愈重视对行业的研究，特别是对企业发展环境和客户需求趋势变化的深入研究。正因为如此，一大批国内优秀的医药电子商务产品与品牌迅速崛起，逐渐成为医药行业电子商务市场中的翘楚！</w:t>
            </w:r>
          </w:p>
          <w:p>
            <w:pPr>
              <w:pStyle w:val="Normal"/>
              <w:spacing w:lineRule="atLeast" w:line="380"/>
              <w:ind w:firstLine="420"/>
              <w:rPr/>
            </w:pPr>
            <w:r>
              <w:rPr>
                <w:rFonts w:ascii="Arial" w:hAnsi="Arial" w:cs="Arial"/>
                <w:color w:val="000000"/>
                <w:szCs w:val="21"/>
              </w:rPr>
              <w:t>本报告利用中研普华长期对医药行业电子商务市场跟踪搜集的一手市场数据，全面而准确的为您从行业的整体高度来架构分析体系。报告主要分析了医药行业电子商务市场背景以及所处阶段；国内外医药行业电子商务的发展现状与趋势；医药行业电子商务市场当前的发展环境；医药行业电子商务细分市场及竞争状况；医药行业电子商务运营模式与营销模式；医药行业电子商务市场的领先企业经营情况；医药行业电子商务未来的发展前景与投资机会；同时，佐之以全行业近年来全面详实的一手连续性市场数据，让您全面、准确地把握整个医药行业电子商务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医药行业电子商务市场的发展轨迹及实践经验，对医药行业电子商务市场未来的发展趋势做出审慎分析与预测。是医药电子商务企业、科研单位、投资企业准确了解医药行业电子商务市场当前最新发展动态，把握市场机会，做出正确经营决策和明确企业发展方向不可多得的精品。也是业内第一份对医药行业电子商务市场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药电子商务企业、科研单位、投资企业准确了解医药行业电子商务市场当前最新发展动向，及早发现医药行业电子商务市场的空白点，机会点，增长点和盈利点……，前瞻性的把握医药电子商务行业未被满足的市场需求和趋势，形成企业良好的可持续发展优势，有效规避医药电子商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电子商务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商务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商务分类及应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药行业电子商务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药行业进入电子商务必要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药行业电子商务发展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药行业电子商务发展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电子商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药电子商务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子商务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政策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支付与快递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药行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子商务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十二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石家庄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哈尔滨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安徽省电子商务行业规划解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药电子商务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及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医药商业的关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医药商业增长速度对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社会消费与零售状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子商务环境发展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电子商务与医药商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医药电子商务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居民支付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费用与医保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障水平提高促进医药商业规模增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老龄化与医药商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加快带动医药商业市场需求</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城镇化与医药商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提速促进药品流通行业渠道下沉</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医药电子商务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我国对电子商务行业技术开发扶持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我国电子商务行业技术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电子商务行业专利技术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行业电子商务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药商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药商业发展规模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销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商业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商业传统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新兴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商业盈利水平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商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药商业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大类医药商品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七大类医药商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七大类主要医药商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类商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类商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类商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类商品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试剂类商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仪器类商品市场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医药商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药商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信息化建设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信息化建设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商业细分领域信息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批发信息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信息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零售信息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商业信息化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商业信息化发展策略</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药商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发展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商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商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商务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电子商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子商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商务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子商务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电子商务行业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电子商务行业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商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药物流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药物流行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物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行业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物流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物流行业竞争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药物流行业主要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州通——快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和模式——买卖全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邦达模式——第三方医药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药模式——物流与国际接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药冷链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冷链物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冷链物流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冷链物流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药物流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物流信息化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信息化发展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企业信息化发展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物流信息化发展关键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药物流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物流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发展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行业电子商务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药行业电子商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医药行业电子商务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传统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电子商务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电子商务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行业电子商务价值链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发货后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行业电子商务成本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电子商务渠道销售规模</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医药电子商务行业均单值</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医药电子商务行业新客户成本</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医药电子商务行业用户结构</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医药电子商务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2015-2020</w:t>
            </w:r>
            <w:r>
              <w:rPr>
                <w:rFonts w:ascii="Arial" w:hAnsi="Arial" w:cs="Arial"/>
                <w:color w:val="000000"/>
                <w:szCs w:val="21"/>
              </w:rPr>
              <w:t>年行业电子商务规模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药行业消费者电子商务消费调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调研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医药网购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医药网购选择考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医药网购商家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医药网购影响购买决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医药网购商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消费者医药网购对网站资格关注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医药行业电子商务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药行业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传统渠道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电子商务渠道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销售渠道成本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行业销售渠道潜力对比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药行业电子商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批发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零售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电子商务竞争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电子商务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医药行业电子商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垂直型电子商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水平型电子商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药电子商务业物流配送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药行业电子商务自建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电商企业自建物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企业自建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药行业电子商务第三方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医药电子商务物流企业建立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医药电子商务物流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电子商务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医药电子商务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药行业电子商务物流配送案例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医药行业内企业电子商务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医药行业电子商务第三方平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与第三方电子商务平台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借助第三方平台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电子商务平台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电子商务平台前景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医药行业自有平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自有平台建设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建立自有网购平台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自有平台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自有平台发展趋势与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药行业电子商务模式简介</w:t>
            </w:r>
          </w:p>
          <w:p>
            <w:pPr>
              <w:pStyle w:val="Normal"/>
              <w:spacing w:lineRule="atLeast" w:line="380"/>
              <w:rPr>
                <w:rFonts w:ascii="Arial" w:hAnsi="Arial" w:cs="Arial"/>
                <w:color w:val="000000"/>
                <w:szCs w:val="21"/>
              </w:rPr>
            </w:pPr>
            <w:r>
              <w:rPr>
                <w:rFonts w:cs="Arial" w:ascii="Arial" w:hAnsi="Arial"/>
                <w:color w:val="000000"/>
                <w:szCs w:val="21"/>
              </w:rPr>
              <w:t>4.1.1 B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1.2 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药行业</w:t>
            </w:r>
            <w:r>
              <w:rPr>
                <w:rFonts w:cs="Arial" w:ascii="Arial" w:hAnsi="Arial"/>
                <w:color w:val="000000"/>
                <w:szCs w:val="21"/>
              </w:rPr>
              <w:t>B2B</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企业竞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医药行业</w:t>
            </w:r>
            <w:r>
              <w:rPr>
                <w:rFonts w:cs="Arial" w:ascii="Arial" w:hAnsi="Arial"/>
                <w:color w:val="000000"/>
                <w:szCs w:val="21"/>
              </w:rPr>
              <w:t>B2C</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电子商务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搜索引擎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搜索引擎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搜索引擎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搜索引擎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搜索引擎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论坛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论坛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论坛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论坛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论坛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博客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博客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博客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博客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博客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微博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微博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微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微博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微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视频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视频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视频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视频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视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问答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问答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问答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问答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问答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权威百科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权威百科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权威百科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权威百科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权威百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企业新闻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新闻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新闻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新闻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新闻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电子商务市场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医药行业电子商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药电子商务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医药电子商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医药行业电子商务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医药电子商务行业融资现状及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医药电子商务行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企业融资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融资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城市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单笔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融资基金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药电子商务行业融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药电子商务行业主要融资建议</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药电子商务行业融资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医药行业电子商务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药行业电子商务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医药行业电子商务投资相关建议</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医药电子商务物流配送投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领先电子商务网站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药企业自建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市海王星辰健康药房连锁有限公司（海王星辰健康药房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金象大药房医药连锁有限责任公司（金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开心人大药房连锁有限公司（开心人网上药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上海医药嘉定大药房连锁有限公司（药到病除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湖南商康医药有限公司（商康（医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京卫元华医药科技有限公司（药房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德威治医药连锁有限责任公司（京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乐康药业连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广东壹号大药房连锁有限公司（平安</w:t>
            </w:r>
            <w:r>
              <w:rPr>
                <w:rFonts w:cs="Arial" w:ascii="Arial" w:hAnsi="Arial"/>
                <w:color w:val="000000"/>
                <w:szCs w:val="21"/>
              </w:rPr>
              <w:t>1</w:t>
            </w:r>
            <w:r>
              <w:rPr>
                <w:rFonts w:ascii="Arial" w:hAnsi="Arial" w:cs="Arial"/>
                <w:color w:val="000000"/>
                <w:szCs w:val="21"/>
              </w:rPr>
              <w:t>号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浙江英特药业有限责任公司（英特医药电子商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北京医保中洋大药房有限公司（北京药品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广州中医药大学大药房养和医药连锁有限公司（八百方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云南盘龙云海药品经营有限公司（盘龙云海电子商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北京九州通大药房连锁有限公司（好药师网上药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上海药房连锁有限公司（上海药房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青岛百洋健康药房连锁有限公司（百洋健康药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上海复星美益星大药房连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药行业垂直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虹医药电子商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环球医药消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州通医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制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药商世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医疗产品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珍诚医药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鹤麒医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药行业水平型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淘宝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商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商务总体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电子商务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药行业进入电子商务必要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医药电子商务政策环境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药行业电子商务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子商务和信息化司的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电子商务行业出台法规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药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电子商务行业“十二五”规划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上海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杭州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广州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北京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南京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安徽省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药品流通销售额关联程度分析（单位：万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药商业销售增速与</w:t>
            </w:r>
            <w:r>
              <w:rPr>
                <w:rFonts w:cs="Arial" w:ascii="Arial" w:hAnsi="Arial"/>
                <w:color w:val="000000"/>
                <w:szCs w:val="21"/>
              </w:rPr>
              <w:t>GDP</w:t>
            </w:r>
            <w:r>
              <w:rPr>
                <w:rFonts w:ascii="Arial" w:hAnsi="Arial" w:cs="Arial"/>
                <w:color w:val="000000"/>
                <w:szCs w:val="21"/>
              </w:rPr>
              <w:t>增速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社会消费品零售总额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商务交易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电子商务与医药商业规模相关性分析（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卫生总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卫生总费用与药品流通销售额关联程度分析（单位：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及比重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城乡人口结构分布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商务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商务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电子商务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电子商务行业专利技术数量预测（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医药商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内医药商业企业地区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医药商业销售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医药商业区域结构变化（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医药商销售额地区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医药商业传统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医药商业新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医药商业盈利水平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医药商业盈利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医药商业企业上下游客户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七大类医药商品销售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医药流通行业销售类别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药品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药品类销售额占七大类商品销售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成药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成药类销售额占七大类商品销售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成药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药材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药材类销售额占七大类商品销售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疗器械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医疗器械类销售额占七大类商品销售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医疗器械市场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化学试剂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化学试剂类销售额占七大类商品销售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玻璃仪器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他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药品经营企业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医药商业信息化建设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医药商业信息化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医药商业信息化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新农合覆盖情况（单位：亿人，亿人次，亿元，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社区卫生服务机构、床位、人员数（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新医改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医药商业发展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医药商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医药商业销售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电子商务</w:t>
            </w:r>
            <w:r>
              <w:rPr>
                <w:rFonts w:cs="Arial" w:ascii="Arial" w:hAnsi="Arial"/>
                <w:color w:val="000000"/>
                <w:szCs w:val="21"/>
              </w:rPr>
              <w:t>B2C</w:t>
            </w:r>
            <w:r>
              <w:rPr>
                <w:rFonts w:ascii="Arial" w:hAnsi="Arial" w:cs="Arial"/>
                <w:color w:val="000000"/>
                <w:szCs w:val="21"/>
              </w:rPr>
              <w:t>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电子商务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欧洲电子商务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德国电子商务销售产品排名（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俄罗斯电子商务交易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日本电子商务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日本电子商务市场规模（单位：万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7-2013</w:t>
            </w:r>
            <w:r>
              <w:rPr>
                <w:rFonts w:ascii="Arial" w:hAnsi="Arial" w:cs="Arial"/>
                <w:color w:val="000000"/>
                <w:szCs w:val="21"/>
              </w:rPr>
              <w:t>年韩国电子商务市场规模及增长情况（单位：万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际电子商务行业成功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子商务销售收入预测（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交易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电子商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电子商务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直接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带动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电子商务</w:t>
            </w:r>
            <w:r>
              <w:rPr>
                <w:rFonts w:cs="Arial" w:ascii="Arial" w:hAnsi="Arial"/>
                <w:color w:val="000000"/>
                <w:szCs w:val="21"/>
              </w:rPr>
              <w:t>B2B</w:t>
            </w:r>
            <w:r>
              <w:rPr>
                <w:rFonts w:ascii="Arial" w:hAnsi="Arial" w:cs="Arial"/>
                <w:color w:val="000000"/>
                <w:szCs w:val="21"/>
              </w:rPr>
              <w:t>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企业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电子商务</w:t>
            </w:r>
            <w:r>
              <w:rPr>
                <w:rFonts w:cs="Arial" w:ascii="Arial" w:hAnsi="Arial"/>
                <w:color w:val="000000"/>
                <w:szCs w:val="21"/>
              </w:rPr>
              <w:t>C2C</w:t>
            </w:r>
            <w:r>
              <w:rPr>
                <w:rFonts w:ascii="Arial" w:hAnsi="Arial" w:cs="Arial"/>
                <w:color w:val="000000"/>
                <w:szCs w:val="21"/>
              </w:rPr>
              <w:t>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交易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医药物流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医药物流行业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医药物流成本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物流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九州通物流中心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医药冷链物流市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市场血液制品（分产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体外诊断试剂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医药冷链物流市场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医药冷链物流市场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医药物流信息化发展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医药物流企业信息化发展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医药物流信息化发展关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医药物流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医药行业销售批发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医药行业销售零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医药行业电子商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医药行业电子商务应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行业电子商务经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医药行业电子商务市场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药行业电子商务</w:t>
            </w:r>
            <w:r>
              <w:rPr>
                <w:rFonts w:cs="Arial" w:ascii="Arial" w:hAnsi="Arial"/>
                <w:color w:val="000000"/>
                <w:szCs w:val="21"/>
              </w:rPr>
              <w:t>B2C</w:t>
            </w:r>
            <w:r>
              <w:rPr>
                <w:rFonts w:ascii="Arial" w:hAnsi="Arial" w:cs="Arial"/>
                <w:color w:val="000000"/>
                <w:szCs w:val="21"/>
              </w:rPr>
              <w:t>渠道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行业电子商务用户结构（按性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行业电子商务</w:t>
            </w:r>
            <w:r>
              <w:rPr>
                <w:rFonts w:cs="Arial" w:ascii="Arial" w:hAnsi="Arial"/>
                <w:color w:val="000000"/>
                <w:szCs w:val="21"/>
              </w:rPr>
              <w:t>B2C</w:t>
            </w:r>
            <w:r>
              <w:rPr>
                <w:rFonts w:ascii="Arial" w:hAnsi="Arial" w:cs="Arial"/>
                <w:color w:val="000000"/>
                <w:szCs w:val="21"/>
              </w:rPr>
              <w:t>渠道销售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消费者医药网购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消费者医药网购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消费者医药网购商家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消费者医药网购决策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消费者医药网购商品种类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消费者医药网购否会辨认网购企业资格证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流通销售总额（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3:00Z</dcterms:modified>
  <cp:revision>195</cp:revision>
  <dc:subject/>
  <dc:title/>
</cp:coreProperties>
</file>