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印刷机械制造行业产销需求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印刷机械制造行业竞争的不断加剧，大型印刷机械制造企业间并购整合与资本运作日趋频繁，国内优秀的印刷机械生产企业愈来愈重视对行业市场的研究，特别是对企业发展环境和客户需求趋势变化的深入研究。正因为如此，一大批国内优秀的印刷机械制造企业迅速崛起，逐渐成为印刷机械制造行业中的翘楚</w:t>
            </w:r>
            <w:r>
              <w:rPr>
                <w:rFonts w:cs="Arial" w:ascii="Arial" w:hAnsi="Arial"/>
                <w:color w:val="000000"/>
                <w:szCs w:val="21"/>
              </w:rPr>
              <w:t>!</w:t>
            </w:r>
          </w:p>
          <w:p>
            <w:pPr>
              <w:pStyle w:val="Normal"/>
              <w:spacing w:lineRule="atLeast" w:line="380"/>
              <w:ind w:firstLine="420"/>
              <w:rPr/>
            </w:pPr>
            <w:r>
              <w:rPr>
                <w:rFonts w:ascii="Arial" w:hAnsi="Arial" w:cs="Arial"/>
                <w:color w:val="000000"/>
                <w:szCs w:val="21"/>
              </w:rPr>
              <w:t>本报告利用中研普华长期对印刷机械制造行业市场跟踪搜集的一手市场数据，全面而准确的为您从行业的整体高度来架构分析体系。报告主要分析了印刷机械制造行业的背景以及所处阶段</w:t>
            </w:r>
            <w:r>
              <w:rPr>
                <w:rFonts w:cs="Arial" w:ascii="Arial" w:hAnsi="Arial"/>
                <w:color w:val="000000"/>
                <w:szCs w:val="21"/>
              </w:rPr>
              <w:t>;</w:t>
            </w:r>
            <w:r>
              <w:rPr>
                <w:rFonts w:ascii="Arial" w:hAnsi="Arial" w:cs="Arial"/>
                <w:color w:val="000000"/>
                <w:szCs w:val="21"/>
              </w:rPr>
              <w:t>印刷机械制造行业的上下游产业链</w:t>
            </w:r>
            <w:r>
              <w:rPr>
                <w:rFonts w:cs="Arial" w:ascii="Arial" w:hAnsi="Arial"/>
                <w:color w:val="000000"/>
                <w:szCs w:val="21"/>
              </w:rPr>
              <w:t>;</w:t>
            </w:r>
            <w:r>
              <w:rPr>
                <w:rFonts w:ascii="Arial" w:hAnsi="Arial" w:cs="Arial"/>
                <w:color w:val="000000"/>
                <w:szCs w:val="21"/>
              </w:rPr>
              <w:t>印刷机械制造行业当前的市场环境与企业竞争力</w:t>
            </w:r>
            <w:r>
              <w:rPr>
                <w:rFonts w:cs="Arial" w:ascii="Arial" w:hAnsi="Arial"/>
                <w:color w:val="000000"/>
                <w:szCs w:val="21"/>
              </w:rPr>
              <w:t>;</w:t>
            </w:r>
            <w:r>
              <w:rPr>
                <w:rFonts w:ascii="Arial" w:hAnsi="Arial" w:cs="Arial"/>
                <w:color w:val="000000"/>
                <w:szCs w:val="21"/>
              </w:rPr>
              <w:t>印刷机械制造行业的市场需求特征</w:t>
            </w:r>
            <w:r>
              <w:rPr>
                <w:rFonts w:cs="Arial" w:ascii="Arial" w:hAnsi="Arial"/>
                <w:color w:val="000000"/>
                <w:szCs w:val="21"/>
              </w:rPr>
              <w:t>;</w:t>
            </w:r>
            <w:r>
              <w:rPr>
                <w:rFonts w:ascii="Arial" w:hAnsi="Arial" w:cs="Arial"/>
                <w:color w:val="000000"/>
                <w:szCs w:val="21"/>
              </w:rPr>
              <w:t>印刷机械制造行业的进出口市场</w:t>
            </w:r>
            <w:r>
              <w:rPr>
                <w:rFonts w:cs="Arial" w:ascii="Arial" w:hAnsi="Arial"/>
                <w:color w:val="000000"/>
                <w:szCs w:val="21"/>
              </w:rPr>
              <w:t>;</w:t>
            </w:r>
            <w:r>
              <w:rPr>
                <w:rFonts w:ascii="Arial" w:hAnsi="Arial" w:cs="Arial"/>
                <w:color w:val="000000"/>
                <w:szCs w:val="21"/>
              </w:rPr>
              <w:t>印刷机械制造行业的竞争格局、竞争趋势</w:t>
            </w:r>
            <w:r>
              <w:rPr>
                <w:rFonts w:cs="Arial" w:ascii="Arial" w:hAnsi="Arial"/>
                <w:color w:val="000000"/>
                <w:szCs w:val="21"/>
              </w:rPr>
              <w:t>;</w:t>
            </w:r>
            <w:r>
              <w:rPr>
                <w:rFonts w:ascii="Arial" w:hAnsi="Arial" w:cs="Arial"/>
                <w:color w:val="000000"/>
                <w:szCs w:val="21"/>
              </w:rPr>
              <w:t>印刷机械制造主要细分产品市场需求状况</w:t>
            </w:r>
            <w:r>
              <w:rPr>
                <w:rFonts w:cs="Arial" w:ascii="Arial" w:hAnsi="Arial"/>
                <w:color w:val="000000"/>
                <w:szCs w:val="21"/>
              </w:rPr>
              <w:t>;</w:t>
            </w:r>
            <w:r>
              <w:rPr>
                <w:rFonts w:ascii="Arial" w:hAnsi="Arial" w:cs="Arial"/>
                <w:color w:val="000000"/>
                <w:szCs w:val="21"/>
              </w:rPr>
              <w:t>印刷机械制造行业的重点区域情况</w:t>
            </w:r>
            <w:r>
              <w:rPr>
                <w:rFonts w:cs="Arial" w:ascii="Arial" w:hAnsi="Arial"/>
                <w:color w:val="000000"/>
                <w:szCs w:val="21"/>
              </w:rPr>
              <w:t>;</w:t>
            </w:r>
            <w:r>
              <w:rPr>
                <w:rFonts w:ascii="Arial" w:hAnsi="Arial" w:cs="Arial"/>
                <w:color w:val="000000"/>
                <w:szCs w:val="21"/>
              </w:rPr>
              <w:t>印刷机械制造市场的领先企业经营情况</w:t>
            </w:r>
            <w:r>
              <w:rPr>
                <w:rFonts w:cs="Arial" w:ascii="Arial" w:hAnsi="Arial"/>
                <w:color w:val="000000"/>
                <w:szCs w:val="21"/>
              </w:rPr>
              <w:t>;</w:t>
            </w:r>
            <w:r>
              <w:rPr>
                <w:rFonts w:ascii="Arial" w:hAnsi="Arial" w:cs="Arial"/>
                <w:color w:val="000000"/>
                <w:szCs w:val="21"/>
              </w:rPr>
              <w:t>印刷机械制造行业未来的发展趋势、前景以及投资建议</w:t>
            </w:r>
            <w:r>
              <w:rPr>
                <w:rFonts w:cs="Arial" w:ascii="Arial" w:hAnsi="Arial"/>
                <w:color w:val="000000"/>
                <w:szCs w:val="21"/>
              </w:rPr>
              <w:t>;</w:t>
            </w:r>
            <w:r>
              <w:rPr>
                <w:rFonts w:ascii="Arial" w:hAnsi="Arial" w:cs="Arial"/>
                <w:color w:val="000000"/>
                <w:szCs w:val="21"/>
              </w:rPr>
              <w:t>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印刷机械制造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印刷机械制造行业的发展轨迹及多年的实践经验，对印刷机械制造行业未来的发展趋势做出审慎分析与预测。是印刷机械制造生产企业、科研单位、销售企业、投资企业准确了解印刷机械制造行业当前最新发展动态，把握市场机会，做出正确经营决策和明确企业发展方向不可多得的精品。也是业内第一份对印刷机械制造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印刷机械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印刷机械制造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的反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的季节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特有的经营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印刷机械制造行业上下游市场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印刷机械制造行业与上下游的关系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印刷机械制造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印刷机械制造行业下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书刊出版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闻出版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印刷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印刷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印刷机械制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和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主要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行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行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发展机遇与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印刷机械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印刷机械制造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印刷机械制造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印刷机械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印刷机械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刷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机械制造行业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刷机械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印刷机械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印刷机械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印刷机械制造行业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印刷机械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印刷机械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印刷机械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印刷机械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印刷机械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印刷机械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印刷机械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印刷机械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印刷机械制造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印刷机械制造行业进出口市场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印刷机械制造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印刷机械制造设备行业进出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印刷机械制造行业市场竞争格局及集中度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印刷机械制造行业国际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印刷机械制造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印刷机械制造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印刷机械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海德堡公司（</w:t>
            </w:r>
            <w:r>
              <w:rPr>
                <w:rFonts w:cs="Arial" w:ascii="Arial" w:hAnsi="Arial"/>
                <w:color w:val="000000"/>
                <w:szCs w:val="21"/>
              </w:rPr>
              <w:t>HeidelbergerDruckmaschine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曼罗兰公司（</w:t>
            </w:r>
            <w:r>
              <w:rPr>
                <w:rFonts w:cs="Arial" w:ascii="Arial" w:hAnsi="Arial"/>
                <w:color w:val="000000"/>
                <w:szCs w:val="21"/>
              </w:rPr>
              <w:t>Manrolan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高宝公司（</w:t>
            </w:r>
            <w:r>
              <w:rPr>
                <w:rFonts w:cs="Arial" w:ascii="Arial" w:hAnsi="Arial"/>
                <w:color w:val="000000"/>
                <w:szCs w:val="21"/>
              </w:rPr>
              <w:t>KB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小森株式会社（</w:t>
            </w:r>
            <w:r>
              <w:rPr>
                <w:rFonts w:cs="Arial" w:ascii="Arial" w:hAnsi="Arial"/>
                <w:color w:val="000000"/>
                <w:szCs w:val="21"/>
              </w:rPr>
              <w:t>KOMOR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三菱公司（</w:t>
            </w:r>
            <w:r>
              <w:rPr>
                <w:rFonts w:cs="Arial" w:ascii="Arial" w:hAnsi="Arial"/>
                <w:color w:val="000000"/>
                <w:szCs w:val="21"/>
              </w:rPr>
              <w:t>Mitsubish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日本富士施乐株式会社</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印刷机械制造行业国内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印刷机械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印刷机械制造行业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收入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印刷机械制造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印刷机械制造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际印刷机械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内印刷机械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印刷机械制造行业投资兼并与重组整合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印刷机械制造行业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印刷机械制造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按工艺分类</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按终端市场应用分类</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印刷机械制造行业主要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印前设备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打印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版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铸字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打样机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印中设备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胶印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柔印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凸版印刷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版印刷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凹版印刷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丝网印刷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喷墨印刷机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印后设备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切纸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折页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页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切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锁线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印后加工设备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印刷机械制造行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海市印刷机械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市印刷机械制造企业产销状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海市印刷机械制造在行业中地位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上海市印刷机械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上海市印刷机械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浙江省印刷机械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浙江省印刷机械制造企业产销状况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浙江省印刷机械制造在行业中地位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浙江省印刷机械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浙江省印刷机械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北京市印刷机械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北京市印刷机械制造企业产销状况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北京市印刷机械制造在行业中地位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北京市印刷机械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北京市印刷机械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山东省印刷机械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山东省印刷机械制造企业产销状况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山东省印刷机械制造在行业中地位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山东省印刷机械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山东省印刷机械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广东省印刷机械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广东省印刷机械制造企业产销状况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广东省印刷机械制造在行业中地位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广东省印刷机械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广东省印刷机械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江苏省印刷机械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江苏省印刷机械制造企业产销状况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江苏省印刷机械制造在行业中地位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江苏省印刷机械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江苏省印刷机械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河北省印刷机械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河北省印刷机械制造企业产销状况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河北省印刷机械制造在行业中地位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河北省印刷机械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河北省印刷机械制造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印刷机械制造行业标杆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印刷机械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印刷机械制造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印刷机械制造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印刷机械制造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印刷机械制造行业标杆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人印刷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高斯图文印刷系统（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光华印刷机械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江苏昌昇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电气集团印刷包装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辽宁大族冠华印刷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江西中景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上海亚华印刷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陕西北人印刷机械制造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天津长荣印刷设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上海紫光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潍坊华光精工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上海申威达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上海紫宏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北京三菱重工北人印刷机械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松德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海德堡印刷设备（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威海印刷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浙江蓝宝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潍坊东航印刷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威海滨田印刷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上海新星印刷器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青州意高发包装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德阳市利通印刷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浙江华岳包装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瑞安市华威印刷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上海德拉根印刷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8 </w:t>
            </w:r>
            <w:r>
              <w:rPr>
                <w:rFonts w:ascii="Arial" w:hAnsi="Arial" w:cs="Arial"/>
                <w:color w:val="000000"/>
                <w:szCs w:val="21"/>
              </w:rPr>
              <w:t>浙江飞云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9 </w:t>
            </w:r>
            <w:r>
              <w:rPr>
                <w:rFonts w:ascii="Arial" w:hAnsi="Arial" w:cs="Arial"/>
                <w:color w:val="000000"/>
                <w:szCs w:val="21"/>
              </w:rPr>
              <w:t>长春印刷机械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0 </w:t>
            </w:r>
            <w:r>
              <w:rPr>
                <w:rFonts w:ascii="Arial" w:hAnsi="Arial" w:cs="Arial"/>
                <w:color w:val="000000"/>
                <w:szCs w:val="21"/>
              </w:rPr>
              <w:t>汕头市欧格包装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印刷机械制造行业发展前景及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印刷机械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印刷机械制造行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印刷机械制造行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印刷机械制造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印刷机械制造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利润规模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印刷机械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印刷机械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印刷机械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印刷机械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印刷机械制造行业投资机会与投资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印刷机械制造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印刷机械制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印刷机械制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全球粗钢产量变化趋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粗钢产量及同比增速变化趋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粗钢表观消费量及预测（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钢之家（中国）钢坯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钢铁表观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分地区钢铁表观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全国图书出版总量规模（单位：万种，亿册</w:t>
            </w:r>
            <w:r>
              <w:rPr>
                <w:rFonts w:cs="Arial" w:ascii="Arial" w:hAnsi="Arial"/>
                <w:color w:val="000000"/>
                <w:szCs w:val="21"/>
              </w:rPr>
              <w:t>/</w:t>
            </w:r>
            <w:r>
              <w:rPr>
                <w:rFonts w:ascii="Arial" w:hAnsi="Arial" w:cs="Arial"/>
                <w:color w:val="000000"/>
                <w:szCs w:val="21"/>
              </w:rPr>
              <w:t>张，亿印张，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全国期刊出版总量规模（单位：种，亿册，亿印张，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新闻出版单位数量与构成（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新闻出版单位直接就业人数的产业类别构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全国出版、印刷和发行服务业主要经济指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全国报纸出版总量规模（单位：种，亿份，亿印张，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十二五”时期新闻出版业发展主要指标（单位：万亿元，万种，亿册，亿份，册</w:t>
            </w:r>
            <w:r>
              <w:rPr>
                <w:rFonts w:cs="Arial" w:ascii="Arial" w:hAnsi="Arial"/>
                <w:color w:val="000000"/>
                <w:szCs w:val="21"/>
              </w:rPr>
              <w:t>/</w:t>
            </w:r>
            <w:r>
              <w:rPr>
                <w:rFonts w:ascii="Arial" w:hAnsi="Arial" w:cs="Arial"/>
                <w:color w:val="000000"/>
                <w:szCs w:val="21"/>
              </w:rPr>
              <w:t>人，份</w:t>
            </w:r>
            <w:r>
              <w:rPr>
                <w:rFonts w:cs="Arial" w:ascii="Arial" w:hAnsi="Arial"/>
                <w:color w:val="000000"/>
                <w:szCs w:val="21"/>
              </w:rPr>
              <w:t>/</w:t>
            </w:r>
            <w:r>
              <w:rPr>
                <w:rFonts w:ascii="Arial" w:hAnsi="Arial" w:cs="Arial"/>
                <w:color w:val="000000"/>
                <w:szCs w:val="21"/>
              </w:rPr>
              <w:t>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印刷机械制造行业主管部门和监管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印刷机械制造行业主要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印刷机械制造行业主要产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季环比折年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季度同比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日本实际</w:t>
            </w:r>
            <w:r>
              <w:rPr>
                <w:rFonts w:cs="Arial" w:ascii="Arial" w:hAnsi="Arial"/>
                <w:color w:val="000000"/>
                <w:szCs w:val="21"/>
              </w:rPr>
              <w:t>GDP</w:t>
            </w:r>
            <w:r>
              <w:rPr>
                <w:rFonts w:ascii="Arial" w:hAnsi="Arial" w:cs="Arial"/>
                <w:color w:val="000000"/>
                <w:szCs w:val="21"/>
              </w:rPr>
              <w:t>环比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主要国家宏观经济指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规模以上企业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社会固定资产投资额名义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主要宏观经济数据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印刷机械制造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印刷机械制造行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印刷机械制造公示的品牌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印刷机械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印刷机械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印刷机械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印刷机械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印刷机械制造行业企业主要经济指标一览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印刷机械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印刷机械制造行业产成品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全国印刷机械制造行业销售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全国印刷机械制造行业销售收入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全国印刷机械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印刷机械制造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印刷机械制造设备行业月度主要进口产品结构表（单位：台，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印刷机械制造设备行业进口产品结构（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印刷机械制造设备行业月度主要出口产品结构表（单位：台，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印刷机械制造设备行业出口产品结构（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全球单张纸胶印机交易量情况（单位：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全球单张纸胶印机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印刷机械制造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印刷机械制造行业前</w:t>
            </w:r>
            <w:r>
              <w:rPr>
                <w:rFonts w:cs="Arial" w:ascii="Arial" w:hAnsi="Arial"/>
                <w:color w:val="000000"/>
                <w:szCs w:val="21"/>
              </w:rPr>
              <w:t>10</w:t>
            </w:r>
            <w:r>
              <w:rPr>
                <w:rFonts w:ascii="Arial" w:hAnsi="Arial" w:cs="Arial"/>
                <w:color w:val="000000"/>
                <w:szCs w:val="21"/>
              </w:rPr>
              <w:t>名企业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印刷机械制造行业前</w:t>
            </w:r>
            <w:r>
              <w:rPr>
                <w:rFonts w:cs="Arial" w:ascii="Arial" w:hAnsi="Arial"/>
                <w:color w:val="000000"/>
                <w:szCs w:val="21"/>
              </w:rPr>
              <w:t>10</w:t>
            </w:r>
            <w:r>
              <w:rPr>
                <w:rFonts w:ascii="Arial" w:hAnsi="Arial" w:cs="Arial"/>
                <w:color w:val="000000"/>
                <w:szCs w:val="21"/>
              </w:rPr>
              <w:t>名企业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国际印刷机械制造企业投资兼并与重组整合事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按终端市场应用分类的印刷机械制造行业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打印机产量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制版机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柔印机按需求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制版机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配页机主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印刷机械制造企业区域市场情况（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印刷机械制造行业各大区企业数量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印刷机械制造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印刷机械制造行业各区域全部从业人数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印刷机械制造行业前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印刷机械制造行业销售收入按地区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印刷机械制造行业销售收入前五和前十的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印刷机械制造行业前五地区销售收入所占比例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印刷机械制造行业资产和收入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印刷机械制造行业效益状况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印刷机械制造行业企业数量区域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上海市印刷机械制造行业产销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上海市印刷机械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上海市印刷机械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浙江省印刷机械制造行业产销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浙江省印刷机械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浙江省印刷机械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北京市印刷机械制造行业产销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北京市印刷机械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北京市印刷机械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山东省印刷机械制造行业产销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山东省印刷机械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山东省印刷机械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广东省印刷机械制造行业产销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广东省印刷机械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广东省印刷机械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江苏省印刷机械制造行业产销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江苏省印刷机械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江苏省印刷机械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河北省印刷机械制造行业产销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河北省印刷机械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河北省印刷机械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印刷机械制造行业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印刷机械制造行业工业总产值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印刷机械制造行业产品销售收入和利润总额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北人印刷机械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北人印刷机械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北人印刷机械股份有限公司产权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人印刷机械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人印刷机械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人印刷机械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人印刷机械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人印刷机械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北人印刷机械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人印刷机械股份有限公司的主营业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人印刷机械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北人印刷机械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高斯图文印刷系统（中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高斯图文印刷系统（中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上海光华印刷机械制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上海光华印刷机械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江苏昌昇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江苏昌昇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上海电气集团印刷包装机械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上海电气集团印刷包装机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辽宁大族冠华印刷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辽宁大族冠华印刷科技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04:00Z</dcterms:modified>
  <cp:revision>195</cp:revision>
  <dc:subject/>
  <dc:title/>
</cp:coreProperties>
</file>