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电子是车体汽车电子控制装置和车载汽车电子控制装置的总称。车体汽车电子控制装置，包括发动机控制系统、底盘控制系统和车身电子控制系统（车身电子</w:t>
            </w:r>
            <w:r>
              <w:rPr>
                <w:rFonts w:cs="Arial" w:ascii="Arial" w:hAnsi="Arial"/>
                <w:color w:val="000000"/>
                <w:szCs w:val="21"/>
              </w:rPr>
              <w:t>ECU</w:t>
            </w:r>
            <w:r>
              <w:rPr>
                <w:rFonts w:ascii="Arial" w:hAnsi="Arial" w:cs="Arial"/>
                <w:color w:val="000000"/>
                <w:szCs w:val="21"/>
              </w:rPr>
              <w:t>）。从全球汽车电子市场来看，安全控制系统和通讯娱乐系统呈现较快的增长态势。目前我国汽车电子厂商多集中在附加值较低的基础元器件及部件供应和通讯娱乐系统领域，而在较为专业化的牵引力控制、车身控制、自适应巡航、无人驾驶领域鲜有建树，因此，此类专业化汽车电子领域主要由欧美零部件巨头厂商把控，占据绝大多数市场份额。</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电子市场规模为</w:t>
            </w:r>
            <w:r>
              <w:rPr>
                <w:rFonts w:cs="Arial" w:ascii="Arial" w:hAnsi="Arial"/>
                <w:color w:val="000000"/>
                <w:szCs w:val="21"/>
              </w:rPr>
              <w:t>3275.87</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2.6%</w:t>
            </w:r>
            <w:r>
              <w:rPr>
                <w:rFonts w:ascii="Arial" w:hAnsi="Arial" w:cs="Arial"/>
                <w:color w:val="000000"/>
                <w:szCs w:val="21"/>
              </w:rPr>
              <w:t>。我国汽车电子市场规模有望于</w:t>
            </w:r>
            <w:r>
              <w:rPr>
                <w:rFonts w:cs="Arial" w:ascii="Arial" w:hAnsi="Arial"/>
                <w:color w:val="000000"/>
                <w:szCs w:val="21"/>
              </w:rPr>
              <w:t>2018</w:t>
            </w:r>
            <w:r>
              <w:rPr>
                <w:rFonts w:ascii="Arial" w:hAnsi="Arial" w:cs="Arial"/>
                <w:color w:val="000000"/>
                <w:szCs w:val="21"/>
              </w:rPr>
              <w:t>年突破</w:t>
            </w:r>
            <w:r>
              <w:rPr>
                <w:rFonts w:cs="Arial" w:ascii="Arial" w:hAnsi="Arial"/>
                <w:color w:val="000000"/>
                <w:szCs w:val="21"/>
              </w:rPr>
              <w:t>6000</w:t>
            </w:r>
            <w:r>
              <w:rPr>
                <w:rFonts w:ascii="Arial" w:hAnsi="Arial" w:cs="Arial"/>
                <w:color w:val="000000"/>
                <w:szCs w:val="21"/>
              </w:rPr>
              <w:t>亿元。汽车电子市场规模的不断增长，对于国内汽车电子相关厂商来说存在一定的发展机遇。目前，我国本土汽车电子厂商与本土整车厂商具有较为类似的发展情况。在高附加值及高端汽车电子领域，我国本土汽车电子厂商从技术实力、产品性能及市场份额方面均与外资零部件厂商存在较大的差距。由于我国汽车工业相较于欧美起步较晚，因此汽车电子领域发展也并没有遵循全球汽车电子发展历程，而是呈现出断代发展的情形。</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汽车产量高速增长，其中又以中低端车型占主要份额，因此拉低了单车电子产品的产值；近年后装市场占比提升，而后装市场的统计难以做到前装市场那样精确，存在一定低估现象。</w:t>
            </w:r>
            <w:r>
              <w:rPr>
                <w:rFonts w:cs="Arial" w:ascii="Arial" w:hAnsi="Arial"/>
                <w:color w:val="000000"/>
                <w:szCs w:val="21"/>
              </w:rPr>
              <w:t>2013</w:t>
            </w:r>
            <w:r>
              <w:rPr>
                <w:rFonts w:ascii="Arial" w:hAnsi="Arial" w:cs="Arial"/>
                <w:color w:val="000000"/>
                <w:szCs w:val="21"/>
              </w:rPr>
              <w:t>年，我国汽车电子制造企业近</w:t>
            </w:r>
            <w:r>
              <w:rPr>
                <w:rFonts w:cs="Arial" w:ascii="Arial" w:hAnsi="Arial"/>
                <w:color w:val="000000"/>
                <w:szCs w:val="21"/>
              </w:rPr>
              <w:t>3000</w:t>
            </w:r>
            <w:r>
              <w:rPr>
                <w:rFonts w:ascii="Arial" w:hAnsi="Arial" w:cs="Arial"/>
                <w:color w:val="000000"/>
                <w:szCs w:val="21"/>
              </w:rPr>
              <w:t>家，其中外资企业数占</w:t>
            </w:r>
            <w:r>
              <w:rPr>
                <w:rFonts w:cs="Arial" w:ascii="Arial" w:hAnsi="Arial"/>
                <w:color w:val="000000"/>
                <w:szCs w:val="21"/>
              </w:rPr>
              <w:t>19.8%</w:t>
            </w:r>
            <w:r>
              <w:rPr>
                <w:rFonts w:ascii="Arial" w:hAnsi="Arial" w:cs="Arial"/>
                <w:color w:val="000000"/>
                <w:szCs w:val="21"/>
              </w:rPr>
              <w:t>（独资企业</w:t>
            </w:r>
            <w:r>
              <w:rPr>
                <w:rFonts w:cs="Arial" w:ascii="Arial" w:hAnsi="Arial"/>
                <w:color w:val="000000"/>
                <w:szCs w:val="21"/>
              </w:rPr>
              <w:t>4.1%</w:t>
            </w:r>
            <w:r>
              <w:rPr>
                <w:rFonts w:ascii="Arial" w:hAnsi="Arial" w:cs="Arial"/>
                <w:color w:val="000000"/>
                <w:szCs w:val="21"/>
              </w:rPr>
              <w:t>、合资企业</w:t>
            </w:r>
            <w:r>
              <w:rPr>
                <w:rFonts w:cs="Arial" w:ascii="Arial" w:hAnsi="Arial"/>
                <w:color w:val="000000"/>
                <w:szCs w:val="21"/>
              </w:rPr>
              <w:t>15.7%</w:t>
            </w:r>
            <w:r>
              <w:rPr>
                <w:rFonts w:ascii="Arial" w:hAnsi="Arial" w:cs="Arial"/>
                <w:color w:val="000000"/>
                <w:szCs w:val="21"/>
              </w:rPr>
              <w:t>），本土企业数占</w:t>
            </w:r>
            <w:r>
              <w:rPr>
                <w:rFonts w:cs="Arial" w:ascii="Arial" w:hAnsi="Arial"/>
                <w:color w:val="000000"/>
                <w:szCs w:val="21"/>
              </w:rPr>
              <w:t>80.2%</w:t>
            </w:r>
            <w:r>
              <w:rPr>
                <w:rFonts w:ascii="Arial" w:hAnsi="Arial" w:cs="Arial"/>
                <w:color w:val="000000"/>
                <w:szCs w:val="21"/>
              </w:rPr>
              <w:t>。在中国汽车市场的份额中，外资企业占</w:t>
            </w:r>
            <w:r>
              <w:rPr>
                <w:rFonts w:cs="Arial" w:ascii="Arial" w:hAnsi="Arial"/>
                <w:color w:val="000000"/>
                <w:szCs w:val="21"/>
              </w:rPr>
              <w:t>62.8%</w:t>
            </w:r>
            <w:r>
              <w:rPr>
                <w:rFonts w:ascii="Arial" w:hAnsi="Arial" w:cs="Arial"/>
                <w:color w:val="000000"/>
                <w:szCs w:val="21"/>
              </w:rPr>
              <w:t>，本土企业占</w:t>
            </w:r>
            <w:r>
              <w:rPr>
                <w:rFonts w:cs="Arial" w:ascii="Arial" w:hAnsi="Arial"/>
                <w:color w:val="000000"/>
                <w:szCs w:val="21"/>
              </w:rPr>
              <w:t>37.2%</w:t>
            </w:r>
            <w:r>
              <w:rPr>
                <w:rFonts w:ascii="Arial" w:hAnsi="Arial" w:cs="Arial"/>
                <w:color w:val="000000"/>
                <w:szCs w:val="21"/>
              </w:rPr>
              <w:t>。统计数据表明，德国大陆、博世、电装分别位列前三名，其次是外资公司德尔福、伟世通、法雷奥、天合、现代莫比斯等，其合计市场份额占比为</w:t>
            </w:r>
            <w:r>
              <w:rPr>
                <w:rFonts w:cs="Arial" w:ascii="Arial" w:hAnsi="Arial"/>
                <w:color w:val="000000"/>
                <w:szCs w:val="21"/>
              </w:rPr>
              <w:t>21.4%</w:t>
            </w:r>
            <w:r>
              <w:rPr>
                <w:rFonts w:ascii="Arial" w:hAnsi="Arial" w:cs="Arial"/>
                <w:color w:val="000000"/>
                <w:szCs w:val="21"/>
              </w:rPr>
              <w:t>，而本土企业航盛电子是唯一一家跻身国内汽车电子市场份额前十强的企业。我国汽车电子市场朝着产业规模扩大、多样化、细分化、节能环保的方向发展。另外，汽车电子厂商的技术创新也以前所未有的速度和广度进行着；车身控制、汽车动力、车载娱乐系统、车载定位导航、辅助驾驶、安全系统等技术都得到了迅猛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部、国家商务部、国家发改委、国务院发展研究中心、国家交通局、海关总署、中国汽车电子行业协会、中国汽车电子行业协会、中国行业研究网、全国及海外多种相关报刊杂志以及专业研究机构公布和提供的大量资料，对我国汽车电子及各子行业的发展状况、上下游行业发展状况、竞争替代服务、发展趋势、新服务与技术等进行了分析，并重点分析了我国汽车电子行业发展状况和特点，以及中国汽车电子行业将面临的挑战、企业的发展策略等。报告还对全球的汽车电子行业发展态势作了详细分析，并对汽车电子行业进行了趋向研判，是汽车电子经营、开发企业、服务、投资机构等单位准确了解目前汽车电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电子行业发展分析及经验借鉴</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市场总体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汽车电子行业的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汽车电子市场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汽车电子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汽车电子行业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球汽车电子市场区域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际重点汽车电子企业运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德尔福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大陆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装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伟世通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法雷奥集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电子行业发展经验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汽车电子行业运营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汽车电子行业发展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美国汽车电子行业对中国的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电子行业发展经验借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日本汽车电子行业运营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日本汽车电子行业发展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汽车电子行业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电子行业发展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德国汽车电子行业运营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德国汽车电子行业发展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德国汽车电子行业对中国的启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运行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汽车电子行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汽车电子行业发展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汽车电子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汽车电子行业发展的驱动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汽车电子行业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汽车电子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汽车电子企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汽车电子市场总体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汽车电子产品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汽车电子产业标准化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市场供需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生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子行业供给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电子行业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电子行业产品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电子应用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电子行业需求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需求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客户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需求的地区差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电子行业供需平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品市场应用及需求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电子产品应用市场总体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产品应用市场需求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产品应用市场需求总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行业领域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电子行业领域需求产品功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电子行业领域需求产品市场格局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子控制装置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控制装置的总体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对汽车电子控制装置的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发动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汽车底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底盘的相关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汽车底盘电子控制的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车底盘产销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重卡底盘销售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胎压监测系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压监测系统发展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对</w:t>
            </w:r>
            <w:r>
              <w:rPr>
                <w:rFonts w:cs="Arial" w:ascii="Arial" w:hAnsi="Arial"/>
                <w:color w:val="000000"/>
                <w:szCs w:val="21"/>
              </w:rPr>
              <w:t>TPMS</w:t>
            </w:r>
            <w:r>
              <w:rPr>
                <w:rFonts w:ascii="Arial" w:hAnsi="Arial" w:cs="Arial"/>
                <w:color w:val="000000"/>
                <w:szCs w:val="21"/>
              </w:rPr>
              <w:t>的强制推行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w:t>
            </w:r>
            <w:r>
              <w:rPr>
                <w:rFonts w:cs="Arial" w:ascii="Arial" w:hAnsi="Arial"/>
                <w:color w:val="000000"/>
                <w:szCs w:val="21"/>
              </w:rPr>
              <w:t>TPMS</w:t>
            </w:r>
            <w:r>
              <w:rPr>
                <w:rFonts w:ascii="Arial" w:hAnsi="Arial" w:cs="Arial"/>
                <w:color w:val="000000"/>
                <w:szCs w:val="21"/>
              </w:rPr>
              <w:t>市场厂商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车身电子控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强制推行车身电子稳定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身电子发展升级扩展半导体器件空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身电子自主开发扮演重要角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身电子控制的方式与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传感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传感器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传感器行业发展综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传感器市场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传感器市场厂商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传感器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传感器的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用传感器未来产业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汽车电子装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汽车电子装置的总体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车载汽车电子市场发展态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车载电子行业细分产品发展态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自驾游扩容带热车载电子产品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车载电子市场的新趋势剖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车载电子装置细分产品发展潜力透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娱乐信息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汽车娱乐信息系统的基本定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球车载娱乐信息系统发展进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信息娱乐系统市场规模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车载信息娱乐系统市场格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网络将加速汽车娱乐信息系统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车载</w:t>
            </w:r>
            <w:r>
              <w:rPr>
                <w:rFonts w:cs="Arial" w:ascii="Arial" w:hAnsi="Arial"/>
                <w:color w:val="000000"/>
                <w:szCs w:val="21"/>
              </w:rPr>
              <w:t>CMMB</w:t>
            </w:r>
            <w:r>
              <w:rPr>
                <w:rFonts w:ascii="Arial" w:hAnsi="Arial" w:cs="Arial"/>
                <w:color w:val="000000"/>
                <w:szCs w:val="21"/>
              </w:rPr>
              <w:t>领域发展进程加快</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汽车信息系统的发展趋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汽车导航系统的应用技术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系统市场发展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车载导航市场主要品牌盘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导航市场销量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载后装</w:t>
            </w:r>
            <w:r>
              <w:rPr>
                <w:rFonts w:cs="Arial" w:ascii="Arial" w:hAnsi="Arial"/>
                <w:color w:val="000000"/>
                <w:szCs w:val="21"/>
              </w:rPr>
              <w:t>GPS</w:t>
            </w:r>
            <w:r>
              <w:rPr>
                <w:rFonts w:ascii="Arial" w:hAnsi="Arial" w:cs="Arial"/>
                <w:color w:val="000000"/>
                <w:szCs w:val="21"/>
              </w:rPr>
              <w:t>市场发展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车载导航市场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中国车载</w:t>
            </w:r>
            <w:r>
              <w:rPr>
                <w:rFonts w:cs="Arial" w:ascii="Arial" w:hAnsi="Arial"/>
                <w:color w:val="000000"/>
                <w:szCs w:val="21"/>
              </w:rPr>
              <w:t>GPS</w:t>
            </w:r>
            <w:r>
              <w:rPr>
                <w:rFonts w:ascii="Arial" w:hAnsi="Arial" w:cs="Arial"/>
                <w:color w:val="000000"/>
                <w:szCs w:val="21"/>
              </w:rPr>
              <w:t>市场发展趋势探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汽车高端音响市场发展迅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音响市场发展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音响市场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汽车音响产业发展的软肋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子技术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技术发展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汽车电子技术的四个发展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电子技术的发展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汽车电子六大类技术发展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全球汽车电子技术研发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技术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汽车电子技术开发取得的成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汽车电子技术加速向智能化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内外厂商携手研究汽车电子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汽车电子技术的发展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应用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发动机控制技术升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被动安全集成呼之欲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与消费电子加快融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视觉技术成汽车应用新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关注先进公交及安全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在安全方面的应用透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汽车安全性的基本简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动安全性电子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被动安全性电子技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事故后安全性电子技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技术的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未来汽车电子技术的几个发展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汽车电子技术的环保安全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汽车电子防盗技术新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及集中度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国际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际汽车电子市场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际汽车电子市场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国际汽车电子市场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国内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国内汽车电子行业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内汽车电子行业竞争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内汽车电子行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三名省市占行业产能比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三名省市行业销售收入贡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三名省市行业企业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子行业重点生产企业经营状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盛电子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均胜汽车电子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工新高理电子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泽信息产业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行业前景及趋势预测</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市场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汽车电子市场发展潜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汽车电子市场发展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汽车电子细分行业发展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市场发展趋势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汽车电子行业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汽车电子行业市场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市场容量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销售收入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汽车电子行业细分市场发展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行业供需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汽车电子行业供给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汽车电子行业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汽车电子行业供需平衡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行业投资机会与风险防范</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投资特性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汽车电子行业进入壁垒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汽车电子行业盈利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汽车电子行业盈利因素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投资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汽车电子总体投资及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汽车电子投资规模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汽车电子投资增速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投资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电子行业政策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电子行业供求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汽车电子行业宏观经济波动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汽车电子行业关联产业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汽车电子行业技术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汽车电子行业投资机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行业发展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电子品牌的战略思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汽车电子品牌的重要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汽车电子实施品牌战略的意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汽车电子企业品牌的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汽车电子企业的品牌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汽车电子品牌战略管理的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发展策略及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汽车电子产业发展壮大的基本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打造本土汽车电子产业链需加强各方合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全球化趋势下我国汽车电子产业链的构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中国汽车电子产业专项规划的构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国内汽车电子行业网络营销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战略研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子行业投资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行业投资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同比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社会固定投资（不含农户）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房地产开发投资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进出口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转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汽车电子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汽车电子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我国汽车电子发展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电子行业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汽车电子各系统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子行业供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子产品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动四轮轿车区域销售市场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子行业供需平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汽车电子产品应用市场需求总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电子行业领域需求产品市场格局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卡底盘销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全球车载娱乐信息系统发展进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载后装导航地图市场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子行业销售收入集中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子行业利润行业集中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子行业产能前三省市占行业比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子行业销售收入前三省市占行业比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子行业企业数量前三省市占行业比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的产品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的营销网络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宁波均胜汽车电子股份有限公司按产品经营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均胜汽车电子股份有限公司主要经营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均胜汽车电子股份有限公司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均胜汽车电子股份有限公司成长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均胜汽车电子股份有限公司营运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宁波均胜汽车电子股份有限公司的产品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均胜汽车电子股份有限公司的产品市场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均胜汽车电子股份有限公司盈利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宁波均胜汽车电子股份有限公司的国外市场营销网络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域汽车系统股份有限公司的产品销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域汽车系统股份有限公司按产品经营构成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域汽车系统股份有限公司主要经营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域汽车系统股份有限公司偿债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域汽车系统股份有限公司成长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域汽车系统股份有限公司营运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域汽车系统股份有限公司的产品市场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域汽车系统股份有限公司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宁波华翔电子股份有限公司经营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华翔电子股份有限公司主要经营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华翔电子股份有限公司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华翔电子股份有限公司成长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华翔电子股份有限公司营运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的产品市场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华翔电子股份有限公司盈利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启明信息技术股份有限公司的产销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启明信息技术股份有限公司经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主要经营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偿债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成长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营运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启明信息技术股份有限公司的产品市场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的认证体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启明信息技术股份有限公司盈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的营销网络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航天汽车机电股份有限公司主要经营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航天汽车机电股份有限公司偿债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航天汽车机电股份有限公司成长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航天汽车机电股份有限公司营运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的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的产品市场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航天汽车机电股份有限公司盈利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武汉华工新高理电子有限公司的产品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风电子科技股份有限公司按行业经营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风电子科技股份有限公司按产品经营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电子科技股份有限公司主要经营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电子科技股份有限公司偿债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电子科技股份有限公司成长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电子科技股份有限公司营运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的产品市场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电子科技股份有限公司盈利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的营销网络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亚太机电股份有限公司经营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亚太机电股份有限公司主要经营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亚太机电股份有限公司偿债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亚太机电股份有限公司成长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亚太机电股份有限公司营运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太机电股份有限公司的产品市场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亚太机电股份有限公司盈利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泽信息产业股份有限公司经营构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泽信息产业股份有限公司主要经营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泽信息产业股份有限公司偿债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泽信息产业股份有限公司成长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泽信息产业股份有限公司营运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泽信息产业股份有限公司的产品市场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泽信息产业股份有限公司盈利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天泽信息产业股份有限公司的营销网络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行业市场容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行业销售收入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行业供给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行业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汽车电子产业的相关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国汽车电子行业投资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汽车电子市场供需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汽车电子行业供给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中国汽车电子行业供给分析</w:t>
      </w:r>
    </w:p>
    <w:p>
      <w:pPr>
        <w:pStyle w:val="TextBodyIndent"/>
        <w:rPr>
          <w:rFonts w:ascii="Arial" w:hAnsi="Arial" w:cs="Arial"/>
        </w:rPr>
      </w:pPr>
      <w:r>
        <w:rPr>
          <w:rFonts w:cs="Arial" w:ascii="Arial" w:hAnsi="Arial"/>
        </w:rPr>
      </w:r>
    </w:p>
    <w:p>
      <w:pPr>
        <w:pStyle w:val="Style12"/>
        <w:rPr/>
      </w:pPr>
      <w:r>
        <w:rPr>
          <w:rStyle w:val="CharChar"/>
          <w:rFonts w:ascii="Arial" w:hAnsi="Arial" w:cs="Arial"/>
        </w:rPr>
        <w:t>图表：</w:t>
      </w:r>
      <w:r>
        <w:rPr>
          <w:rStyle w:val="CharChar"/>
          <w:rFonts w:cs="Arial" w:ascii="Arial" w:hAnsi="Arial"/>
        </w:rPr>
        <w:t>2013</w:t>
      </w:r>
      <w:r>
        <w:rPr>
          <w:rStyle w:val="CharChar"/>
          <w:rFonts w:ascii="Arial" w:hAnsi="Arial" w:cs="Arial"/>
        </w:rPr>
        <w:t>年汽车电子行业供给</w:t>
      </w:r>
    </w:p>
    <w:tbl>
      <w:tblPr>
        <w:tblW w:w="8222" w:type="dxa"/>
        <w:jc w:val="left"/>
        <w:tblInd w:w="0" w:type="dxa"/>
        <w:tblLayout w:type="fixed"/>
        <w:tblCellMar>
          <w:top w:w="0" w:type="dxa"/>
          <w:left w:w="108" w:type="dxa"/>
          <w:bottom w:w="0" w:type="dxa"/>
          <w:right w:w="108" w:type="dxa"/>
        </w:tblCellMar>
      </w:tblPr>
      <w:tblGrid>
        <w:gridCol w:w="5169"/>
        <w:gridCol w:w="3053"/>
      </w:tblGrid>
      <w:tr>
        <w:trPr>
          <w:trHeight w:val="285" w:hRule="atLeast"/>
        </w:trPr>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市场</w:t>
            </w:r>
          </w:p>
        </w:tc>
        <w:tc>
          <w:tcPr>
            <w:tcW w:w="3053"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供给（亿元）</w:t>
            </w:r>
          </w:p>
        </w:tc>
      </w:tr>
      <w:tr>
        <w:trPr>
          <w:trHeight w:val="285" w:hRule="atLeast"/>
        </w:trPr>
        <w:tc>
          <w:tcPr>
            <w:tcW w:w="5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汽车电子市场规模</w:t>
            </w:r>
          </w:p>
        </w:tc>
        <w:tc>
          <w:tcPr>
            <w:tcW w:w="30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305.66 </w:t>
            </w:r>
          </w:p>
        </w:tc>
      </w:tr>
      <w:tr>
        <w:trPr>
          <w:trHeight w:val="285" w:hRule="atLeast"/>
        </w:trPr>
        <w:tc>
          <w:tcPr>
            <w:tcW w:w="5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动力控制</w:t>
            </w:r>
          </w:p>
        </w:tc>
        <w:tc>
          <w:tcPr>
            <w:tcW w:w="30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78.72 </w:t>
            </w:r>
          </w:p>
        </w:tc>
      </w:tr>
      <w:tr>
        <w:trPr>
          <w:trHeight w:val="285" w:hRule="atLeast"/>
        </w:trPr>
        <w:tc>
          <w:tcPr>
            <w:tcW w:w="5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安全控制</w:t>
            </w:r>
          </w:p>
        </w:tc>
        <w:tc>
          <w:tcPr>
            <w:tcW w:w="30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19.90 </w:t>
            </w:r>
          </w:p>
        </w:tc>
      </w:tr>
      <w:tr>
        <w:trPr>
          <w:trHeight w:val="285" w:hRule="atLeast"/>
        </w:trPr>
        <w:tc>
          <w:tcPr>
            <w:tcW w:w="5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通讯娱乐</w:t>
            </w:r>
          </w:p>
        </w:tc>
        <w:tc>
          <w:tcPr>
            <w:tcW w:w="30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99.43 </w:t>
            </w:r>
          </w:p>
        </w:tc>
      </w:tr>
      <w:tr>
        <w:trPr>
          <w:trHeight w:val="285" w:hRule="atLeast"/>
        </w:trPr>
        <w:tc>
          <w:tcPr>
            <w:tcW w:w="5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w:t>
            </w:r>
          </w:p>
        </w:tc>
        <w:tc>
          <w:tcPr>
            <w:tcW w:w="30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07.61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中国汽车电子行业产品结构分析</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Fonts w:cs="Arial" w:ascii="Arial" w:hAnsi="Arial"/>
        </w:rPr>
        <w:t>2013</w:t>
      </w:r>
      <w:r>
        <w:rPr>
          <w:rStyle w:val="CharChar"/>
          <w:rFonts w:ascii="Arial" w:hAnsi="Arial" w:cs="Arial"/>
        </w:rPr>
        <w:t>年我国汽车电子产品结构</w:t>
      </w:r>
    </w:p>
    <w:p>
      <w:pPr>
        <w:pStyle w:val="Normal"/>
        <w:rPr>
          <w:rFonts w:ascii="Arial" w:hAnsi="Arial" w:cs="Arial"/>
        </w:rPr>
      </w:pPr>
      <w:r>
        <w:rPr>
          <w:rFonts w:cs="Arial" w:ascii="Arial" w:hAnsi="Arial"/>
        </w:rPr>
        <w:drawing>
          <wp:inline distT="0" distB="0" distL="0" distR="0">
            <wp:extent cx="5218430" cy="294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29464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w:t>
      </w:r>
      <w:r>
        <w:rPr>
          <w:rFonts w:cs="Arial" w:ascii="Arial" w:hAnsi="Arial"/>
        </w:rPr>
        <w:t>2013</w:t>
      </w:r>
      <w:r>
        <w:rPr>
          <w:rFonts w:ascii="Arial" w:hAnsi="Arial"/>
        </w:rPr>
        <w:t>年我国汽车电子应用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Style w:val="CharChar"/>
          <w:rFonts w:ascii="Arial" w:hAnsi="Arial" w:cs="Arial"/>
        </w:rPr>
        <w:t>年国电动四轮轿车区域销售市场结构</w:t>
      </w:r>
    </w:p>
    <w:p>
      <w:pPr>
        <w:pStyle w:val="Normal"/>
        <w:rPr>
          <w:rFonts w:ascii="Arial" w:hAnsi="Arial" w:cs="Arial"/>
        </w:rPr>
      </w:pPr>
      <w:r>
        <w:rPr>
          <w:rFonts w:cs="Arial" w:ascii="Arial" w:hAnsi="Arial"/>
        </w:rPr>
        <w:drawing>
          <wp:inline distT="0" distB="0" distL="0" distR="0">
            <wp:extent cx="5218430" cy="3181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181985"/>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w:t>
      </w:r>
    </w:p>
    <w:p>
      <w:pPr>
        <w:pStyle w:val="TextBodyIndent"/>
        <w:rPr>
          <w:rStyle w:val="CharChar"/>
          <w:rFonts w:ascii="Arial" w:hAnsi="Arial" w:cs="Arial"/>
        </w:rPr>
      </w:pPr>
      <w:r>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汽车电子行业需求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汽车电子行业需求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全球汽车电子行业以每年</w:t>
      </w:r>
      <w:r>
        <w:rPr>
          <w:rFonts w:cs="Arial" w:ascii="Arial" w:hAnsi="Arial"/>
        </w:rPr>
        <w:t>20</w:t>
      </w:r>
      <w:r>
        <w:rPr>
          <w:rFonts w:ascii="Arial" w:hAnsi="Arial" w:cs="Arial"/>
        </w:rPr>
        <w:t>％至</w:t>
      </w:r>
      <w:r>
        <w:rPr>
          <w:rFonts w:cs="Arial" w:ascii="Arial" w:hAnsi="Arial"/>
        </w:rPr>
        <w:t>30</w:t>
      </w:r>
      <w:r>
        <w:rPr>
          <w:rFonts w:ascii="Arial" w:hAnsi="Arial" w:cs="Arial"/>
        </w:rPr>
        <w:t>％的速度持续增长，远远超过汽车行业的发展速度。据统计，汽车电子产品占整车价值的比例已由上世纪</w:t>
      </w:r>
      <w:r>
        <w:rPr>
          <w:rFonts w:cs="Arial" w:ascii="Arial" w:hAnsi="Arial"/>
        </w:rPr>
        <w:t>80</w:t>
      </w:r>
      <w:r>
        <w:rPr>
          <w:rFonts w:ascii="Arial" w:hAnsi="Arial" w:cs="Arial"/>
        </w:rPr>
        <w:t>年代末期的</w:t>
      </w:r>
      <w:r>
        <w:rPr>
          <w:rFonts w:cs="Arial" w:ascii="Arial" w:hAnsi="Arial"/>
        </w:rPr>
        <w:t>5</w:t>
      </w:r>
      <w:r>
        <w:rPr>
          <w:rFonts w:ascii="Arial" w:hAnsi="Arial" w:cs="Arial"/>
        </w:rPr>
        <w:t>％上升到目前的</w:t>
      </w:r>
      <w:r>
        <w:rPr>
          <w:rFonts w:cs="Arial" w:ascii="Arial" w:hAnsi="Arial"/>
        </w:rPr>
        <w:t>25</w:t>
      </w:r>
      <w:r>
        <w:rPr>
          <w:rFonts w:ascii="Arial" w:hAnsi="Arial" w:cs="Arial"/>
        </w:rPr>
        <w:t>％，并且中高档轿车已占</w:t>
      </w:r>
      <w:r>
        <w:rPr>
          <w:rFonts w:cs="Arial" w:ascii="Arial" w:hAnsi="Arial"/>
        </w:rPr>
        <w:t>30</w:t>
      </w:r>
      <w:r>
        <w:rPr>
          <w:rFonts w:ascii="Arial" w:hAnsi="Arial" w:cs="Arial"/>
        </w:rPr>
        <w:t>％以上。有关市场调查报告分析，这一比例还在不断增长，预计部分高档汽车中电子产品的价值含量将高达</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全球最具潜力和成长性的汽车市场之一，近年来我国汽车电子产品市场也保持了高速增长态势。我国汽车电子市场规模已连续多年增长率超过</w:t>
      </w:r>
      <w:r>
        <w:rPr>
          <w:rFonts w:cs="Arial" w:ascii="Arial" w:hAnsi="Arial"/>
        </w:rPr>
        <w:t>30</w:t>
      </w:r>
      <w:r>
        <w:rPr>
          <w:rFonts w:ascii="Arial" w:hAnsi="Arial" w:cs="Arial"/>
        </w:rPr>
        <w:t>％，目前行业仍处于高速增长期。</w:t>
      </w:r>
      <w:r>
        <w:rPr>
          <w:rFonts w:cs="Arial" w:ascii="Arial" w:hAnsi="Arial"/>
        </w:rPr>
        <w:t>2013</w:t>
      </w:r>
      <w:r>
        <w:rPr>
          <w:rFonts w:ascii="Arial" w:hAnsi="Arial" w:cs="Arial"/>
        </w:rPr>
        <w:t>年，我国汽车电子产品市场规模达</w:t>
      </w:r>
      <w:r>
        <w:rPr>
          <w:rFonts w:cs="Arial" w:ascii="Arial" w:hAnsi="Arial"/>
        </w:rPr>
        <w:t>3275.8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电子产业的快速发展，得益于国内汽车市场不断扩容、私人消费的迅猛增长和汽车产品结构的持续优化，与此同时，电子信息产业在规模、人才和产品等方面对汽车电子发展的支撑也功不可没。可以说，正是由于工业化和信息化的不断融合，使我国汽车电子产业迎来了发展新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两化融合”的不断加深，汽车电子行业的巨大市场需求，也吸引了创维、新科、</w:t>
      </w:r>
      <w:r>
        <w:rPr>
          <w:rFonts w:cs="Arial" w:ascii="Arial" w:hAnsi="Arial"/>
        </w:rPr>
        <w:t>TCL</w:t>
      </w:r>
      <w:r>
        <w:rPr>
          <w:rFonts w:ascii="Arial" w:hAnsi="Arial" w:cs="Arial"/>
        </w:rPr>
        <w:t>、长虹等国内众多品牌家电企业纷纷涉足。有业内专家认为，家电企业进军汽车电子行业，不仅找到新的利润增长点，而且适应了汽车电子行业发展的新趋势。在提高汽车电子技术核心竞争力方面，家电企业具有潜在的优势。我国家电企业凭借良好的研发队伍和精湛的研发能力，有利于缩小我国汽车电子技术与国际水平的差距。</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汽车电子行业客户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汽车电子客户结构由低端向中高端发展</w:t>
      </w:r>
      <w:r>
        <w:rPr>
          <w:rFonts w:cs="Arial" w:ascii="Arial" w:hAnsi="Arial"/>
        </w:rPr>
        <w:t>,</w:t>
      </w:r>
      <w:r>
        <w:rPr>
          <w:rFonts w:ascii="Arial" w:hAnsi="Arial" w:cs="Arial"/>
        </w:rPr>
        <w:t>行业部分产品已进入国内宝马和奥迪等厂商供应体系</w:t>
      </w:r>
      <w:r>
        <w:rPr>
          <w:rFonts w:cs="Arial" w:ascii="Arial" w:hAnsi="Arial"/>
        </w:rPr>
        <w:t>,</w:t>
      </w:r>
      <w:r>
        <w:rPr>
          <w:rFonts w:ascii="Arial" w:hAnsi="Arial" w:cs="Arial"/>
        </w:rPr>
        <w:t>行业营收将迎来高速增长。</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汽车电子行业需求的地区差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汽车电子行业需求的地区差异与汽车行业的地区差异基本符合一致，汽车工业发达地区如上海、苏州、深圳，汽车电子行业需求大，反之，汽车工业落后的地区如新疆、西藏、广西，汽车电子行业需求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中国汽车电子行业供需平衡分析</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Fonts w:cs="Arial" w:ascii="Arial" w:hAnsi="Arial"/>
        </w:rPr>
        <w:t>2013</w:t>
      </w:r>
      <w:r>
        <w:rPr>
          <w:rStyle w:val="CharChar"/>
          <w:rFonts w:ascii="Arial" w:hAnsi="Arial" w:cs="Arial"/>
        </w:rPr>
        <w:t>年我国汽车电子行业供需平衡</w:t>
      </w:r>
    </w:p>
    <w:p>
      <w:pPr>
        <w:pStyle w:val="Normal"/>
        <w:rPr>
          <w:rFonts w:ascii="Arial" w:hAnsi="Arial" w:cs="Arial"/>
        </w:rPr>
      </w:pPr>
      <w:r>
        <w:rPr>
          <w:rFonts w:cs="Arial" w:ascii="Arial" w:hAnsi="Arial"/>
        </w:rPr>
        <w:drawing>
          <wp:inline distT="0" distB="0" distL="0" distR="0">
            <wp:extent cx="5218430" cy="3029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30295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05:00Z</dcterms:modified>
  <cp:revision>212</cp:revision>
  <dc:subject/>
  <dc:title/>
</cp:coreProperties>
</file>