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冻干破伤风人免疫球蛋白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冻干破伤风人免疫球蛋白行业研究报告主要分析了冻干破伤风人免疫球蛋白行业的市场规模、冻干破伤风人免疫球蛋白市场供需求状况、冻干破伤风人免疫球蛋白市场竞争状况和冻干破伤风人免疫球蛋白主要企业经营情况、冻干破伤风人免疫球蛋白市场主要企业的市场占有率，同时对冻干破伤风人免疫球蛋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冻干破伤风人免疫球蛋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冻干破伤风人免疫球蛋白专业研究单位等公布和提供的大量资料。对我国冻干破伤风人免疫球蛋白行业作了详尽深入的分析，为冻干破伤风人免疫球蛋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冻干破伤风人免疫球蛋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破伤风人免疫球蛋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破伤风人免疫球蛋白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冻干破伤风人免疫球蛋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冻干破伤风人免疫球蛋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破伤风人免疫球蛋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破伤风人免疫球蛋白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破伤风人免疫球蛋白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冻干破伤风人免疫球蛋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干破伤风人免疫球蛋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冻干破伤风人免疫球蛋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冻干破伤风人免疫球蛋白企业投资情况分析</w:t>
            </w:r>
          </w:p>
          <w:p>
            <w:pPr>
              <w:pStyle w:val="Normal"/>
              <w:spacing w:lineRule="atLeast" w:line="380"/>
              <w:rPr/>
            </w:pPr>
            <w:r>
              <w:rPr>
                <w:rFonts w:ascii="Arial" w:hAnsi="Arial" w:cs="Arial"/>
                <w:color w:val="000000"/>
                <w:szCs w:val="21"/>
              </w:rPr>
              <w:t>三、中国冻干破伤风人免疫球蛋白企业产品结构分析</w:t>
            </w:r>
          </w:p>
          <w:p>
            <w:pPr>
              <w:pStyle w:val="Normal"/>
              <w:spacing w:lineRule="atLeast" w:line="380"/>
              <w:rPr/>
            </w:pPr>
            <w:r>
              <w:rPr>
                <w:rFonts w:ascii="Arial" w:hAnsi="Arial" w:cs="Arial"/>
                <w:color w:val="000000"/>
                <w:szCs w:val="21"/>
              </w:rPr>
              <w:t>四、中国冻干破伤风人免疫球蛋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冻干破伤风人免疫球蛋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破伤风人免疫球蛋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破伤风人免疫球蛋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破伤风人免疫球蛋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冻干破伤风人免疫球蛋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冻干破伤风人免疫球蛋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冻干破伤风人免疫球蛋白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冻干破伤风人免疫球蛋白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冻干破伤风人免疫球蛋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破伤风人免疫球蛋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破伤风人免疫球蛋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破伤风人免疫球蛋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破伤风人免疫球蛋白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冻干破伤风人免疫球蛋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冻干破伤风人免疫球蛋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破伤风人免疫球蛋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冻干破伤风人免疫球蛋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干破伤风人免疫球蛋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冻干破伤风人免疫球蛋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冻干破伤风人免疫球蛋白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干破伤风人免疫球蛋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破伤风人免疫球蛋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破伤风人免疫球蛋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破伤风人免疫球蛋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破伤风人免疫球蛋白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破伤风人免疫球蛋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干破伤风人免疫球蛋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干破伤风人免疫球蛋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破伤风人免疫球蛋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破伤风人免疫球蛋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破伤风人免疫球蛋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干破伤风人免疫球蛋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冻干破伤风人免疫球蛋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冻干破伤风人免疫球蛋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破伤风人免疫球蛋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冻干破伤风人免疫球蛋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冻干破伤风人免疫球蛋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破伤风人免疫球蛋白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破伤风人免疫球蛋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冻干破伤风人免疫球蛋白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干破伤风人免疫球蛋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干破伤风人免疫球蛋白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干破伤风人免疫球蛋白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干破伤风人免疫球蛋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冻干破伤风人免疫球蛋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干破伤风人免疫球蛋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冻干破伤风人免疫球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冻干破伤风人免疫球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冻干破伤风人免疫球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冻干破伤风人免疫球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冻干破伤风人免疫球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冻干破伤风人免疫球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冻干破伤风人免疫球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冻干破伤风人免疫球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冻干破伤风人免疫球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冻干破伤风人免疫球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冻干破伤风人免疫球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冻干破伤风人免疫球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干破伤风人免疫球蛋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冻干破伤风人免疫球蛋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破伤风人免疫球蛋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破伤风人免疫球蛋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冻干破伤风人免疫球蛋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破伤风人免疫球蛋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干破伤风人免疫球蛋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破伤风人免疫球蛋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冻干破伤风人免疫球蛋白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冻干破伤风人免疫球蛋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冻干破伤风人免疫球蛋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破伤风人免疫球蛋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破伤风人免疫球蛋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破伤风人免疫球蛋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冻干破伤风人免疫球蛋白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破伤风人免疫球蛋白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破伤风人免疫球蛋白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干破伤风人免疫球蛋白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破伤风人免疫球蛋白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冻干破伤风人免疫球蛋白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冻干破伤风人免疫球蛋白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破伤风人免疫球蛋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冻干破伤风人免疫球蛋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冻干破伤风人免疫球蛋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14:00Z</dcterms:modified>
  <cp:revision>198</cp:revision>
  <dc:subject/>
  <dc:title/>
</cp:coreProperties>
</file>