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产业基地（园区）建设运营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产业基地是指生产或提供文化产品和文化生产要素的市场主体及这些主体的聚集地，即有竞争力、影响力、代表性的文化企业或文化产业集群。十七大以来，随着国民经济的持续快速增长，各级政府不断完善财政政策保障机制，加大文化事业经费投入，全国文化事业费呈现持续增长的态势。目前，国家文化产业示范基地总共有</w:t>
            </w:r>
            <w:r>
              <w:rPr>
                <w:rFonts w:cs="Arial" w:ascii="Arial" w:hAnsi="Arial"/>
                <w:color w:val="000000"/>
                <w:szCs w:val="21"/>
              </w:rPr>
              <w:t>273</w:t>
            </w:r>
            <w:r>
              <w:rPr>
                <w:rFonts w:ascii="Arial" w:hAnsi="Arial" w:cs="Arial"/>
                <w:color w:val="000000"/>
                <w:szCs w:val="21"/>
              </w:rPr>
              <w:t>家，总收入约达</w:t>
            </w:r>
            <w:r>
              <w:rPr>
                <w:rFonts w:cs="Arial" w:ascii="Arial" w:hAnsi="Arial"/>
                <w:color w:val="000000"/>
                <w:szCs w:val="21"/>
              </w:rPr>
              <w:t>2800</w:t>
            </w:r>
            <w:r>
              <w:rPr>
                <w:rFonts w:ascii="Arial" w:hAnsi="Arial" w:cs="Arial"/>
                <w:color w:val="000000"/>
                <w:szCs w:val="21"/>
              </w:rPr>
              <w:t>亿元。从目前情况来看，伴随着国内文化产业基地、园区在全国的火爆发展，一些文化产业基地、园区文化创新、产业集聚效应明显，成为我国文化产业跨越发展的“助推器”，但火爆背后，弊端丛生，如：规划论证不充分，园区定位不准确，同质化倾向严重；效益不理想，产业化水平低；“空壳化”、“地产化”问题严重等。此时，各地政府以及运营企业成功的关键在于能否及时掌握那些优秀文化产业基地、园区的运营经验，那些成功的机构（公司）往往都会倾尽毕生的精力及资源搜寻文化产业基地、园区建设运营的海量信息。</w:t>
            </w:r>
          </w:p>
          <w:p>
            <w:pPr>
              <w:pStyle w:val="Normal"/>
              <w:spacing w:lineRule="atLeast" w:line="380"/>
              <w:ind w:firstLine="420"/>
              <w:rPr>
                <w:rFonts w:ascii="Arial" w:hAnsi="Arial" w:cs="Arial"/>
                <w:color w:val="000000"/>
                <w:szCs w:val="21"/>
              </w:rPr>
            </w:pPr>
            <w:r>
              <w:rPr>
                <w:rFonts w:ascii="Arial" w:hAnsi="Arial" w:cs="Arial"/>
                <w:color w:val="000000"/>
                <w:szCs w:val="21"/>
              </w:rPr>
              <w:t>作为</w:t>
            </w:r>
            <w:r>
              <w:rPr>
                <w:rFonts w:cs="Arial" w:ascii="Arial" w:hAnsi="Arial"/>
                <w:color w:val="000000"/>
                <w:szCs w:val="21"/>
              </w:rPr>
              <w:t>21</w:t>
            </w:r>
            <w:r>
              <w:rPr>
                <w:rFonts w:ascii="Arial" w:hAnsi="Arial" w:cs="Arial"/>
                <w:color w:val="000000"/>
                <w:szCs w:val="21"/>
              </w:rPr>
              <w:t>世纪最具潜力的朝阳产业，文化产业成为转变经济发展方式的重要引擎，已成为国内外许多城市竞争的重要砝码。“十二五”时期，是我国经济社会发展的重要机遇期，更是文化产业的黄金发展期。《文化部“十二五”时期文化产业倍增计划》中提出，“十二五”时期文化部门管理的文化产业增加值至少翻一番的目标，努力推动文化产业成为国民经济支柱性产业。而作为产业集聚的重要载体和场所，文化产业基地、园区成为各地发展文化产业的重要平台，文化产业的大繁荣将推动文化产业基地、园区的大发展！推动文化产业结构调整，提升文化生产的品质和效益，促进文化产业转型升级，提高文化产业规模化、集约化、专业化水平，加快由注重数量扩张的规模增长转变到更加注重质量效益的内涵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产业基地（园区）市场进行了分析研究。报告在总结中国文化产业基地（园区）行业发展历程的基础上，结合新时期的各方面因素，对中国文化产业基地（园区）行业的发展趋势给予了细致和审慎的预测论证。报告资料详实，图表丰富，既有深入的分析，又有直观的比较，为文化产业基地（园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基地（园区）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基地（园区）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化产业基地（园区）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产业基地（园区）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文化产业基地（园区）功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基地（园区）发展背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文化产业政策逐渐完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文化建设投入稳定增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居民文化消费总体能力偏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我国文化产业蓬勃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文化产业发展目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中国文化产业发展思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基地（园区）发展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集聚发展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产业消费发展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基地（园区）运营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政府主导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建设</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转让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w:t>
            </w:r>
            <w:r>
              <w:rPr>
                <w:rFonts w:cs="Arial" w:ascii="Arial" w:hAnsi="Arial"/>
                <w:color w:val="000000"/>
                <w:szCs w:val="21"/>
              </w:rPr>
              <w:t>-</w:t>
            </w:r>
            <w:r>
              <w:rPr>
                <w:rFonts w:ascii="Arial" w:hAnsi="Arial" w:cs="Arial"/>
                <w:color w:val="000000"/>
                <w:szCs w:val="21"/>
              </w:rPr>
              <w:t>转让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租赁</w:t>
            </w:r>
            <w:r>
              <w:rPr>
                <w:rFonts w:cs="Arial" w:ascii="Arial" w:hAnsi="Arial"/>
                <w:color w:val="000000"/>
                <w:szCs w:val="21"/>
              </w:rPr>
              <w:t>-</w:t>
            </w:r>
            <w:r>
              <w:rPr>
                <w:rFonts w:ascii="Arial" w:hAnsi="Arial" w:cs="Arial"/>
                <w:color w:val="000000"/>
                <w:szCs w:val="21"/>
              </w:rPr>
              <w:t>开发</w:t>
            </w:r>
            <w:r>
              <w:rPr>
                <w:rFonts w:cs="Arial" w:ascii="Arial" w:hAnsi="Arial"/>
                <w:color w:val="000000"/>
                <w:szCs w:val="21"/>
              </w:rPr>
              <w:t>-</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业基地（园区）盈利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基地（园区）营收渠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基地（园区）盈利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产业基地（园区）发展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产业基地（园区）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基地（园区）建设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基地（园区）发展类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基地（园区）发展格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基地（园区）产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基地（园区）企业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基地（园区）孵化成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基地（园区）科技创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家级文化产业示范基地发展现状与案</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文化产业示范基地相关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文化产业示范基地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家文化产业示范基地建设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家文化产业示范基地产业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家文化产业示范基地行业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家文化产业示范基地企业性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国家文化产业示范基地社会效益</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国家文化产业示范基地文化创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国家文化产业示范基地案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深圳华强文化科技集团股份有限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文化产业布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产业经营模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产业发展成就</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文化产业经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规划与战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保利文化集团股份有限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文化产业布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产业经营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产业发展成就</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文化产业经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规划与战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华侨城集团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文化产业布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产业经营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产业发展成就</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文化产业经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规划与战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对外文化集团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文化产业布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产业经营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产业发展成就</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文化产业经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规划与战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北京数字娱乐产业示范基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文化产业布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文化产业经营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文化产业发展成就</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文化产业经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发展规划与战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上海盛大网络发展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文化产业布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产业经营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产业发展成就</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与战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杭州宋城旅游发展股份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文化产业布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产业经营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产业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划与战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拓维信息系统股份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文化产业布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产业经营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产业发展成就</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文化产业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规划与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九、浙江中南卡通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文化产业布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产业经营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产业发展成就</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文化产业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云南柏联和顺旅游文化发展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文化产业布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产业经营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产业发展成就</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家级文化产业园区发展现状与案例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文化产业园区相关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文化产业园区发展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家级文化产业园区产业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家级文化产业园区区域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国家级文化产业园区集聚效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国家级文化产业园区品牌效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国家级文化产业园区孵化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国家级文化产业园区社会效益</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级文化产业示范园区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西安曲江新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空间布局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文化产业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运营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成功经验与启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山东省曲阜新区文化产业园</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空间布局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文化产业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运营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成功经验与启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辽宁省沈阳棋盘山开发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空间布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文化产业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运营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成功经验与启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河南省开封宋都古城文化产业园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空间布局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成功经验与启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上海市张江文化产业园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空间布局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文化产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运营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成功经验与启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湖南长沙天心文化产业园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空间布局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文化产业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未来发展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川成都青羊绿舟文化产业园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文化产业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模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级文化产业试验园区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广州北岸文化码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成功经验与启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黑龙江（大庆）文化创意产业园</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空间布局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文化产业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成功经验与启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曲阳雕塑文化产业园</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空间布局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成功经验与启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福建省闽台文化产业园</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空间布局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文化产业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最新动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山东省台儿庄古城文化产业园</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空间布局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文化产业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运营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成功经验与启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吉林省东北亚文化创意科技园</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石嘴山市星海湖文化产业园</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定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文化产业布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空间布局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文化产业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园区发展现状与案例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创意产业园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文化创意产业园发展历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文化创意产业园投资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文化创意产业园发展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文化为核心的发展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科技为核心的发展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城市为核心的发展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产业链为核心的发展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创意产业园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文化创意产业现状与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文化创意产业园发展历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文化创意产业园发展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文化创意产业园地区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文化创意产业园运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典型文化创意园发展借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798</w:t>
            </w:r>
            <w:r>
              <w:rPr>
                <w:rFonts w:ascii="Arial" w:hAnsi="Arial" w:cs="Arial"/>
                <w:color w:val="000000"/>
                <w:szCs w:val="21"/>
              </w:rPr>
              <w:t>艺术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定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辐射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平台服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核心优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M50</w:t>
            </w:r>
            <w:r>
              <w:rPr>
                <w:rFonts w:ascii="Arial" w:hAnsi="Arial" w:cs="Arial"/>
                <w:color w:val="000000"/>
                <w:szCs w:val="21"/>
              </w:rPr>
              <w:t>创意园</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定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辐射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平台服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核心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北京尚</w:t>
            </w:r>
            <w:r>
              <w:rPr>
                <w:rFonts w:cs="Arial" w:ascii="Arial" w:hAnsi="Arial"/>
                <w:color w:val="000000"/>
                <w:szCs w:val="21"/>
              </w:rPr>
              <w:t>8</w:t>
            </w:r>
            <w:r>
              <w:rPr>
                <w:rFonts w:ascii="Arial" w:hAnsi="Arial" w:cs="Arial"/>
                <w:color w:val="000000"/>
                <w:szCs w:val="21"/>
              </w:rPr>
              <w:t>创意产业园</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定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辐射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平台服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核心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东郊记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定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辐射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平台服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核心优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青岛创意</w:t>
            </w:r>
            <w:r>
              <w:rPr>
                <w:rFonts w:cs="Arial" w:ascii="Arial" w:hAnsi="Arial"/>
                <w:color w:val="000000"/>
                <w:szCs w:val="21"/>
              </w:rPr>
              <w:t>100</w:t>
            </w:r>
            <w:r>
              <w:rPr>
                <w:rFonts w:ascii="Arial" w:hAnsi="Arial" w:cs="Arial"/>
                <w:color w:val="000000"/>
                <w:szCs w:val="21"/>
              </w:rPr>
              <w:t>产业园</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定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辐射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平台服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核心优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广州北岸文化码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定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齐鲁文化产业园</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定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平台服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西湖数字娱乐产业园</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定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辐射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平台服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核心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九、深圳</w:t>
            </w:r>
            <w:r>
              <w:rPr>
                <w:rFonts w:cs="Arial" w:ascii="Arial" w:hAnsi="Arial"/>
                <w:color w:val="000000"/>
                <w:szCs w:val="21"/>
              </w:rPr>
              <w:t>F518</w:t>
            </w:r>
            <w:r>
              <w:rPr>
                <w:rFonts w:ascii="Arial" w:hAnsi="Arial" w:cs="Arial"/>
                <w:color w:val="000000"/>
                <w:szCs w:val="21"/>
              </w:rPr>
              <w:t>时尚创意园</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定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辐射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平台服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核心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文化创意产业园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文化创意产业园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文化创意产业园发展前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基地（园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数字出版行业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数字出版基地建设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出版行业基地营业收入排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行业基地资产总额排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行业基地利润总额排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典型数字出版基地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张江国家数字出版基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北部新区国家数字出版基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空港国家数字出版基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国家数字出版基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国家数字出版基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南国家数字出版基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杭州市国家数字出版基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华中国家数字出版基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陕西西安国家数字出版基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政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产业基地（园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动漫产业发展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动漫产业发展迅速，但年产值仍较低</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动漫产业发展的瓶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动漫产业基地发展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动漫产业基地产能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典型动漫产业基地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网络游戏动漫产业（北京）发展基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动漫游戏产业振兴（上海）基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目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动漫游戏产业（四川）振兴基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目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惠政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体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网络游戏动漫产业发展基地</w:t>
            </w:r>
            <w:r>
              <w:rPr>
                <w:rFonts w:cs="Arial" w:ascii="Arial" w:hAnsi="Arial"/>
                <w:color w:val="000000"/>
                <w:szCs w:val="21"/>
              </w:rPr>
              <w:t>?</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国家动漫画产业基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国家动画产业基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美术电影制片厂</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常州国家动画产业基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连动漫走廊</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视基地（园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影视产业发展现状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产业发展迅速</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影片占主导地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视产业进入产业整合阶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影视基地建设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庞大，形式雷同</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状况堪忧</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影视基地建设问题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促上马，盲目投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复建设，各自为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良好的盈利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影视基地发展模式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主题娱乐园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制作拍摄基地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基地为核心，集影视基地、旅游观光、文化传播为一体的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典型影视基地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店影视城</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影世纪城</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影视乐园</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山影视城</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锡影视基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普陀影视城</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同里影视基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象山影视城</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影视基地可持续发展方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告产业基地（园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广告行业发展现状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行业规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行业占</w:t>
            </w:r>
            <w:r>
              <w:rPr>
                <w:rFonts w:cs="Arial" w:ascii="Arial" w:hAnsi="Arial"/>
                <w:color w:val="000000"/>
                <w:szCs w:val="21"/>
              </w:rPr>
              <w:t>GDP</w:t>
            </w:r>
            <w:r>
              <w:rPr>
                <w:rFonts w:ascii="Arial" w:hAnsi="Arial" w:cs="Arial"/>
                <w:color w:val="000000"/>
                <w:szCs w:val="21"/>
              </w:rPr>
              <w:t>比重不断增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品牌广告支出增速远高于大品牌</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酒</w:t>
            </w:r>
            <w:r>
              <w:rPr>
                <w:rFonts w:cs="Arial" w:ascii="Arial" w:hAnsi="Arial"/>
                <w:color w:val="000000"/>
                <w:szCs w:val="21"/>
              </w:rPr>
              <w:t>/</w:t>
            </w:r>
            <w:r>
              <w:rPr>
                <w:rFonts w:ascii="Arial" w:hAnsi="Arial" w:cs="Arial"/>
                <w:color w:val="000000"/>
                <w:szCs w:val="21"/>
              </w:rPr>
              <w:t>房地产</w:t>
            </w:r>
            <w:r>
              <w:rPr>
                <w:rFonts w:cs="Arial" w:ascii="Arial" w:hAnsi="Arial"/>
                <w:color w:val="000000"/>
                <w:szCs w:val="21"/>
              </w:rPr>
              <w:t>/</w:t>
            </w:r>
            <w:r>
              <w:rPr>
                <w:rFonts w:ascii="Arial" w:hAnsi="Arial" w:cs="Arial"/>
                <w:color w:val="000000"/>
                <w:szCs w:val="21"/>
              </w:rPr>
              <w:t>保险</w:t>
            </w:r>
            <w:r>
              <w:rPr>
                <w:rFonts w:cs="Arial" w:ascii="Arial" w:hAnsi="Arial"/>
                <w:color w:val="000000"/>
                <w:szCs w:val="21"/>
              </w:rPr>
              <w:t>/</w:t>
            </w:r>
            <w:r>
              <w:rPr>
                <w:rFonts w:ascii="Arial" w:hAnsi="Arial" w:cs="Arial"/>
                <w:color w:val="000000"/>
                <w:szCs w:val="21"/>
              </w:rPr>
              <w:t>医药快速增长，食品</w:t>
            </w:r>
            <w:r>
              <w:rPr>
                <w:rFonts w:cs="Arial" w:ascii="Arial" w:hAnsi="Arial"/>
                <w:color w:val="000000"/>
                <w:szCs w:val="21"/>
              </w:rPr>
              <w:t>/</w:t>
            </w:r>
            <w:r>
              <w:rPr>
                <w:rFonts w:ascii="Arial" w:hAnsi="Arial" w:cs="Arial"/>
                <w:color w:val="000000"/>
                <w:szCs w:val="21"/>
              </w:rPr>
              <w:t>家电</w:t>
            </w:r>
            <w:r>
              <w:rPr>
                <w:rFonts w:cs="Arial" w:ascii="Arial" w:hAnsi="Arial"/>
                <w:color w:val="000000"/>
                <w:szCs w:val="21"/>
              </w:rPr>
              <w:t>/</w:t>
            </w:r>
            <w:r>
              <w:rPr>
                <w:rFonts w:ascii="Arial" w:hAnsi="Arial" w:cs="Arial"/>
                <w:color w:val="000000"/>
                <w:szCs w:val="21"/>
              </w:rPr>
              <w:t>纺织</w:t>
            </w:r>
            <w:r>
              <w:rPr>
                <w:rFonts w:cs="Arial" w:ascii="Arial" w:hAnsi="Arial"/>
                <w:color w:val="000000"/>
                <w:szCs w:val="21"/>
              </w:rPr>
              <w:t>/</w:t>
            </w:r>
            <w:r>
              <w:rPr>
                <w:rFonts w:ascii="Arial" w:hAnsi="Arial" w:cs="Arial"/>
                <w:color w:val="000000"/>
                <w:szCs w:val="21"/>
              </w:rPr>
              <w:t>航空</w:t>
            </w:r>
            <w:r>
              <w:rPr>
                <w:rFonts w:cs="Arial" w:ascii="Arial" w:hAnsi="Arial"/>
                <w:color w:val="000000"/>
                <w:szCs w:val="21"/>
              </w:rPr>
              <w:t>/</w:t>
            </w:r>
            <w:r>
              <w:rPr>
                <w:rFonts w:ascii="Arial" w:hAnsi="Arial" w:cs="Arial"/>
                <w:color w:val="000000"/>
                <w:szCs w:val="21"/>
              </w:rPr>
              <w:t>乳业下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广告产业基地建设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典型广告产业基地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国家广告产业园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国家广告产业园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国家广告产业园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州国家广告产业园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潍坊国家广告产业园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青岛国家广告产业园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长沙国家广告产业园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陕西国家广告产业园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广东国家广告产业园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广告产业基地建设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音乐产业基地（园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音乐产业发展现状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音乐正在崛起</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音乐产业基地建设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典型音乐产业基地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国家音乐产业基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国家音乐产业基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国家音乐产业基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印刷包装产业基地（园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印刷包装行业发展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刷包装行业以纸质包装和塑料包装为主</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印刷包装行业处于成长期</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印刷包装行业下游以食品及工业包装占比最大</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印刷包装基地建设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典型印刷包装基地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印刷生产基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国家印刷包装产业基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明国际包装印刷产业基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金山国家绿色创意印刷示范园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出版物物流基地（园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出版物物流行业发展现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出版物物流基地建设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典型出版物物流基地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出版物物流基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长江出版传媒集团生产流通基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我国区域文化产业发展格局</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文化产业区域分布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区域文化产业发展指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文化产业集群地区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集群发展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集群发展特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市文化产业基地（园区）发展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北京市文化产业发展现状及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发展政策环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发展现状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及人员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增加值</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文化事业费及排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活动开展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发展重点与规划</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北京市文化产业基地（园区）建设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园区）支持政策</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园区）建设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个文化创意产业聚集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创意产业集聚区运营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文化产业基地建设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期间北京市文化产业基地运营规划</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北京市重点文化产业基地（园区）运营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关村创意产业先导基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布局</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服务平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业设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数字娱乐产业示范基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定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建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服务平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出版创意产业园</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平台</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怀柔影视基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目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宋庄原创艺术与卡通产业集聚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市文化产业基地（园区）发展状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上海市文化产业发展现状及规划</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发展政策环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发展现状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总量规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分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发展特点</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发展重点与规划</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上海市文化产业基地建设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园区）支持政策</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园区）建设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文化产业基地运营状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上海市重点文化产业基地运营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动漫衍生产业园</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特色</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衍生产品</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张江文化科技创意产业基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仓城胜强影视文化创意产业园区</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优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津市文化产业基地（园区）发展状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天津市文化产业发展现状及规划</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发展政策环境</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发展现状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发展重点与规划</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天津市文化产业基地建设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园区）支持政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园区）建设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天津市重点文化产业基地运营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凌奥创意产业园</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理位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特色</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布局</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津</w:t>
            </w:r>
            <w:r>
              <w:rPr>
                <w:rFonts w:cs="Arial" w:ascii="Arial" w:hAnsi="Arial"/>
                <w:color w:val="000000"/>
                <w:szCs w:val="21"/>
              </w:rPr>
              <w:t>3D</w:t>
            </w:r>
            <w:r>
              <w:rPr>
                <w:rFonts w:ascii="Arial" w:hAnsi="Arial" w:cs="Arial"/>
                <w:color w:val="000000"/>
                <w:szCs w:val="21"/>
              </w:rPr>
              <w:t>影视创意园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布局</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位优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影视网络动漫实验园</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思路</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音乐街</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省文化产业基地（园区）发展状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广东省文化产业发展现状及规划</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发展政策环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发展现状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文化体制改革特点</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文化产业发展展望</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广东省文化产业基地建设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园区）支持政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文化产业基地运营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文化产业基地建设动态</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广东省重点文化产业基地运营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网络游戏动漫产业发展基地</w:t>
            </w:r>
            <w:r>
              <w:rPr>
                <w:rFonts w:cs="Arial" w:ascii="Arial" w:hAnsi="Arial"/>
                <w:color w:val="000000"/>
                <w:szCs w:val="21"/>
              </w:rPr>
              <w:t>-</w:t>
            </w:r>
            <w:r>
              <w:rPr>
                <w:rFonts w:ascii="Arial" w:hAnsi="Arial" w:cs="Arial"/>
                <w:color w:val="000000"/>
                <w:szCs w:val="21"/>
              </w:rPr>
              <w:t>广州番禺园区</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大芬油画村</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芬油画村”的缘起</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芬油画村”的规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芬油画村”经营模式</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梅沙原创音乐前沿基地</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架构</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音乐基地功能</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羊城创意产业园</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平台</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省文化产业基地（园区）发展状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浙江省文化产业发展现状及规划</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发展政策环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发展现状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增加值基本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及相关产业经营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文化产业发展展望</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浙江省文化产业基地建设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文化产业基地运营状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文化产业基地建设动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浙江省重点文化产业基地运营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西湖区数字娱乐产业园</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规划及背景</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规模和内容</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鄞州国家动漫游戏原创产业基地</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简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运营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溪创意产业园</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简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布局</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驻企业</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和丰创意广场</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场规划及背景</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定位</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省文化产业基地（园区）发展状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江苏省文化产业发展现状及规划</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发展政策环境</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发展现状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保持快速增长势头</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从业人员继续增加</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产业人均创造增加值继续提升</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产业机构经营情况良好</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发展重点与规划</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江苏省文化产业基地建设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园区）支持政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文化产业基地运营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文化产业基地建设动态</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江苏省重点文化产业基地运营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国家动画产业基地</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区园区</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湖园区</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崇安园区</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塘园区</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锡数字动漫创业服务中心</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南京</w:t>
            </w:r>
            <w:r>
              <w:rPr>
                <w:rFonts w:cs="Arial" w:ascii="Arial" w:hAnsi="Arial"/>
                <w:color w:val="000000"/>
                <w:szCs w:val="21"/>
              </w:rPr>
              <w:t>1912</w:t>
            </w:r>
            <w:r>
              <w:rPr>
                <w:rFonts w:cs="宋体;SimSun" w:ascii="宋体;SimSun" w:hAnsi="宋体;SimSun"/>
                <w:color w:val="000000"/>
                <w:szCs w:val="21"/>
              </w:rPr>
              <w:t>”</w:t>
            </w:r>
            <w:r>
              <w:rPr>
                <w:rFonts w:ascii="Arial" w:hAnsi="Arial" w:cs="Arial"/>
                <w:color w:val="000000"/>
                <w:szCs w:val="21"/>
              </w:rPr>
              <w:t>文化休闲街区</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街区简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12</w:t>
            </w:r>
            <w:r>
              <w:rPr>
                <w:rFonts w:cs="宋体;SimSun" w:ascii="宋体;SimSun" w:hAnsi="宋体;SimSun"/>
                <w:color w:val="000000"/>
                <w:szCs w:val="21"/>
              </w:rPr>
              <w:t>”</w:t>
            </w:r>
            <w:r>
              <w:rPr>
                <w:rFonts w:ascii="Arial" w:hAnsi="Arial" w:cs="Arial"/>
                <w:color w:val="000000"/>
                <w:szCs w:val="21"/>
              </w:rPr>
              <w:t>效应</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山文化创意产业园</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简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布局</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背景和优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重点领域</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国家）未来影视文化创意产业园</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简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布局</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淮安古淮河文化生态产业园</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简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景点</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四川省文化产业基地（园区）发展状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一、四川省文化产业发展现状及规划</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发展政策环境</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发展现状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规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网游产业快速发展</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发展重点与规划</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四川省文化产业基地建设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园区）支持政策</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园区）建设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四川省重点文化产业基地运营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寨沟国家文化产业示范基地</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国际非物质文化遗产博览园</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简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定位</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汉三星堆文化产业园</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省文化产业基地（园区）发展状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山东省文化产业发展现状及规划</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发展政策环境</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发展现状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文化产业发展展望</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山东省文化产业基地建设情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园区）支持政策</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文化产业基地运营状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文化产业基地建设动态</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山东省重点文化产业基地运营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济南国家动漫游戏产业基地</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平台</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曲阜明故城文化产业园</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文化街</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街道介绍</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布局</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南省文化产业基地（园区）发展状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湖南省文化产业发展现状及规划</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发展政策环境</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发展现状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发展展望</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湖南省文化产业基地建设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文化产业基地运营状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文化产业基地建设动态</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湖南省重点文化产业基地运营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出版科技园</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简介</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条件及基础设施</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鹰影视文化城</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城简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驻企业</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数字媒体技术产业基地</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布局</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华强文化科技产业基地</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福建省文化产业基地（园区）发展状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福建省文化产业发展现状及规划</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发展政策环境</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发展现状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发展的成绩</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文化产业发展存在的问题</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发展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福建省文化产业基地建设情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园区）支持政策</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园区）建设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福建省重点文化产业基地运营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州软件园影视动漫产业基地</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榕都</w:t>
            </w:r>
            <w:r>
              <w:rPr>
                <w:rFonts w:cs="Arial" w:ascii="Arial" w:hAnsi="Arial"/>
                <w:color w:val="000000"/>
                <w:szCs w:val="21"/>
              </w:rPr>
              <w:t>318</w:t>
            </w:r>
            <w:r>
              <w:rPr>
                <w:rFonts w:ascii="Arial" w:hAnsi="Arial" w:cs="Arial"/>
                <w:color w:val="000000"/>
                <w:szCs w:val="21"/>
              </w:rPr>
              <w:t>文化创意艺术街区</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优势</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街区布局</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高山茶文化创意产业园</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规模与主要建设内容</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辽宁省文化产业基地（园区）发展状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辽宁省文化产业发展现状及规划</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发展政策环境</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布局</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发展现状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园区、基地建设再上新台阶</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演艺运作模式逐渐完善，演出市场日趋活跃</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产业稳中求进，龙头骨干企业不断涌现</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艺美术品交易日趋繁荣，产业集聚发展势头强劲</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会展活动丰富多彩，办展性质发生了重大转变</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文化旅游重大项目亮点纷呈，文化旅游业快速发展</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文化产业走出去步伐加快，文化产品出口成绩显著</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辽宁省文化产业基地建设情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园区）支持政策</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园区）建设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辽宁省重点文化产业基地运营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锦州辽西文化古玩商城</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河文化产业园</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现代文化传媒产业园</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简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思路</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布局</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导产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建设方案与品牌构建</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产业基地（园区）建设方案</w:t>
            </w:r>
            <w:r>
              <w:rPr>
                <w:rFonts w:ascii="Arial" w:hAnsi="Arial" w:cs="Arial" w:eastAsia="Arial"/>
                <w:b/>
                <w:color w:val="000000"/>
                <w:szCs w:val="21"/>
              </w:rPr>
              <w:t xml:space="preserve"> </w:t>
            </w:r>
            <w:r>
              <w:rPr>
                <w:rFonts w:cs="Arial" w:ascii="Arial" w:hAnsi="Arial"/>
                <w:b/>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基地（园区）发展条件</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生产要素条件</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资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资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学技术</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相关支撑产业条件</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环境条件</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基地（园区）建设方案</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文化产业基地（园区）建设目标</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文化产业基地（园区）建设原则</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联发展原则</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链发展原则</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聚发展原则</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约发展原则</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作发展原则</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文化产业基地（园区）建设方案</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园区的地理位置</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分园区的功能定位</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立园区内主导企业</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建设园区内配套设施</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相关资源的无形网络连结</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基地（园区）品牌构建</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文化产业基地（园区）品牌现状</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文化产业基地（园区）品牌构建问题</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园区品牌的产权不清晰。建设主体不明确</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产品品牌、企业品牌和集群品牌的认识存在误区</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明确的定位和系统的形象塑造</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园区品牌的营销不力，维护不善</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基地（园区）品牌构建思路</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国家级文化产业示范园区的品牌构建</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品牌定位参照</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品牌形象构成系统分析与参照</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文化产业基地（园区）品牌定位策略</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导入品牌定位</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炼核心价值，确定品牌定位</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巩固品牌差异化、提升品牌定位</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文化产业基地（园区）集群品牌策略</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炼集群品牌核心价值观，构建意象识别体系</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集群品牌符号，构建视觉识别体系</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集群品牌形象载体，构建功能识别体系</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文化产业基地（园区）品牌营销策略</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园区的品牌营销模式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园区品牌的整合营销策略</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融资与招商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产业基地（园区）发展</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基地（园区）发展升级</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文化产业基地（园区）主要问题</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文化产业基地（园区）发展升级</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基地（园区）投资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文化产业基地（园区）投资特征</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文化产业基地（园区）投资风险</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功能定位风险</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招商引资风险</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土地产权风险</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文化产业基地（园区）投资现状及展望</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基地（园区）融资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文化产业基地（园区）融资需求</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文化产业基地（园区）融资模式</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文化产业基地（园区）融资主要问题</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文化产业基地（园区）融资方式建议</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基地（园区）招商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文化产业基地（园区）招商关键因素</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文化产业基地（园区）招商策略</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招商策略第一步——明确产业园招商的目标</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招商策略第二步——产业园区区的定位策略</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招商策略第三步——产业园区销售的价格策略</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招商策略第四步——合作方式策略</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招商策略第五步——产业园区广告宣传策略</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园招商策略第六步——跟踪服务策略</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产业基地（园区）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国家文化产业示范基地数量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我国文化产业基地（园区）发展格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上半年深圳华强文化科技集团股份有限公司经营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华侨城集团公司文化产业布局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侨城集团公司资产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侨城集团公司经营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州宋城旅游发展股份有限公司经营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宋城旅游发展股份有限公司按行业分经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宋城旅游发展股份有限公司按产品分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拓维信息系统股份有限公司资产负债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拓维信息系统股份有限公司现金流量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拓维信息系统股份有限公司利润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全国各省市产园区数目降序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文化创意产业园区产业链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数字出版基地（园区）营业收入排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数字出版基地（园区）资产总额排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数字出版基地（园区）利润总额排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告行业小品牌广告支出增速远高于大品牌</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告行业白酒</w:t>
            </w:r>
            <w:r>
              <w:rPr>
                <w:rFonts w:cs="Arial" w:ascii="Arial" w:hAnsi="Arial"/>
                <w:color w:val="000000"/>
                <w:szCs w:val="21"/>
              </w:rPr>
              <w:t>/</w:t>
            </w:r>
            <w:r>
              <w:rPr>
                <w:rFonts w:ascii="Arial" w:hAnsi="Arial" w:cs="Arial"/>
                <w:color w:val="000000"/>
                <w:szCs w:val="21"/>
              </w:rPr>
              <w:t>房地产</w:t>
            </w:r>
            <w:r>
              <w:rPr>
                <w:rFonts w:cs="Arial" w:ascii="Arial" w:hAnsi="Arial"/>
                <w:color w:val="000000"/>
                <w:szCs w:val="21"/>
              </w:rPr>
              <w:t>/</w:t>
            </w:r>
            <w:r>
              <w:rPr>
                <w:rFonts w:ascii="Arial" w:hAnsi="Arial" w:cs="Arial"/>
                <w:color w:val="000000"/>
                <w:szCs w:val="21"/>
              </w:rPr>
              <w:t>保险</w:t>
            </w:r>
            <w:r>
              <w:rPr>
                <w:rFonts w:cs="Arial" w:ascii="Arial" w:hAnsi="Arial"/>
                <w:color w:val="000000"/>
                <w:szCs w:val="21"/>
              </w:rPr>
              <w:t>/</w:t>
            </w:r>
            <w:r>
              <w:rPr>
                <w:rFonts w:ascii="Arial" w:hAnsi="Arial" w:cs="Arial"/>
                <w:color w:val="000000"/>
                <w:szCs w:val="21"/>
              </w:rPr>
              <w:t>医药快速增长，食品</w:t>
            </w:r>
            <w:r>
              <w:rPr>
                <w:rFonts w:cs="Arial" w:ascii="Arial" w:hAnsi="Arial"/>
                <w:color w:val="000000"/>
                <w:szCs w:val="21"/>
              </w:rPr>
              <w:t>/</w:t>
            </w:r>
            <w:r>
              <w:rPr>
                <w:rFonts w:ascii="Arial" w:hAnsi="Arial" w:cs="Arial"/>
                <w:color w:val="000000"/>
                <w:szCs w:val="21"/>
              </w:rPr>
              <w:t>家电</w:t>
            </w:r>
            <w:r>
              <w:rPr>
                <w:rFonts w:cs="Arial" w:ascii="Arial" w:hAnsi="Arial"/>
                <w:color w:val="000000"/>
                <w:szCs w:val="21"/>
              </w:rPr>
              <w:t>/</w:t>
            </w:r>
            <w:r>
              <w:rPr>
                <w:rFonts w:ascii="Arial" w:hAnsi="Arial" w:cs="Arial"/>
                <w:color w:val="000000"/>
                <w:szCs w:val="21"/>
              </w:rPr>
              <w:t>纺织</w:t>
            </w:r>
            <w:r>
              <w:rPr>
                <w:rFonts w:cs="Arial" w:ascii="Arial" w:hAnsi="Arial"/>
                <w:color w:val="000000"/>
                <w:szCs w:val="21"/>
              </w:rPr>
              <w:t>/</w:t>
            </w:r>
            <w:r>
              <w:rPr>
                <w:rFonts w:ascii="Arial" w:hAnsi="Arial" w:cs="Arial"/>
                <w:color w:val="000000"/>
                <w:szCs w:val="21"/>
              </w:rPr>
              <w:t>航空</w:t>
            </w:r>
            <w:r>
              <w:rPr>
                <w:rFonts w:cs="Arial" w:ascii="Arial" w:hAnsi="Arial"/>
                <w:color w:val="000000"/>
                <w:szCs w:val="21"/>
              </w:rPr>
              <w:t>/</w:t>
            </w:r>
            <w:r>
              <w:rPr>
                <w:rFonts w:ascii="Arial" w:hAnsi="Arial" w:cs="Arial"/>
                <w:color w:val="000000"/>
                <w:szCs w:val="21"/>
              </w:rPr>
              <w:t>乳业下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中国国家级文化产业园区区域分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上海动漫衍生产业园衍生品种类</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Arial" w:hAnsi="Arial" w:cs="Arial"/>
        </w:rPr>
      </w:pPr>
      <w:r>
        <w:rPr>
          <w:rFonts w:ascii="Arial" w:hAnsi="Arial" w:cs="Arial"/>
        </w:rPr>
        <w:t>文化产业基地（园区）发展综述</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化产业基地（园区）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基地（园区）建设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4</w:t>
      </w:r>
      <w:r>
        <w:rPr>
          <w:rFonts w:ascii="Arial" w:hAnsi="Arial" w:cs="Arial"/>
        </w:rPr>
        <w:t>年文化部推动文化产业园区、基地发展以来，全国至今共有</w:t>
      </w:r>
      <w:r>
        <w:rPr>
          <w:rFonts w:cs="Arial" w:ascii="Arial" w:hAnsi="Arial"/>
        </w:rPr>
        <w:t>288</w:t>
      </w:r>
      <w:r>
        <w:rPr>
          <w:rFonts w:ascii="Arial" w:hAnsi="Arial" w:cs="Arial"/>
        </w:rPr>
        <w:t>家各类国家级文化产业示范园区和基地，其中国家文化产业示范基地</w:t>
      </w:r>
      <w:r>
        <w:rPr>
          <w:rFonts w:cs="Arial" w:ascii="Arial" w:hAnsi="Arial"/>
        </w:rPr>
        <w:t>273</w:t>
      </w:r>
      <w:r>
        <w:rPr>
          <w:rFonts w:ascii="Arial" w:hAnsi="Arial" w:cs="Arial"/>
        </w:rPr>
        <w:t>家，四批</w:t>
      </w:r>
      <w:r>
        <w:rPr>
          <w:rFonts w:cs="Arial" w:ascii="Arial" w:hAnsi="Arial"/>
        </w:rPr>
        <w:t>8</w:t>
      </w:r>
      <w:r>
        <w:rPr>
          <w:rFonts w:ascii="Arial" w:hAnsi="Arial" w:cs="Arial"/>
        </w:rPr>
        <w:t>家国家级文化产业示范园区和首批</w:t>
      </w:r>
      <w:r>
        <w:rPr>
          <w:rFonts w:cs="Arial" w:ascii="Arial" w:hAnsi="Arial"/>
        </w:rPr>
        <w:t>7</w:t>
      </w:r>
      <w:r>
        <w:rPr>
          <w:rFonts w:ascii="Arial" w:hAnsi="Arial" w:cs="Arial"/>
        </w:rPr>
        <w:t>家国家级文化产业试验园区。</w:t>
      </w:r>
    </w:p>
    <w:p>
      <w:pPr>
        <w:pStyle w:val="TextBodyIndent"/>
        <w:rPr>
          <w:rFonts w:ascii="Arial" w:hAnsi="Arial" w:cs="Arial"/>
        </w:rPr>
      </w:pPr>
      <w:r>
        <w:rPr>
          <w:rFonts w:cs="Arial" w:ascii="Arial" w:hAnsi="Arial"/>
        </w:rPr>
      </w:r>
    </w:p>
    <w:p>
      <w:pPr>
        <w:pStyle w:val="Style12"/>
        <w:rPr/>
      </w:pPr>
      <w:r>
        <w:rPr/>
        <w:t>图表：国家文化产业示范基地数量情况分析</w:t>
      </w:r>
    </w:p>
    <w:tbl>
      <w:tblPr>
        <w:tblW w:w="5000" w:type="pct"/>
        <w:jc w:val="left"/>
        <w:tblInd w:w="0" w:type="dxa"/>
        <w:tblLayout w:type="fixed"/>
        <w:tblCellMar>
          <w:top w:w="0" w:type="dxa"/>
          <w:left w:w="108" w:type="dxa"/>
          <w:bottom w:w="0" w:type="dxa"/>
          <w:right w:w="108" w:type="dxa"/>
        </w:tblCellMar>
      </w:tblPr>
      <w:tblGrid>
        <w:gridCol w:w="2074"/>
        <w:gridCol w:w="4920"/>
        <w:gridCol w:w="2076"/>
      </w:tblGrid>
      <w:tr>
        <w:trPr>
          <w:trHeight w:val="285"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项目</w:t>
            </w:r>
          </w:p>
        </w:tc>
        <w:tc>
          <w:tcPr>
            <w:tcW w:w="492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评审时间</w:t>
            </w:r>
          </w:p>
        </w:tc>
        <w:tc>
          <w:tcPr>
            <w:tcW w:w="2076"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数量</w:t>
            </w:r>
          </w:p>
        </w:tc>
      </w:tr>
      <w:tr>
        <w:trPr>
          <w:trHeight w:val="285" w:hRule="atLeast"/>
        </w:trPr>
        <w:tc>
          <w:tcPr>
            <w:tcW w:w="2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第一批</w:t>
            </w:r>
          </w:p>
        </w:tc>
        <w:tc>
          <w:tcPr>
            <w:tcW w:w="4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4</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w:t>
            </w:r>
          </w:p>
        </w:tc>
        <w:tc>
          <w:tcPr>
            <w:tcW w:w="2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r>
              <w:rPr>
                <w:rFonts w:ascii="Arial" w:hAnsi="Arial" w:cs="Arial"/>
              </w:rPr>
              <w:t>家</w:t>
            </w:r>
          </w:p>
        </w:tc>
      </w:tr>
      <w:tr>
        <w:trPr>
          <w:trHeight w:val="285" w:hRule="atLeast"/>
        </w:trPr>
        <w:tc>
          <w:tcPr>
            <w:tcW w:w="2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第二批</w:t>
            </w:r>
          </w:p>
        </w:tc>
        <w:tc>
          <w:tcPr>
            <w:tcW w:w="4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w:t>
            </w:r>
            <w:r>
              <w:rPr>
                <w:rFonts w:ascii="Arial" w:hAnsi="Arial" w:cs="Arial"/>
              </w:rPr>
              <w:t>年</w:t>
            </w:r>
            <w:r>
              <w:rPr>
                <w:rFonts w:cs="Arial" w:ascii="Arial" w:hAnsi="Arial"/>
              </w:rPr>
              <w:t>5</w:t>
            </w:r>
            <w:r>
              <w:rPr>
                <w:rFonts w:ascii="Arial" w:hAnsi="Arial" w:cs="Arial"/>
              </w:rPr>
              <w:t>月</w:t>
            </w:r>
            <w:r>
              <w:rPr>
                <w:rFonts w:cs="Arial" w:ascii="Arial" w:hAnsi="Arial"/>
              </w:rPr>
              <w:t>18</w:t>
            </w:r>
            <w:r>
              <w:rPr>
                <w:rFonts w:ascii="Arial" w:hAnsi="Arial" w:cs="Arial"/>
              </w:rPr>
              <w:t>日</w:t>
            </w:r>
          </w:p>
        </w:tc>
        <w:tc>
          <w:tcPr>
            <w:tcW w:w="2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r>
              <w:rPr>
                <w:rFonts w:ascii="Arial" w:hAnsi="Arial" w:cs="Arial"/>
              </w:rPr>
              <w:t>家</w:t>
            </w:r>
          </w:p>
        </w:tc>
      </w:tr>
      <w:tr>
        <w:trPr>
          <w:trHeight w:val="285" w:hRule="atLeast"/>
        </w:trPr>
        <w:tc>
          <w:tcPr>
            <w:tcW w:w="2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第三批</w:t>
            </w:r>
          </w:p>
        </w:tc>
        <w:tc>
          <w:tcPr>
            <w:tcW w:w="4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7</w:t>
            </w:r>
            <w:r>
              <w:rPr>
                <w:rFonts w:ascii="Arial" w:hAnsi="Arial" w:cs="Arial"/>
              </w:rPr>
              <w:t>日</w:t>
            </w:r>
          </w:p>
        </w:tc>
        <w:tc>
          <w:tcPr>
            <w:tcW w:w="2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r>
              <w:rPr>
                <w:rFonts w:ascii="Arial" w:hAnsi="Arial" w:cs="Arial"/>
              </w:rPr>
              <w:t>家</w:t>
            </w:r>
          </w:p>
        </w:tc>
      </w:tr>
      <w:tr>
        <w:trPr>
          <w:trHeight w:val="285" w:hRule="atLeast"/>
        </w:trPr>
        <w:tc>
          <w:tcPr>
            <w:tcW w:w="2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第四批</w:t>
            </w:r>
          </w:p>
        </w:tc>
        <w:tc>
          <w:tcPr>
            <w:tcW w:w="4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23</w:t>
            </w:r>
            <w:r>
              <w:rPr>
                <w:rFonts w:ascii="Arial" w:hAnsi="Arial" w:cs="Arial"/>
              </w:rPr>
              <w:t>日</w:t>
            </w:r>
          </w:p>
        </w:tc>
        <w:tc>
          <w:tcPr>
            <w:tcW w:w="2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r>
              <w:rPr>
                <w:rFonts w:ascii="Arial" w:hAnsi="Arial" w:cs="Arial"/>
              </w:rPr>
              <w:t>家</w:t>
            </w:r>
          </w:p>
        </w:tc>
      </w:tr>
      <w:tr>
        <w:trPr>
          <w:trHeight w:val="285" w:hRule="atLeast"/>
        </w:trPr>
        <w:tc>
          <w:tcPr>
            <w:tcW w:w="20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第五批</w:t>
            </w:r>
          </w:p>
        </w:tc>
        <w:tc>
          <w:tcPr>
            <w:tcW w:w="4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20</w:t>
            </w:r>
            <w:r>
              <w:rPr>
                <w:rFonts w:ascii="Arial" w:hAnsi="Arial" w:cs="Arial"/>
              </w:rPr>
              <w:t>日</w:t>
            </w:r>
          </w:p>
        </w:tc>
        <w:tc>
          <w:tcPr>
            <w:tcW w:w="20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r>
              <w:rPr>
                <w:rFonts w:ascii="Arial" w:hAnsi="Arial" w:cs="Arial"/>
              </w:rPr>
              <w:t>家</w:t>
            </w:r>
          </w:p>
        </w:tc>
      </w:tr>
    </w:tbl>
    <w:p>
      <w:pPr>
        <w:pStyle w:val="Normal"/>
        <w:rPr>
          <w:rFonts w:cs="Arial"/>
        </w:rPr>
      </w:pPr>
      <w:r>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基地（园区）发展类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产业视角下的文化产业园类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产业视角，文化产业由资源类、创意类以及生产制造类行业组成。文化产业园可分为生产型、资源型以及创意型三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文化产业生产制造类行业包括文化用品、体育用品、乐器、游艺器材、工艺美术品和音像制品等的生产制造以及新闻类产品的印刷生产，业务内容主要涵括这些行业的园区都属于生产型文化产业园。例如，深圳国际创意印刷文化产业园就属于这类产业园。这类产业园的发展虽然主业侧重文化产品的生产制造，但为提高文化产业园的增值能力，往往会完善产业链，引入文化产品设计类企业和相关辅助企业以及打造销售平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文化产业资源类行业包括文化旅游业、博览业以及民俗文化业等，以这些行业为主要业务内容的都属于资源型文化产业园。这类文化产业园的特点：地域性强、对资源依赖大以及特色明显。曲阜新区文化产业园以及少林寺禅宗文化产业园等，都属于这类文化产业园。</w:t>
      </w:r>
    </w:p>
    <w:p>
      <w:pPr>
        <w:pStyle w:val="TextBodyIndent"/>
        <w:rPr>
          <w:rFonts w:ascii="Arial" w:hAnsi="Arial" w:cs="Arial"/>
        </w:rPr>
      </w:pPr>
      <w:r>
        <w:rPr>
          <w:rFonts w:ascii="Arial" w:hAnsi="Arial" w:cs="Arial"/>
        </w:rPr>
        <w:t>文化产业创意类行业主要指那些与知识创造相关的行业，包括音像、游戏、广电、出版、广告以及设计业等。这类文化产业园区一般将创意设计、生产、销售及配套服务整合在一起，形成完整产业链，但往往产业链的前端是园区的核心。例如，北京</w:t>
      </w:r>
      <w:r>
        <w:rPr>
          <w:rFonts w:cs="Arial" w:ascii="Arial" w:hAnsi="Arial"/>
        </w:rPr>
        <w:t>798</w:t>
      </w:r>
      <w:r>
        <w:rPr>
          <w:rFonts w:ascii="Arial" w:hAnsi="Arial" w:cs="Arial"/>
        </w:rPr>
        <w:t>、上海多媒体产业园、成都西村文化创意产业园以及湖北日报传媒集团的楚天</w:t>
      </w:r>
      <w:r>
        <w:rPr>
          <w:rFonts w:cs="Arial" w:ascii="Arial" w:hAnsi="Arial"/>
        </w:rPr>
        <w:t>181</w:t>
      </w:r>
      <w:r>
        <w:rPr>
          <w:rFonts w:ascii="Arial" w:hAnsi="Arial" w:cs="Arial"/>
        </w:rPr>
        <w:t>文化创意产业园等，都属于此类产业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功能视角下的文化产业园类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功能用途的不同，可以将文化产业创意园分为以创意办公为主导和以商业休闲为主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创意办公为主导的文化产业园的核心功能是办公，商业休闲作为配套，根据产业园办公人群消费特点，此类园区的商业休闲主要以酒店或会所等餐饮为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商业休闲为主导的文化产业园的核心功能就是商业休闲，创意办公是次要功能或仅为点缀。商业休闲包括商业零售、餐饮休闲以及文化娱乐等。商业零售主要包括中高档艺术品、家具用品、品牌服饰专卖、个性化服饰定制以及特色杂货等的零售，餐饮休闲主要以咖啡厅、酒吧、西餐厅以及连锁快餐等形式为主。文化娱乐类主要包括高端会所、俱乐部、电影院及剧场等。此类园区商业休闲业务占比在</w:t>
      </w:r>
      <w:r>
        <w:rPr>
          <w:rFonts w:cs="Arial" w:ascii="Arial" w:hAnsi="Arial"/>
        </w:rPr>
        <w:t>50%</w:t>
      </w:r>
      <w:r>
        <w:rPr>
          <w:rFonts w:ascii="Arial" w:hAnsi="Arial" w:cs="Arial"/>
        </w:rPr>
        <w:t>～</w:t>
      </w:r>
      <w:r>
        <w:rPr>
          <w:rFonts w:cs="Arial" w:ascii="Arial" w:hAnsi="Arial"/>
        </w:rPr>
        <w:t>70%</w:t>
      </w:r>
      <w:r>
        <w:rPr>
          <w:rFonts w:ascii="Arial" w:hAnsi="Arial" w:cs="Arial"/>
        </w:rPr>
        <w:t>，创意办公在</w:t>
      </w:r>
      <w:r>
        <w:rPr>
          <w:rFonts w:cs="Arial" w:ascii="Arial" w:hAnsi="Arial"/>
        </w:rPr>
        <w:t>10%</w:t>
      </w:r>
      <w:r>
        <w:rPr>
          <w:rFonts w:ascii="Arial" w:hAnsi="Arial" w:cs="Arial"/>
        </w:rPr>
        <w:t>～</w:t>
      </w:r>
      <w:r>
        <w:rPr>
          <w:rFonts w:cs="Arial" w:ascii="Arial" w:hAnsi="Arial"/>
        </w:rPr>
        <w:t>20%</w:t>
      </w:r>
      <w:r>
        <w:rPr>
          <w:rFonts w:ascii="Arial" w:hAnsi="Arial" w:cs="Arial"/>
        </w:rPr>
        <w:t>，其他配套在</w:t>
      </w:r>
      <w:r>
        <w:rPr>
          <w:rFonts w:cs="Arial" w:ascii="Arial" w:hAnsi="Arial"/>
        </w:rPr>
        <w:t>10%</w:t>
      </w:r>
      <w:r>
        <w:rPr>
          <w:rFonts w:ascii="Arial" w:hAnsi="Arial" w:cs="Arial"/>
        </w:rPr>
        <w:t>～</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产业链视角下的文化产业园类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文化产业园业务形态，从产业链视角可以将产业园分为独立主体型、单一型以及复合型产业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独立主体型文化产业园主要是指产业园业务属于一个企业或企业集团，集团总部形式的产业园和大型企业将研发、设计及展示等非生产性业务打包形成的产业园区，都属于此类型。例如，德国慕尼黑宝马中心及日产技术中心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单一型文化产业园主要是指那些产业园区业务构成了单一完整的产业链。例如，一些动漫或者旅游类型的文化产业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复合型文化产业园主要指园区业务形成了多条产业链，这些产业链之间形成共生关系。业务多元化的综合性产业园都属于这类园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开发主体视角下的文化产业园类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业园区开发视角看，产业园区可分为政府导向型、艺术家导向型以及企业导向型。</w:t>
      </w:r>
    </w:p>
    <w:p>
      <w:pPr>
        <w:pStyle w:val="TextBodyIndent"/>
        <w:rPr>
          <w:rFonts w:ascii="Arial" w:hAnsi="Arial" w:cs="Arial"/>
        </w:rPr>
      </w:pPr>
      <w:r>
        <w:rPr>
          <w:rFonts w:ascii="Arial" w:hAnsi="Arial" w:cs="Arial"/>
        </w:rPr>
        <w:t>政府导向型园区的开发主体一般都是以政府为主导的，由于政府可通过政策调控以及城市规划等方式对园区开发进行扶持，这类园区一般业务类型多元，规模大，有区位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艺术家导向型园区主要是艺术家集聚自然形成的产业园，这类产业园区是艺术家自发集聚的结果，艺术家在园区内自由创作，作品富有创意，对年轻的消费者有吸引力。例如北京</w:t>
      </w:r>
      <w:r>
        <w:rPr>
          <w:rFonts w:cs="Arial" w:ascii="Arial" w:hAnsi="Arial"/>
        </w:rPr>
        <w:t>798</w:t>
      </w:r>
      <w:r>
        <w:rPr>
          <w:rFonts w:ascii="Arial" w:hAnsi="Arial" w:cs="Arial"/>
        </w:rPr>
        <w:t>、宋庄原创艺术与卡通产业集聚区以及深圳大芬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导向型园区的开发主体主要是企业，一般是由主导企业联合多家企业进行园区开发。目前国内园区开发主体多为企业，且民营企业是主力。这类园区一般进行统一规划、建设和营运管理，许多园区追求短期效益回报，过度控制投资风险，不注重产业孵化，忽视园区的可持续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耦合视角下的文化产业园类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耦合视角下的文化产业园区核心业务，以文化产业与其他产业耦合而衍生出的业务为主，主要包括文化地产园区和文化旅游园区。文化地产园区核心业务是利用文化创意进行地产开发销售和物业管理，文化旅游园区旨在对旅游深度开发，将文化产业与旅游业嫁接。文化产业与其他产业耦合，是产业创新性发展，但是如果产业之间只是简单组合，就有拉大旗做虎皮之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根据园区的开发初态，也可以将文化产业园分为对旧城区厂房进行改造而建成的文化产业园，以及新辟区域进行开发建设而成的文化产业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基地（园区）发展格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文化产业基地（园区）发展格局</w:t>
      </w:r>
    </w:p>
    <w:p>
      <w:pPr>
        <w:pStyle w:val="Normal"/>
        <w:rPr/>
      </w:pPr>
      <w:r>
        <w:rPr/>
        <w:drawing>
          <wp:inline distT="0" distB="0" distL="0" distR="0">
            <wp:extent cx="5371465" cy="310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71465" cy="31076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8:30:00Z</dcterms:modified>
  <cp:revision>205</cp:revision>
  <dc:subject/>
  <dc:title/>
</cp:coreProperties>
</file>