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子电器主要配套件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子电器主要配套件制造</w:t>
            </w:r>
            <w:r>
              <w:rPr>
                <w:rFonts w:ascii="Arial" w:hAnsi="Arial" w:cs="Arial"/>
              </w:rPr>
              <w:t>行业研究</w:t>
            </w:r>
            <w:r>
              <w:rPr>
                <w:rFonts w:ascii="Arial" w:hAnsi="Arial" w:cs="Arial"/>
              </w:rPr>
              <w:t>报告主要分析了家用电子电器主要配套件制造行业的市场规模、家用电子电器主要配套件制造市场供需求状况、家用电子电器主要配套件制造市场竞争状况和家用电子电器主要配套件制造主要企业经营情况、家用电子电器主要配套件制造市场主要企业的市场占有率，同时对家用电子电器主要配套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子电器主要配套件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子电器主要配套件制造专业研究单位等公布和提供的大量资料。对我国家用电子电器主要配套件制造行业作了详尽深入的分析，为家用电子电器主要配套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子电器主要配套件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电子电器主要配套件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电子电器主要配套件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电子电器主要配套件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电子电器主要配套件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子电器主要配套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电子电器主要配套件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电子电器主要配套件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电子电器主要配套件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电子电器主要配套件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电子电器主要配套件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电子电器主要配套件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电子电器主要配套件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电子电器主要配套件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子电器主要配套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子电器主要配套件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电子电器主要配套件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电子电器主要配套件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电子电器主要配套件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电子电器主要配套件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电子电器主要配套件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电子电器主要配套件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用电子电器主要配套件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子电器主要配套件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电子电器主要配套件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电子电器主要配套件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电子电器主要配套件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电子电器主要配套件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子电器主要配套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子电器主要配套件制造行业投资机会分析</w:t>
            </w:r>
          </w:p>
          <w:p>
            <w:pPr>
              <w:pStyle w:val="Normal"/>
              <w:spacing w:lineRule="atLeast" w:line="380"/>
              <w:rPr/>
            </w:pPr>
            <w:r>
              <w:rPr>
                <w:rFonts w:ascii="Arial" w:hAnsi="Arial" w:cs="Arial"/>
                <w:color w:val="000000"/>
                <w:szCs w:val="21"/>
              </w:rPr>
              <w:t>一、可以投资的中国家用电子电器主要配套件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子电器主要配套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子电器主要配套件制造行业发展预测分析</w:t>
            </w:r>
          </w:p>
          <w:p>
            <w:pPr>
              <w:pStyle w:val="Normal"/>
              <w:spacing w:lineRule="atLeast" w:line="380"/>
              <w:rPr/>
            </w:pPr>
            <w:r>
              <w:rPr>
                <w:rFonts w:ascii="Arial" w:hAnsi="Arial" w:cs="Arial"/>
                <w:color w:val="000000"/>
                <w:szCs w:val="21"/>
              </w:rPr>
              <w:t>一、未来中国家用电子电器主要配套件制造发展分析</w:t>
            </w:r>
          </w:p>
          <w:p>
            <w:pPr>
              <w:pStyle w:val="Normal"/>
              <w:spacing w:lineRule="atLeast" w:line="380"/>
              <w:rPr/>
            </w:pPr>
            <w:r>
              <w:rPr>
                <w:rFonts w:ascii="Arial" w:hAnsi="Arial" w:cs="Arial"/>
                <w:color w:val="000000"/>
                <w:szCs w:val="21"/>
              </w:rPr>
              <w:t>二、未来中国家用电子电器主要配套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子电器主要配套件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子电器主要配套件制造行业营销策略分析及建议</w:t>
            </w:r>
          </w:p>
          <w:p>
            <w:pPr>
              <w:pStyle w:val="Normal"/>
              <w:spacing w:lineRule="atLeast" w:line="380"/>
              <w:rPr/>
            </w:pPr>
            <w:r>
              <w:rPr>
                <w:rFonts w:ascii="Arial" w:hAnsi="Arial" w:cs="Arial"/>
                <w:color w:val="000000"/>
                <w:szCs w:val="21"/>
              </w:rPr>
              <w:t>一、中国家用电子电器主要配套件制造行业营销模式</w:t>
            </w:r>
          </w:p>
          <w:p>
            <w:pPr>
              <w:pStyle w:val="Normal"/>
              <w:spacing w:lineRule="atLeast" w:line="380"/>
              <w:rPr/>
            </w:pPr>
            <w:r>
              <w:rPr>
                <w:rFonts w:ascii="Arial" w:hAnsi="Arial" w:cs="Arial"/>
                <w:color w:val="000000"/>
                <w:szCs w:val="21"/>
              </w:rPr>
              <w:t>二、中国家用电子电器主要配套件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用电子电器主要配套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用电子电器主要配套件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子电器主要配套件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子电器主要配套件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电子电器主要配套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用电子电器主要配套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用电子电器主要配套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用电子电器主要配套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用电子电器主要配套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用电子电器主要配套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子电器主要配套件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子电器主要配套件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电子电器主要配套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用电子电器主要配套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子电器主要配套件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用电子电器主要配套件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用电子电器主要配套件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用电子电器主要配套件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用电子电器主要配套件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用电子电器主要配套件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用电子电器主要配套件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用电子电器主要配套件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电子电器主要配套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电子电器主要配套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电子电器主要配套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电子电器主要配套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电子电器主要配套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电子电器主要配套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电子电器主要配套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电子电器主要配套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电子电器主要配套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电子电器主要配套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电子电器主要配套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电子电器主要配套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电子电器主要配套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电子电器主要配套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电子电器主要配套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电子电器主要配套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电子电器主要配套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电子电器主要配套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电子电器主要配套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电子电器主要配套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电子电器主要配套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电子电器主要配套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电子电器主要配套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电子电器主要配套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用电子电器主要配套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用电子电器主要配套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用电子电器主要配套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子电器主要配套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子电器主要配套件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8:00Z</dcterms:modified>
  <cp:revision>199</cp:revision>
  <dc:subject/>
  <dc:title/>
</cp:coreProperties>
</file>