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集融资与融物、贸易与技术服务于一体的现代交易方式，融资租赁业已经成为我国现代服务业的新兴领域和重要组成部分。目前，我国融资租赁企业经营规模和能力显著提高，服务领域日益广泛，业务范围不断拓展。近年来，中国融资租赁业发展迅速，融资租赁服务范围已经从交通运输、工业装备、工程建筑等传统领域，向农业、医疗、文化教育等新兴领域拓展，部分企业开始“走出去”发展。随着全球金融业的不断发展，在经济发达的国家，融资租赁业已经成为仅次于银行业的第二大资金供应渠道。而在中国，融资租赁业正迎来发展好时机。“十二五”是我国加快转变经济发展方式、促进国民经济长期可持续发展的关键时期。加快融资租赁业发展，对于有效扩大相关行业的投资、生产和消费、支持中小企业融资、帮助企业开拓国际市场、带动现代服务发展等，具有十分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在册运营的各类融资租赁公司共约</w:t>
            </w:r>
            <w:r>
              <w:rPr>
                <w:rFonts w:cs="Arial" w:ascii="Arial" w:hAnsi="Arial"/>
                <w:color w:val="000000"/>
                <w:szCs w:val="21"/>
              </w:rPr>
              <w:t>1350</w:t>
            </w:r>
            <w:r>
              <w:rPr>
                <w:rFonts w:ascii="Arial" w:hAnsi="Arial" w:cs="Arial"/>
                <w:color w:val="000000"/>
                <w:szCs w:val="21"/>
              </w:rPr>
              <w:t>家，比年初的</w:t>
            </w:r>
            <w:r>
              <w:rPr>
                <w:rFonts w:cs="Arial" w:ascii="Arial" w:hAnsi="Arial"/>
                <w:color w:val="000000"/>
                <w:szCs w:val="21"/>
              </w:rPr>
              <w:t>1026</w:t>
            </w:r>
            <w:r>
              <w:rPr>
                <w:rFonts w:ascii="Arial" w:hAnsi="Arial" w:cs="Arial"/>
                <w:color w:val="000000"/>
                <w:szCs w:val="21"/>
              </w:rPr>
              <w:t>家增加约</w:t>
            </w:r>
            <w:r>
              <w:rPr>
                <w:rFonts w:cs="Arial" w:ascii="Arial" w:hAnsi="Arial"/>
                <w:color w:val="000000"/>
                <w:szCs w:val="21"/>
              </w:rPr>
              <w:t>324</w:t>
            </w:r>
            <w:r>
              <w:rPr>
                <w:rFonts w:ascii="Arial" w:hAnsi="Arial" w:cs="Arial"/>
                <w:color w:val="000000"/>
                <w:szCs w:val="21"/>
              </w:rPr>
              <w:t>家，金融租赁</w:t>
            </w:r>
            <w:r>
              <w:rPr>
                <w:rFonts w:cs="Arial" w:ascii="Arial" w:hAnsi="Arial"/>
                <w:color w:val="000000"/>
                <w:szCs w:val="21"/>
              </w:rPr>
              <w:t>25</w:t>
            </w:r>
            <w:r>
              <w:rPr>
                <w:rFonts w:ascii="Arial" w:hAnsi="Arial" w:cs="Arial"/>
                <w:color w:val="000000"/>
                <w:szCs w:val="21"/>
              </w:rPr>
              <w:t>家，增加</w:t>
            </w:r>
            <w:r>
              <w:rPr>
                <w:rFonts w:cs="Arial" w:ascii="Arial" w:hAnsi="Arial"/>
                <w:color w:val="000000"/>
                <w:szCs w:val="21"/>
              </w:rPr>
              <w:t>2</w:t>
            </w:r>
            <w:r>
              <w:rPr>
                <w:rFonts w:ascii="Arial" w:hAnsi="Arial" w:cs="Arial"/>
                <w:color w:val="000000"/>
                <w:szCs w:val="21"/>
              </w:rPr>
              <w:t>家；内资租赁</w:t>
            </w:r>
            <w:r>
              <w:rPr>
                <w:rFonts w:cs="Arial" w:ascii="Arial" w:hAnsi="Arial"/>
                <w:color w:val="000000"/>
                <w:szCs w:val="21"/>
              </w:rPr>
              <w:t>123</w:t>
            </w:r>
            <w:r>
              <w:rPr>
                <w:rFonts w:ascii="Arial" w:hAnsi="Arial" w:cs="Arial"/>
                <w:color w:val="000000"/>
                <w:szCs w:val="21"/>
              </w:rPr>
              <w:t>家，没有增加；外商租赁约</w:t>
            </w:r>
            <w:r>
              <w:rPr>
                <w:rFonts w:cs="Arial" w:ascii="Arial" w:hAnsi="Arial"/>
                <w:color w:val="000000"/>
                <w:szCs w:val="21"/>
              </w:rPr>
              <w:t>1202</w:t>
            </w:r>
            <w:r>
              <w:rPr>
                <w:rFonts w:ascii="Arial" w:hAnsi="Arial" w:cs="Arial"/>
                <w:color w:val="000000"/>
                <w:szCs w:val="21"/>
              </w:rPr>
              <w:t>家，增加约</w:t>
            </w:r>
            <w:r>
              <w:rPr>
                <w:rFonts w:cs="Arial" w:ascii="Arial" w:hAnsi="Arial"/>
                <w:color w:val="000000"/>
                <w:szCs w:val="21"/>
              </w:rPr>
              <w:t>322</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合同余额约为</w:t>
            </w:r>
            <w:r>
              <w:rPr>
                <w:rFonts w:cs="Arial" w:ascii="Arial" w:hAnsi="Arial"/>
                <w:color w:val="000000"/>
                <w:szCs w:val="21"/>
              </w:rPr>
              <w:t>26000</w:t>
            </w:r>
            <w:r>
              <w:rPr>
                <w:rFonts w:ascii="Arial" w:hAnsi="Arial" w:cs="Arial"/>
                <w:color w:val="000000"/>
                <w:szCs w:val="21"/>
              </w:rPr>
              <w:t>亿元人民币，比</w:t>
            </w:r>
            <w:r>
              <w:rPr>
                <w:rFonts w:cs="Arial" w:ascii="Arial" w:hAnsi="Arial"/>
                <w:color w:val="000000"/>
                <w:szCs w:val="21"/>
              </w:rPr>
              <w:t>2013</w:t>
            </w:r>
            <w:r>
              <w:rPr>
                <w:rFonts w:ascii="Arial" w:hAnsi="Arial" w:cs="Arial"/>
                <w:color w:val="000000"/>
                <w:szCs w:val="21"/>
              </w:rPr>
              <w:t>年底</w:t>
            </w:r>
            <w:r>
              <w:rPr>
                <w:rFonts w:cs="Arial" w:ascii="Arial" w:hAnsi="Arial"/>
                <w:color w:val="000000"/>
                <w:szCs w:val="21"/>
              </w:rPr>
              <w:t>21000</w:t>
            </w:r>
            <w:r>
              <w:rPr>
                <w:rFonts w:ascii="Arial" w:hAnsi="Arial" w:cs="Arial"/>
                <w:color w:val="000000"/>
                <w:szCs w:val="21"/>
              </w:rPr>
              <w:t>亿元增加约</w:t>
            </w:r>
            <w:r>
              <w:rPr>
                <w:rFonts w:cs="Arial" w:ascii="Arial" w:hAnsi="Arial"/>
                <w:color w:val="000000"/>
                <w:szCs w:val="21"/>
              </w:rPr>
              <w:t>5000</w:t>
            </w:r>
            <w:r>
              <w:rPr>
                <w:rFonts w:ascii="Arial" w:hAnsi="Arial" w:cs="Arial"/>
                <w:color w:val="000000"/>
                <w:szCs w:val="21"/>
              </w:rPr>
              <w:t>亿元。其中金融租赁合同余额约</w:t>
            </w:r>
            <w:r>
              <w:rPr>
                <w:rFonts w:cs="Arial" w:ascii="Arial" w:hAnsi="Arial"/>
                <w:color w:val="000000"/>
                <w:szCs w:val="21"/>
              </w:rPr>
              <w:t>10300</w:t>
            </w:r>
            <w:r>
              <w:rPr>
                <w:rFonts w:ascii="Arial" w:hAnsi="Arial" w:cs="Arial"/>
                <w:color w:val="000000"/>
                <w:szCs w:val="21"/>
              </w:rPr>
              <w:t>亿元；内资租赁合同余额约</w:t>
            </w:r>
            <w:r>
              <w:rPr>
                <w:rFonts w:cs="Arial" w:ascii="Arial" w:hAnsi="Arial"/>
                <w:color w:val="000000"/>
                <w:szCs w:val="21"/>
              </w:rPr>
              <w:t>8200</w:t>
            </w:r>
            <w:r>
              <w:rPr>
                <w:rFonts w:ascii="Arial" w:hAnsi="Arial" w:cs="Arial"/>
                <w:color w:val="000000"/>
                <w:szCs w:val="21"/>
              </w:rPr>
              <w:t>亿元；外资租赁合同余额约</w:t>
            </w:r>
            <w:r>
              <w:rPr>
                <w:rFonts w:cs="Arial" w:ascii="Arial" w:hAnsi="Arial"/>
                <w:color w:val="000000"/>
                <w:szCs w:val="21"/>
              </w:rPr>
              <w:t>7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了推动行业有序发展，商务部发布的《商务部关于“十二五”期间促进融资租赁业发展的指导意见》提出，</w:t>
            </w:r>
            <w:r>
              <w:rPr>
                <w:rFonts w:ascii="Arial" w:hAnsi="Arial" w:cs="Arial" w:eastAsia="Arial"/>
                <w:color w:val="000000"/>
                <w:szCs w:val="21"/>
              </w:rPr>
              <w:t xml:space="preserve"> </w:t>
            </w:r>
            <w:r>
              <w:rPr>
                <w:rFonts w:ascii="Arial" w:hAnsi="Arial" w:cs="Arial"/>
                <w:color w:val="000000"/>
                <w:szCs w:val="21"/>
              </w:rPr>
              <w:t>“十二五”期间将创新融资租赁企业经营模式，优化融资租赁业发展布局，拓宽企业融资渠道，进一步促进融资租赁业的发展。随着全球经贸活动频繁，对航空运输需求日渐增长，因此，中国飞机租赁市场未来的发展潜力无可限量，预测到</w:t>
            </w:r>
            <w:r>
              <w:rPr>
                <w:rFonts w:cs="Arial" w:ascii="Arial" w:hAnsi="Arial"/>
                <w:color w:val="000000"/>
                <w:szCs w:val="21"/>
              </w:rPr>
              <w:t>2024</w:t>
            </w:r>
            <w:r>
              <w:rPr>
                <w:rFonts w:ascii="Arial" w:hAnsi="Arial" w:cs="Arial"/>
                <w:color w:val="000000"/>
                <w:szCs w:val="21"/>
              </w:rPr>
              <w:t>年，至少再增加</w:t>
            </w:r>
            <w:r>
              <w:rPr>
                <w:rFonts w:cs="Arial" w:ascii="Arial" w:hAnsi="Arial"/>
                <w:color w:val="000000"/>
                <w:szCs w:val="21"/>
              </w:rPr>
              <w:t>2300</w:t>
            </w:r>
            <w:r>
              <w:rPr>
                <w:rFonts w:ascii="Arial" w:hAnsi="Arial" w:cs="Arial"/>
                <w:color w:val="000000"/>
                <w:szCs w:val="21"/>
              </w:rPr>
              <w:t>架飞机才可配合内地需求，届时飞机租赁市场总值最少达</w:t>
            </w:r>
            <w:r>
              <w:rPr>
                <w:rFonts w:cs="Arial" w:ascii="Arial" w:hAnsi="Arial"/>
                <w:color w:val="000000"/>
                <w:szCs w:val="21"/>
              </w:rPr>
              <w:t>1080</w:t>
            </w:r>
            <w:r>
              <w:rPr>
                <w:rFonts w:ascii="Arial" w:hAnsi="Arial" w:cs="Arial"/>
                <w:color w:val="000000"/>
                <w:szCs w:val="21"/>
              </w:rPr>
              <w:t>亿美元，因此国内飞机租赁市场未来受宏观经济影响较小，可以适当增加对该行业进行投资。经济危机不会对全球航运业造成太大影响，由于欧洲银行收紧及调高船舶融资借贷利率，使得亚洲银行有机会趁机投资该市场，因此应该增加对船舶融资租赁的投资额度。由于观念上的差异，使得国内有实力的医疗机构更偏好于一次投入大笔现金购买昂贵的医疗器械；而那些实力不够的医疗机构由于门诊病人数量有限，通过融资租赁的方式购买的风险较大，因此医疗器械租赁在国内发展缓慢。但医疗改革给国内医疗设备租赁市场带来了新机遇，可以适度增加在医疗设备融资租赁行业的投资。预计到“十二五”末期的</w:t>
            </w:r>
            <w:r>
              <w:rPr>
                <w:rFonts w:cs="Arial" w:ascii="Arial" w:hAnsi="Arial"/>
                <w:color w:val="000000"/>
                <w:szCs w:val="21"/>
              </w:rPr>
              <w:t xml:space="preserve">2015 </w:t>
            </w:r>
            <w:r>
              <w:rPr>
                <w:rFonts w:ascii="Arial" w:hAnsi="Arial" w:cs="Arial"/>
                <w:color w:val="000000"/>
                <w:szCs w:val="21"/>
              </w:rPr>
              <w:t>年，全国融资租赁业务总量将超过</w:t>
            </w:r>
            <w:r>
              <w:rPr>
                <w:rFonts w:cs="Arial" w:ascii="Arial" w:hAnsi="Arial"/>
                <w:color w:val="000000"/>
                <w:szCs w:val="21"/>
              </w:rPr>
              <w:t>37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租赁联盟、中国金融协会、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投资机会、风险预测等进行了分析。报告重点分析了融资租赁的现状、趋势、战略和经营状况等。报告还对融资租赁市场风险进行了预测，为融资租赁企业提供了新的投资机会和可借鉴的操作模式，对欲在融资租赁行业从事资本运作的经济实体等单位准确了解目前中国融资租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融资租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融资租赁业务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融资租赁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融资租赁的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售前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购货合同商务谈判</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租赁合同商务谈判</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购货合同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租赁合同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租赁合同管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融资租赁行业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外商投资租赁公司审批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金融租赁公司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央一号文件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融资租赁试点企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融资租赁行业的法律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融资租赁法律制度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制度需要完善的方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登记制度完善需要从法律层面解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社会民生成政府工作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居民消费结构进一步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社会信用体系建设已见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中小企业融资渠道需拓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民用航空行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房地产行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动产物权保障不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税收政策有待明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业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业市场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日本融资租赁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德国融资租赁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韩国融资租赁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进入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退出战略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当地市场认知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现有的业务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职工的安置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熟悉中国法律制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能快速打入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语言及个人人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我国融资租赁行业发展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融资租赁行业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融资租赁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融资租赁企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市场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融资租赁市场总体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有关部门更加关注融资租赁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更多地区采取措施发展融资租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融资租赁创新产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融资租赁信托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租赁标的定价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租赁营销定价体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定价的具体方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运行指标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企业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金融租赁企业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内资租赁企业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外资租赁企业数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注册资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金融租赁企业注册资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内资租赁企业注册资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外资租赁企业注册资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业务总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金融租赁企业业务总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内资租赁企业业务总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外资租赁企业业务总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融资租赁市场供需形势</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租赁行业供给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融资租赁行业供给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融资租赁行业供给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租赁行业需求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融资租赁行业需求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融资租赁行业客户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融资租赁行业需求的地区差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融资租赁行业供需平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品市场应用及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融资租赁产品应用市场总体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产品应用市场需求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产品应用市场需求总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领域需求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行业领域需求服务功能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领域需求服务市场格局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重点行业融资租赁服务需求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经济发展对融资租赁的需求及操作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工机械对融资租赁的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租赁市场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设备租赁市场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小企业融资租赁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2</w:t>
            </w:r>
            <w:r>
              <w:rPr>
                <w:rFonts w:ascii="Arial" w:hAnsi="Arial" w:cs="Arial"/>
                <w:color w:val="000000"/>
                <w:szCs w:val="21"/>
              </w:rPr>
              <w:t>、中小企业融资租赁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飞机融资租赁行业趋势及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船舶融资租赁模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航运行业配套政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航运行业周期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航运行业设备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船舶融资租赁行业风险因素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船舶融资租赁行业余额及渗透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船舶融资租赁的创新方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船舶融资租赁行业趋势及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汽车融资租赁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汽车行业租赁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汽车租赁商业模式及典型案例剖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汽车融资租赁行业趋势及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铁路融资租赁模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铁路行业租赁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铁路融资租赁行业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铁路融资租赁行业发展受阻的原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铁路租赁的三个可能的业务方向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教育融资租赁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教育行业融资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教育融资租赁流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教育融资租赁行业趋势及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基础设施租赁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基建行业配套政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基建行业设备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融资租赁在城市基础设施建设中的模式选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础设施融资租赁行业趋势及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医疗设备租赁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医疗行业配套政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医疗行业设备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医疗设备融资租赁行业现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疗设备融资租赁行业趋势及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印刷设备租赁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印刷行业配套政策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印刷行业设备需求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印刷设备融资租赁行业趋势及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工业装备租赁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工业装备融资租赁行业趋势及前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工程建设租赁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工程建设行业融资需求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工程机械融资租赁行业风险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工程机械融资租赁行业余额及渗透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工程机械融资租赁可行性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工程机械融资租赁行业趋势及前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农用机械租赁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农用机械行业融资需求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农用机械融资租赁行业趋势及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地产行业租赁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行业融资需求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行业融资租赁行业风险因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行业融资租赁行业可行性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房地产行业融资租赁企业竞争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房地产行业融资租赁行业趋势及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行业租赁模式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配套政策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融资需求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设备融资租赁行业风险因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设备融资租赁行业渗透现状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设备融资租赁企业竞争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设备融资租赁行业趋势及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融资租赁行业营销趋势及策略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销售渠道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融资租赁营销环境分析与评价</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营销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融资租赁营销标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公司的经营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公司的租赁物产业定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项目评审标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的风险管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融资租赁营销策略探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租赁功能宣扬租赁好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了解客户需求推广租赁方案</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具体设计方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营销方案设计的具体思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营销的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未来融资租赁市场营销的出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中国融资租赁营销的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区域市场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天津融资租赁市场前景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北京融资租赁企业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北京融资租赁市场前景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上海融资租赁企业竞争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上海融资租赁市场规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上海融资租赁市场前景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重庆融资租赁市场发展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重庆融资租赁市场前景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广东固定资产投资规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广东融资租赁行业配套政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广东融资租赁企业竞争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广东融资租赁市场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东融资租赁市场前景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山东固定资产投资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山东融资租赁行业配套政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山东融资租赁市场发展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山东融资租赁企业竞争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浙江固定资产投资规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浙江融资租赁行业配套政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浙江融资租赁企业竞争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浙江融资租赁市场规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浙江融资租赁市场前景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福建固定资产投资规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福建融资租赁行业配套政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福建融资租赁市场发展现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福建融资租赁企业竞争现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福建融资租赁市场规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福建融资租赁市场前景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融资租赁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江苏固定资产投资规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江苏融资租赁行业配套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江苏融资租赁市场发展现状</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融资租赁可为江苏先进制造业发展提供新的战略支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江苏融资租赁发展对策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江苏融资租赁市场前景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融资租赁市场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湖北固定资产投资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湖北融资租赁行业配套政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湖北融资租赁市场发展现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湖北融资租赁企业竞争现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湖北融资租赁市场规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湖北融资租赁市场前景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竞争形势</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融资租赁行业集中度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机会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威胁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融资租赁行业竞争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融资租赁行业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融资租赁服务竞争力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融资租赁行业主要企业竞争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注册资金对比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公司注册资金对比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公司资产总计对比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竞争格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融资租赁竞争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融资租赁市场竞争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融资租赁市场集中度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融资租赁企业动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并购重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市场竞争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加大宣传力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争取优惠经济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拓宽资金来源渠道</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完善法人治理结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合理配置人力资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加强专业人才培养</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主体竞争格局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融资租赁机构竞争格局</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融资租赁机构竞争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银行系融资租赁公司竞争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的管理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领先企业经营形势分析</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长江租赁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国泰租赁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大新华船舶租赁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中航国际租赁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赁业务流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中联重科融资租赁（北京）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十、尚邦租赁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远东宏信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前景及趋势</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十二五”发展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十二五”期间融资租赁行业发展前景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十二五”期间融资租赁行业发展的重要意义</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融资租赁行业“十二五”发展目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融资租赁行业“十二五”主要任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融资租赁行业“十二五”保障措施</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市场发展前景</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融资租赁市场发展潜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市场发展前景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融资租赁细分行业发展前景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融资租赁其他市场发展前景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市场发展趋势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融资租赁行业发展趋势</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创新趋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融资租赁行业应用趋势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融资租赁行业供需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融资租赁企业数量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融资租赁行业规模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融资租赁业务总量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融资租赁市场渗透率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投资价值评估</w:t>
            </w:r>
            <w:r>
              <w:rPr>
                <w:rFonts w:ascii="Arial" w:hAnsi="Arial" w:cs="Arial" w:eastAsia="Arial"/>
                <w:b/>
                <w:color w:val="000000"/>
                <w:szCs w:val="21"/>
              </w:rPr>
              <w:t xml:space="preserve"> </w:t>
            </w:r>
            <w:r>
              <w:rPr>
                <w:rFonts w:cs="Arial" w:ascii="Arial" w:hAnsi="Arial"/>
                <w:b/>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发展的影响因素</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投资价值评估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行业投资环境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设备购买与租赁方式的财务效益对比</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cs="Arial" w:ascii="Arial" w:hAnsi="Arial"/>
                <w:color w:val="000000"/>
                <w:szCs w:val="21"/>
              </w:rPr>
              <w:t>2</w:t>
            </w:r>
            <w:r>
              <w:rPr>
                <w:rFonts w:ascii="Arial" w:hAnsi="Arial" w:cs="Arial"/>
                <w:color w:val="000000"/>
                <w:szCs w:val="21"/>
              </w:rPr>
              <w:t>、经营租赁与融资租赁对比</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融资租赁方式对客户企业的有利因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中小型企业的有利面</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投资机会与风险防范</w:t>
            </w:r>
            <w:r>
              <w:rPr>
                <w:rFonts w:ascii="Arial" w:hAnsi="Arial" w:cs="Arial" w:eastAsia="Arial"/>
                <w:b/>
                <w:color w:val="000000"/>
                <w:szCs w:val="21"/>
              </w:rPr>
              <w:t xml:space="preserve"> </w:t>
            </w:r>
            <w:r>
              <w:rPr>
                <w:rFonts w:cs="Arial" w:ascii="Arial" w:hAnsi="Arial"/>
                <w:b/>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融资渠道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融资租赁行业投资现状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吸引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融资租赁行业市场规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融资租赁行业运营成本</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融资租赁行业经营利润</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行业投资机会</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融资租赁发展潜力巨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融资租赁业迎来发展良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融资租赁业市场潜力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系融资租赁业务扩展步伐加速</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租赁行业投资风险及防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风险分散化管理和退出方案设计</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行业投资建议</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租赁行业面临的困境及对策</w:t>
            </w:r>
            <w:r>
              <w:rPr>
                <w:rFonts w:ascii="Arial" w:hAnsi="Arial" w:cs="Arial" w:eastAsia="Arial"/>
                <w:b/>
                <w:color w:val="000000"/>
                <w:szCs w:val="21"/>
              </w:rPr>
              <w:t xml:space="preserve"> </w:t>
            </w:r>
            <w:r>
              <w:rPr>
                <w:rFonts w:cs="Arial" w:ascii="Arial" w:hAnsi="Arial"/>
                <w:b/>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资租赁行业面临的困境</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资本困境</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资产管理困境</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四、周期性市场风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面临的困境及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重点融资租赁企业面临的困境及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中小融资租赁企业发展困境及策略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国内融资租赁企业的出路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存在的问题及对策</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融资租赁行业案例分析研究</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政府基础设施建设融资租赁案例</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政策环境及机遇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融资租赁服务于政府基础设施项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案例简述</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船舶直接租赁案例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承租人基本情况</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承租人的难题</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租赁方案</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四、融资租赁优势</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五、租后管理</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融资租赁案例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医疗卫生事业的快速发展渴求资金支持</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金控租赁支持医疗卫生事业发展的创新途径</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学校）融资租赁案例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租赁基本方案</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项目来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承租人介绍</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四、项目特点</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五、租后管理</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融资租赁行业投资战略研究</w:t>
            </w:r>
            <w:r>
              <w:rPr>
                <w:rFonts w:ascii="Arial" w:hAnsi="Arial" w:cs="Arial" w:eastAsia="Arial"/>
                <w:b/>
                <w:color w:val="000000"/>
                <w:szCs w:val="21"/>
              </w:rPr>
              <w:t xml:space="preserve"> </w:t>
            </w:r>
            <w:r>
              <w:rPr>
                <w:rFonts w:cs="Arial" w:ascii="Arial" w:hAnsi="Arial"/>
                <w:b/>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六、营销战略规划</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租赁品牌的战略思考</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一、融资租赁品牌的重要性</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二、融资租赁实施品牌战略的意义</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三、融资租赁企业品牌的现状分析</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我国融资租赁企业的品牌战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五、融资租赁品牌战略管理的策略</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经营策略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融资租赁市场细分策略</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融资租赁市场创新策略</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四、融资租赁新产品差异化战略</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战略研究</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投资战略</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融资租赁企业经营与管理分析</w:t>
            </w:r>
            <w:r>
              <w:rPr>
                <w:rFonts w:ascii="Arial" w:hAnsi="Arial" w:cs="Arial" w:eastAsia="Arial"/>
                <w:b/>
                <w:color w:val="000000"/>
                <w:szCs w:val="21"/>
              </w:rPr>
              <w:t xml:space="preserve"> </w:t>
            </w:r>
            <w:r>
              <w:rPr>
                <w:rFonts w:cs="Arial" w:ascii="Arial" w:hAnsi="Arial"/>
                <w:b/>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公司的机构性质的界定</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设立金融机构融资租赁公司</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设立外商投资融资租赁公司</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设立内资融资租赁试点企业</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一、融资租赁企业营销管理</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二、融资租赁企业项目管理</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三、融资租赁企业信息化管理</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四、融资租赁企业创新融资方式</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五、融资租赁企业可持续性经营策略</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四、融资租赁业国际化发展建议</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一、融资租赁是对传统资产观念的创新</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二、发展融资租赁有利于拉动民间资本</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三、融资租赁有利于资金和设备的流通</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融资租赁是合理配置资源的平台</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五、融资租赁是转变经济发展方式的重要举措</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行业投资建议</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融资租赁业务总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融资租赁业务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融资租赁业务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业务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融资租赁企业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全国融资租赁业务总量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资租赁十强企业排行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全国各类融资租赁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融资租赁行业市场规模及其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租赁业排名前</w:t>
            </w:r>
            <w:r>
              <w:rPr>
                <w:rFonts w:cs="Arial" w:ascii="Arial" w:hAnsi="Arial"/>
                <w:color w:val="000000"/>
                <w:szCs w:val="21"/>
              </w:rPr>
              <w:t>20</w:t>
            </w:r>
            <w:r>
              <w:rPr>
                <w:rFonts w:ascii="Arial" w:hAnsi="Arial" w:cs="Arial"/>
                <w:color w:val="000000"/>
                <w:szCs w:val="21"/>
              </w:rPr>
              <w:t>的国家或地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日本杠杆租赁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日本的经营租赁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日本具有选择权的经营租赁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日本具有选择权的经营租赁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KG</w:t>
            </w:r>
            <w:r>
              <w:rPr>
                <w:rFonts w:ascii="Arial" w:hAnsi="Arial" w:cs="Arial"/>
                <w:color w:val="000000"/>
                <w:szCs w:val="21"/>
              </w:rPr>
              <w:t>租赁模式流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融资租赁企业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全国各类融资租赁企业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融资租赁业务总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融资租赁业务总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各类融资租赁业务总量及其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各类融资租赁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单一项目公司各地区分布数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单一项目公司各地区分布比例（截至</w:t>
            </w:r>
            <w:r>
              <w:rPr>
                <w:rFonts w:cs="Arial" w:ascii="Arial" w:hAnsi="Arial"/>
                <w:color w:val="000000"/>
                <w:szCs w:val="21"/>
              </w:rPr>
              <w:t>2012.6.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金融租赁行业企业数量及其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奶奶</w:t>
            </w:r>
            <w:r>
              <w:rPr>
                <w:rFonts w:cs="Arial" w:ascii="Arial" w:hAnsi="Arial"/>
                <w:color w:val="000000"/>
                <w:szCs w:val="21"/>
              </w:rPr>
              <w:t>6</w:t>
            </w:r>
            <w:r>
              <w:rPr>
                <w:rFonts w:ascii="Arial" w:hAnsi="Arial" w:cs="Arial"/>
                <w:color w:val="000000"/>
                <w:szCs w:val="21"/>
              </w:rPr>
              <w:t>月底全国融资租赁行业内资租赁企业数量及其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外商租赁企业数量及其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金融租赁企业注册资金及其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金融租赁十强企业排行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内资租赁企业注册资金及其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内资租赁十强企业排行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外资租赁企业注册资金及其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外资租赁十强企业排行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金融融资合同余额及其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内资融资合同余额及其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行业外资融资合同余额及其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在册运营的各类融资租赁企业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类融资租赁企业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各类融资租赁企业数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各类融资租赁业务总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路、船舶、航空航天和其他运输设备制造业工业销售产值及同比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路、船舶、航空航天和其他运输设备制造业出口交货值及同比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云南省人民政府关于贯彻国务院加快长江等内河水运发展意见的实施意见》的主要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交通运输部促进当前航运事业发展的三项政策简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船舶及相关装置制造企业单位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船舶及相关装置制造工业销售产值及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船舶及相关装置制造出口交货值及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制造业企业单位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制造业工业销售产值及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制造业出口交货值及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铁路融资租赁创新模式：投资税收抵免</w:t>
            </w:r>
            <w:r>
              <w:rPr>
                <w:rFonts w:cs="Arial" w:ascii="Arial" w:hAnsi="Arial"/>
                <w:color w:val="000000"/>
                <w:szCs w:val="21"/>
              </w:rPr>
              <w:t>+</w:t>
            </w:r>
            <w:r>
              <w:rPr>
                <w:rFonts w:ascii="Arial" w:hAnsi="Arial" w:cs="Arial"/>
                <w:color w:val="000000"/>
                <w:szCs w:val="21"/>
              </w:rPr>
              <w:t>杠杆融资租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铁路运输设备制造企业单位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铁路运输设备制造工业销售产值及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铁路运输设备制造出口交货值及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型国内金融系租赁企业铁路租赁业务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w:t>
            </w:r>
            <w:r>
              <w:rPr>
                <w:rFonts w:ascii="Arial" w:hAnsi="Arial" w:cs="Arial"/>
                <w:color w:val="000000"/>
                <w:szCs w:val="21"/>
              </w:rPr>
              <w:t>年客户选择租赁的原因比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融资租赁业务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全社会固定资产投资增速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上海市工业六个重点发展行业投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广东省分行业固定资产投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工业投资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山东省主要融资租赁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主要数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增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年融资租赁企业数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融资租赁企业结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融租赁公司注册资金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融资租赁公司注册资金十强排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资租赁公司注册资金十强排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资租赁公司注册资金十强排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银金融租赁有限公司新增租赁业务量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银金融租赁有限公司总资产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银金融租赁有限公司净利润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组织架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组织架构</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昆仑金融租赁有限责任公司组织架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组织架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建信金融租赁股份有限公司产品服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组织架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新置资产融资租赁模式</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新置资产经营租赁模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现有资产售后回租模式</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厂商租赁模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天津渤海租赁有限公司按行业构成经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天津渤海租赁有限公司资产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天津渤海租赁有限公司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天津渤海租赁有限公司现金流量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天津渤海租赁有限公司组织架构</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长江租赁有限公司组织架构</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国泰租赁有限公司租赁业务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国泰租赁有限公司组织架构</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大新华船舶租赁有限公司组织架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租赁业务流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组织架构</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远东宏信有限公司事业领域</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东宏信有限公司按行业构成经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远东宏信有限公司组织架构</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金宝鼎国际融资租赁有限公司业务范围</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恒信金融租赁有限公司组织架构</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融资租赁行业企业数量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融资租赁注册资金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融资租赁业务总量预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融资租赁市场渗透率预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各种融资租赁业务总量增长速度</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的地区分布</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大融资租赁企业</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不同类型租赁公司在市场主体中的份额</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融资租赁基本交易流程图</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20</w:t>
      </w:r>
      <w:r>
        <w:rPr>
          <w:rFonts w:ascii="Arial" w:hAnsi="Arial" w:cs="Arial"/>
        </w:rPr>
        <w:t>年融资租赁行业竞争形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融资租赁行业竞争结构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全国在册运营的各类融资租赁公司（不含单一项目融资租赁公司）共约</w:t>
      </w:r>
      <w:r>
        <w:rPr>
          <w:rFonts w:cs="Arial" w:ascii="Arial" w:hAnsi="Arial"/>
        </w:rPr>
        <w:t>1026</w:t>
      </w:r>
      <w:r>
        <w:rPr>
          <w:rFonts w:ascii="Arial" w:hAnsi="Arial" w:cs="Arial"/>
        </w:rPr>
        <w:t>家，比年初的</w:t>
      </w:r>
      <w:r>
        <w:rPr>
          <w:rFonts w:cs="Arial" w:ascii="Arial" w:hAnsi="Arial"/>
        </w:rPr>
        <w:t>560</w:t>
      </w:r>
      <w:r>
        <w:rPr>
          <w:rFonts w:ascii="Arial" w:hAnsi="Arial" w:cs="Arial"/>
        </w:rPr>
        <w:t>家增加</w:t>
      </w:r>
      <w:r>
        <w:rPr>
          <w:rFonts w:cs="Arial" w:ascii="Arial" w:hAnsi="Arial"/>
        </w:rPr>
        <w:t>466</w:t>
      </w:r>
      <w:r>
        <w:rPr>
          <w:rFonts w:ascii="Arial" w:hAnsi="Arial" w:cs="Arial"/>
        </w:rPr>
        <w:t>家，增长</w:t>
      </w:r>
      <w:r>
        <w:rPr>
          <w:rFonts w:cs="Arial" w:ascii="Arial" w:hAnsi="Arial"/>
        </w:rPr>
        <w:t>83.2%</w:t>
      </w:r>
      <w:r>
        <w:rPr>
          <w:rFonts w:ascii="Arial" w:hAnsi="Arial" w:cs="Arial"/>
        </w:rPr>
        <w:t>。其中，金融租赁</w:t>
      </w:r>
      <w:r>
        <w:rPr>
          <w:rFonts w:cs="Arial" w:ascii="Arial" w:hAnsi="Arial"/>
        </w:rPr>
        <w:t>23</w:t>
      </w:r>
      <w:r>
        <w:rPr>
          <w:rFonts w:ascii="Arial" w:hAnsi="Arial" w:cs="Arial"/>
        </w:rPr>
        <w:t>家，增加</w:t>
      </w:r>
      <w:r>
        <w:rPr>
          <w:rFonts w:cs="Arial" w:ascii="Arial" w:hAnsi="Arial"/>
        </w:rPr>
        <w:t>3</w:t>
      </w:r>
      <w:r>
        <w:rPr>
          <w:rFonts w:ascii="Arial" w:hAnsi="Arial" w:cs="Arial"/>
        </w:rPr>
        <w:t>家；内资租赁</w:t>
      </w:r>
      <w:r>
        <w:rPr>
          <w:rFonts w:cs="Arial" w:ascii="Arial" w:hAnsi="Arial"/>
        </w:rPr>
        <w:t>123</w:t>
      </w:r>
      <w:r>
        <w:rPr>
          <w:rFonts w:ascii="Arial" w:hAnsi="Arial" w:cs="Arial"/>
        </w:rPr>
        <w:t>家，增加</w:t>
      </w:r>
      <w:r>
        <w:rPr>
          <w:rFonts w:cs="Arial" w:ascii="Arial" w:hAnsi="Arial"/>
        </w:rPr>
        <w:t>43</w:t>
      </w:r>
      <w:r>
        <w:rPr>
          <w:rFonts w:ascii="Arial" w:hAnsi="Arial" w:cs="Arial"/>
        </w:rPr>
        <w:t>家；外商租赁增加较多，达到约</w:t>
      </w:r>
      <w:r>
        <w:rPr>
          <w:rFonts w:cs="Arial" w:ascii="Arial" w:hAnsi="Arial"/>
        </w:rPr>
        <w:t>880</w:t>
      </w:r>
      <w:r>
        <w:rPr>
          <w:rFonts w:ascii="Arial" w:hAnsi="Arial" w:cs="Arial"/>
        </w:rPr>
        <w:t>家，增加约</w:t>
      </w:r>
      <w:r>
        <w:rPr>
          <w:rFonts w:cs="Arial" w:ascii="Arial" w:hAnsi="Arial"/>
        </w:rPr>
        <w:t>42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6</w:t>
      </w:r>
      <w:r>
        <w:rPr>
          <w:rFonts w:ascii="Arial" w:hAnsi="Arial" w:cs="Arial"/>
        </w:rPr>
        <w:t>月底，全国在册运营的各类融资租赁公司共约</w:t>
      </w:r>
      <w:r>
        <w:rPr>
          <w:rFonts w:cs="Arial" w:ascii="Arial" w:hAnsi="Arial"/>
        </w:rPr>
        <w:t>1350</w:t>
      </w:r>
      <w:r>
        <w:rPr>
          <w:rFonts w:ascii="Arial" w:hAnsi="Arial" w:cs="Arial"/>
        </w:rPr>
        <w:t>家，比年初的</w:t>
      </w:r>
      <w:r>
        <w:rPr>
          <w:rFonts w:cs="Arial" w:ascii="Arial" w:hAnsi="Arial"/>
        </w:rPr>
        <w:t>1026</w:t>
      </w:r>
      <w:r>
        <w:rPr>
          <w:rFonts w:ascii="Arial" w:hAnsi="Arial" w:cs="Arial"/>
        </w:rPr>
        <w:t>家增加约</w:t>
      </w:r>
      <w:r>
        <w:rPr>
          <w:rFonts w:cs="Arial" w:ascii="Arial" w:hAnsi="Arial"/>
        </w:rPr>
        <w:t>324</w:t>
      </w:r>
      <w:r>
        <w:rPr>
          <w:rFonts w:ascii="Arial" w:hAnsi="Arial" w:cs="Arial"/>
        </w:rPr>
        <w:t>家，金融租赁</w:t>
      </w:r>
      <w:r>
        <w:rPr>
          <w:rFonts w:cs="Arial" w:ascii="Arial" w:hAnsi="Arial"/>
        </w:rPr>
        <w:t>25</w:t>
      </w:r>
      <w:r>
        <w:rPr>
          <w:rFonts w:ascii="Arial" w:hAnsi="Arial" w:cs="Arial"/>
        </w:rPr>
        <w:t>家，增加</w:t>
      </w:r>
      <w:r>
        <w:rPr>
          <w:rFonts w:cs="Arial" w:ascii="Arial" w:hAnsi="Arial"/>
        </w:rPr>
        <w:t>2</w:t>
      </w:r>
      <w:r>
        <w:rPr>
          <w:rFonts w:ascii="Arial" w:hAnsi="Arial" w:cs="Arial"/>
        </w:rPr>
        <w:t>家；内资租赁</w:t>
      </w:r>
      <w:r>
        <w:rPr>
          <w:rFonts w:cs="Arial" w:ascii="Arial" w:hAnsi="Arial"/>
        </w:rPr>
        <w:t>123</w:t>
      </w:r>
      <w:r>
        <w:rPr>
          <w:rFonts w:ascii="Arial" w:hAnsi="Arial" w:cs="Arial"/>
        </w:rPr>
        <w:t>家，没有增加；外商租赁约</w:t>
      </w:r>
      <w:r>
        <w:rPr>
          <w:rFonts w:cs="Arial" w:ascii="Arial" w:hAnsi="Arial"/>
        </w:rPr>
        <w:t>1202</w:t>
      </w:r>
      <w:r>
        <w:rPr>
          <w:rFonts w:ascii="Arial" w:hAnsi="Arial" w:cs="Arial"/>
        </w:rPr>
        <w:t>家，增加约</w:t>
      </w:r>
      <w:r>
        <w:rPr>
          <w:rFonts w:cs="Arial" w:ascii="Arial" w:hAnsi="Arial"/>
        </w:rPr>
        <w:t>322</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w:t>
      </w:r>
      <w:r>
        <w:rPr>
          <w:rFonts w:cs="Arial" w:ascii="Arial" w:hAnsi="Arial"/>
        </w:rPr>
        <w:t>6</w:t>
      </w:r>
      <w:r>
        <w:rPr>
          <w:rFonts w:ascii="Arial" w:hAnsi="Arial" w:cs="Arial"/>
        </w:rPr>
        <w:t>月底年融资租赁企业数量分析</w:t>
      </w:r>
    </w:p>
    <w:p>
      <w:pPr>
        <w:pStyle w:val="Normal"/>
        <w:rPr>
          <w:rFonts w:ascii="Arial" w:hAnsi="Arial" w:cs="Arial"/>
        </w:rPr>
      </w:pPr>
      <w:r>
        <w:rPr>
          <w:rFonts w:cs="Arial" w:ascii="Arial" w:hAnsi="Arial"/>
        </w:rPr>
        <w:object w:dxaOrig="896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73.75pt" filled="f" o:ole="">
            <v:imagedata r:id="rId33" o:title=""/>
          </v:shape>
          <o:OLEObject Type="Embed" ProgID="Excel.Sheet.12" ShapeID="ole_rId32" DrawAspect="Content" ObjectID="_1320849717" r:id="rId32"/>
        </w:object>
      </w:r>
    </w:p>
    <w:p>
      <w:pPr>
        <w:pStyle w:val="Normal"/>
        <w:rPr>
          <w:rFonts w:ascii="Arial" w:hAnsi="Arial" w:cs="Arial"/>
        </w:rPr>
      </w:pPr>
      <w:r>
        <w:rPr>
          <w:rFonts w:ascii="Arial" w:hAnsi="Arial" w:cs="Arial"/>
        </w:rPr>
        <w:t>数据来源：中国租赁联盟、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上半年中国融资租赁企业结构分析</w:t>
      </w:r>
    </w:p>
    <w:p>
      <w:pPr>
        <w:pStyle w:val="Normal"/>
        <w:rPr>
          <w:rFonts w:ascii="Arial" w:hAnsi="Arial" w:cs="Arial"/>
        </w:rPr>
      </w:pPr>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35.5pt" filled="f" o:ole="">
            <v:imagedata r:id="rId35" o:title=""/>
          </v:shape>
          <o:OLEObject Type="Embed" ProgID="Excel.Sheet.12" ShapeID="ole_rId34" DrawAspect="Content" ObjectID="_288718698" r:id="rId34"/>
        </w:object>
      </w:r>
    </w:p>
    <w:p>
      <w:pPr>
        <w:pStyle w:val="Normal"/>
        <w:rPr>
          <w:rFonts w:ascii="Arial" w:hAnsi="Arial" w:cs="Arial"/>
        </w:rPr>
      </w:pPr>
      <w:r>
        <w:rPr>
          <w:rFonts w:ascii="Arial" w:hAnsi="Arial" w:cs="Arial"/>
        </w:rPr>
        <w:t>数据来源：中国租赁联盟、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融资租赁公司为类金融行业，准入门槛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性融资租赁公司注册资本不少于</w:t>
      </w:r>
      <w:r>
        <w:rPr>
          <w:rFonts w:cs="Arial" w:ascii="Arial" w:hAnsi="Arial"/>
        </w:rPr>
        <w:t>5</w:t>
      </w:r>
      <w:r>
        <w:rPr>
          <w:rFonts w:ascii="Arial" w:hAnsi="Arial" w:cs="Arial"/>
        </w:rPr>
        <w:t>亿人民币，需要银监会审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资试点融资租赁企业注册资本不少于</w:t>
      </w:r>
      <w:r>
        <w:rPr>
          <w:rFonts w:cs="Arial" w:ascii="Arial" w:hAnsi="Arial"/>
        </w:rPr>
        <w:t>1.7</w:t>
      </w:r>
      <w:r>
        <w:rPr>
          <w:rFonts w:ascii="Arial" w:hAnsi="Arial" w:cs="Arial"/>
        </w:rPr>
        <w:t>亿人民币，需要商务部审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融资租赁企业注册资本不少于</w:t>
      </w:r>
      <w:r>
        <w:rPr>
          <w:rFonts w:cs="Arial" w:ascii="Arial" w:hAnsi="Arial"/>
        </w:rPr>
        <w:t>1000</w:t>
      </w:r>
      <w:r>
        <w:rPr>
          <w:rFonts w:ascii="Arial" w:hAnsi="Arial" w:cs="Arial"/>
        </w:rPr>
        <w:t>万美元，需要省级以上主管部门审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如此，由于对行业前景的看好，及金融许可资质的稀缺性，仍然有许多投资者不断进入融资租赁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人才匮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租赁公司在国内属新兴行业，所需人才需具备金融、法律、财务、风险控制、业务开拓等知识的综合性人才。人员的培养速度与租赁公司的发展速度不匹配，导致高端人才紧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资金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租赁是资本密集型的行业，缺乏再融资的能力，会导致资本金用完后业务滞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产业背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产业背景，营销渠道是一大障碍。</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由于融资租赁是以物融资，与传统意义上的融资有本质区别，所以不存在代替品的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但如果金融环境向好，货币宽松，企业仍会趋向于向银行直接融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如果融资租赁相关扶持政策能够出台，真正做到融资租赁产品在满足承租人的资金需求的同时，还能够实现优化财务报表，实现表外融资或者成为固定资产加速折旧，实现合理避税的手段的话，融资租赁产品将优于银行产品。</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供应商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对于融资租赁公司来讲，资金来源是关键，持续的资金来源决定了租赁公司的规模；资金成本的高低决定了租赁公司的赢利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目前国内租赁公司的资金来源主要是银行，集中度相当高。受国家货币政策和金融形势的影响，大多数租赁公司处于被动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金融背景的租赁公司及外商租赁公司，目前已开始通过发债或海外融资方式，降低公司资金成本。而内资租赁公司只能通过信托或其他方式融入资本，相对成本还是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目前融信所要走的路是引入战略合作伙伴或资金实力雄厚的股东，扩充资本金，做强做大，尽早实现在资本市场融资。</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客户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以厂商租赁为例，客户大多数为大型设备生产型企业，相对集中度较高。有实力的厂商，已自己成立了租赁公司来为销售作配套；发展良好，且未有自己的租赁公司的厂商，已成为租赁界的香饽饽，因而厂家的议价能力较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大型设备（如飞机、船舶）为例，除银行系租赁公司介入，其他租赁公司很少参与，究其原因无外乎是无法与其比拼资本及资金成本。</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3)</w:t>
      </w:r>
      <w:r>
        <w:rPr>
          <w:rFonts w:ascii="Arial" w:hAnsi="Arial" w:cs="Arial"/>
        </w:rPr>
        <w:t>中小企业设备融资，便成了除银行系外的租赁公司主要目标市场，该市场客户分散，议价能力较弱，租赁公司可利用区域优势，结合自身的风险偏好，对客户进行选择，形成某一领域的领头羊。</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13:00Z</dcterms:modified>
  <cp:revision>215</cp:revision>
  <dc:subject/>
  <dc:title/>
</cp:coreProperties>
</file>