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化产业行业全景调研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在强劲的市场需求拉动、文化和科技融合的支撑，社会资本的广泛支持和各级党委、政府的高度重视下，中国文化产业从探索、起步期，开始进入加速发展的新时期，凸显出成长为国民经济支柱性产业的巨大潜力。但从国际比较来看，目前我国文化产业的实力还相对薄弱，面临的困难和问题很多。为此，需要借助国家政策的力量，通过制定有效的文化产业政策，推动文化产业跨越式发展，从而实现推动文化产业成为国民经济支柱性产业的宏伟目标。我国文化产业是伴随改革开放步伐而迅速崛起、随着市场经济的发展而茁壮成长的文化新领域。</w:t>
            </w:r>
          </w:p>
          <w:p>
            <w:pPr>
              <w:pStyle w:val="Normal"/>
              <w:spacing w:lineRule="atLeast" w:line="380"/>
              <w:ind w:firstLine="420"/>
              <w:rPr>
                <w:rFonts w:ascii="Arial" w:hAnsi="Arial" w:cs="Arial"/>
                <w:color w:val="000000"/>
                <w:szCs w:val="21"/>
              </w:rPr>
            </w:pPr>
            <w:r>
              <w:rPr>
                <w:rFonts w:ascii="Arial" w:hAnsi="Arial" w:cs="Arial"/>
                <w:color w:val="000000"/>
                <w:szCs w:val="21"/>
              </w:rPr>
              <w:t>在“十二五”期间，文化部门管理的文化产业增加值年平均现价增长速度高于</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比</w:t>
            </w:r>
            <w:r>
              <w:rPr>
                <w:rFonts w:cs="Arial" w:ascii="Arial" w:hAnsi="Arial"/>
                <w:color w:val="000000"/>
                <w:szCs w:val="21"/>
              </w:rPr>
              <w:t>2010</w:t>
            </w:r>
            <w:r>
              <w:rPr>
                <w:rFonts w:ascii="Arial" w:hAnsi="Arial" w:cs="Arial"/>
                <w:color w:val="000000"/>
                <w:szCs w:val="21"/>
              </w:rPr>
              <w:t>年至少翻一番，实现倍增。到</w:t>
            </w:r>
            <w:r>
              <w:rPr>
                <w:rFonts w:cs="Arial" w:ascii="Arial" w:hAnsi="Arial"/>
                <w:color w:val="000000"/>
                <w:szCs w:val="21"/>
              </w:rPr>
              <w:t>202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约为</w:t>
            </w:r>
            <w:r>
              <w:rPr>
                <w:rFonts w:cs="Arial" w:ascii="Arial" w:hAnsi="Arial"/>
                <w:color w:val="000000"/>
                <w:szCs w:val="21"/>
              </w:rPr>
              <w:t>111</w:t>
            </w:r>
            <w:r>
              <w:rPr>
                <w:rFonts w:ascii="Arial" w:hAnsi="Arial" w:cs="Arial"/>
                <w:color w:val="000000"/>
                <w:szCs w:val="21"/>
              </w:rPr>
              <w:t>万亿元。据此推算，到</w:t>
            </w:r>
            <w:r>
              <w:rPr>
                <w:rFonts w:cs="Arial" w:ascii="Arial" w:hAnsi="Arial"/>
                <w:color w:val="000000"/>
                <w:szCs w:val="21"/>
              </w:rPr>
              <w:t>2020</w:t>
            </w:r>
            <w:r>
              <w:rPr>
                <w:rFonts w:ascii="Arial" w:hAnsi="Arial" w:cs="Arial"/>
                <w:color w:val="000000"/>
                <w:szCs w:val="21"/>
              </w:rPr>
              <w:t>年，我国文化产业的增加值必须超过</w:t>
            </w:r>
            <w:r>
              <w:rPr>
                <w:rFonts w:cs="Arial" w:ascii="Arial" w:hAnsi="Arial"/>
                <w:color w:val="000000"/>
                <w:szCs w:val="21"/>
              </w:rPr>
              <w:t>5.5</w:t>
            </w:r>
            <w:r>
              <w:rPr>
                <w:rFonts w:ascii="Arial" w:hAnsi="Arial" w:cs="Arial"/>
                <w:color w:val="000000"/>
                <w:szCs w:val="21"/>
              </w:rPr>
              <w:t>万亿元，占</w:t>
            </w:r>
            <w:r>
              <w:rPr>
                <w:rFonts w:cs="Arial" w:ascii="Arial" w:hAnsi="Arial"/>
                <w:color w:val="000000"/>
                <w:szCs w:val="21"/>
              </w:rPr>
              <w:t>GDP</w:t>
            </w:r>
            <w:r>
              <w:rPr>
                <w:rFonts w:ascii="Arial" w:hAnsi="Arial" w:cs="Arial"/>
                <w:color w:val="000000"/>
                <w:szCs w:val="21"/>
              </w:rPr>
              <w:t>的比重才能达到</w:t>
            </w:r>
            <w:r>
              <w:rPr>
                <w:rFonts w:cs="Arial" w:ascii="Arial" w:hAnsi="Arial"/>
                <w:color w:val="000000"/>
                <w:szCs w:val="21"/>
              </w:rPr>
              <w:t>5%,</w:t>
            </w:r>
            <w:r>
              <w:rPr>
                <w:rFonts w:ascii="Arial" w:hAnsi="Arial" w:cs="Arial"/>
                <w:color w:val="000000"/>
                <w:szCs w:val="21"/>
              </w:rPr>
              <w:t>才能称为支柱性产业。迄今为止，我国文化产业已经经过了</w:t>
            </w:r>
            <w:r>
              <w:rPr>
                <w:rFonts w:cs="Arial" w:ascii="Arial" w:hAnsi="Arial"/>
                <w:color w:val="000000"/>
                <w:szCs w:val="21"/>
              </w:rPr>
              <w:t>10</w:t>
            </w:r>
            <w:r>
              <w:rPr>
                <w:rFonts w:ascii="Arial" w:hAnsi="Arial" w:cs="Arial"/>
                <w:color w:val="000000"/>
                <w:szCs w:val="21"/>
              </w:rPr>
              <w:t>余年的高速发展，得益于我国经济社会的整体高速发展，文化产业已经初具规模。截至</w:t>
            </w:r>
            <w:r>
              <w:rPr>
                <w:rFonts w:cs="Arial" w:ascii="Arial" w:hAnsi="Arial"/>
                <w:color w:val="000000"/>
                <w:szCs w:val="21"/>
              </w:rPr>
              <w:t>2012</w:t>
            </w:r>
            <w:r>
              <w:rPr>
                <w:rFonts w:ascii="Arial" w:hAnsi="Arial" w:cs="Arial"/>
                <w:color w:val="000000"/>
                <w:szCs w:val="21"/>
              </w:rPr>
              <w:t>年底，我国文化产业的增加值超过</w:t>
            </w:r>
            <w:r>
              <w:rPr>
                <w:rFonts w:cs="Arial" w:ascii="Arial" w:hAnsi="Arial"/>
                <w:color w:val="000000"/>
                <w:szCs w:val="21"/>
              </w:rPr>
              <w:t>1.6</w:t>
            </w:r>
            <w:r>
              <w:rPr>
                <w:rFonts w:ascii="Arial" w:hAnsi="Arial" w:cs="Arial"/>
                <w:color w:val="000000"/>
                <w:szCs w:val="21"/>
              </w:rPr>
              <w:t>万亿元，占国内生产总值的比重接近</w:t>
            </w:r>
            <w:r>
              <w:rPr>
                <w:rFonts w:cs="Arial" w:ascii="Arial" w:hAnsi="Arial"/>
                <w:color w:val="000000"/>
                <w:szCs w:val="21"/>
              </w:rPr>
              <w:t>3%</w:t>
            </w:r>
            <w:r>
              <w:rPr>
                <w:rFonts w:ascii="Arial" w:hAnsi="Arial" w:cs="Arial"/>
                <w:color w:val="000000"/>
                <w:szCs w:val="21"/>
              </w:rPr>
              <w:t>。因此，未来文化产业发展的空间巨大。</w:t>
            </w:r>
          </w:p>
          <w:p>
            <w:pPr>
              <w:pStyle w:val="Normal"/>
              <w:spacing w:lineRule="atLeast" w:line="380"/>
              <w:ind w:firstLine="420"/>
              <w:rPr>
                <w:rFonts w:ascii="Arial" w:hAnsi="Arial" w:cs="Arial"/>
                <w:color w:val="000000"/>
                <w:szCs w:val="21"/>
              </w:rPr>
            </w:pPr>
            <w:r>
              <w:rPr>
                <w:rFonts w:ascii="Arial" w:hAnsi="Arial" w:cs="Arial"/>
                <w:color w:val="000000"/>
                <w:szCs w:val="21"/>
              </w:rPr>
              <w:t>文化产业之所以能够推动经济发展方式转变，因为文化产业发展促进了产业结构、经济结构的调整。近代西方发达国家，就是通过发展文化产业来调整产业结构和经济结构，由此带来经济发展方式的转变。党的十七届六中全会决定强调以发展文化产业推进经济发展方式的转变，既是对发达国家成功做法的总结，又完全符合我国经济发展实际。文化产业是当今服务业的重要组成部分，既为生活服务，又为生产服务，是产业结构、经济结构调整的切入点。我国转变经济发展方式，就要使产业结构从低端制造业转向高端制造业，从制造业为主逐渐转向高端服务业，以实现由中国制造变为中国创造，这必然靠文化和科技创新的支撑。</w:t>
            </w:r>
          </w:p>
          <w:p>
            <w:pPr>
              <w:pStyle w:val="Normal"/>
              <w:spacing w:lineRule="atLeast" w:line="380"/>
              <w:ind w:firstLine="420"/>
              <w:rPr>
                <w:rFonts w:ascii="Arial" w:hAnsi="Arial" w:cs="Arial"/>
                <w:color w:val="000000"/>
                <w:szCs w:val="21"/>
              </w:rPr>
            </w:pPr>
            <w:r>
              <w:rPr>
                <w:rFonts w:cs="Arial" w:ascii="Arial" w:hAnsi="Arial"/>
                <w:color w:val="000000"/>
                <w:szCs w:val="21"/>
              </w:rPr>
              <w:t>2011-2020</w:t>
            </w:r>
            <w:r>
              <w:rPr>
                <w:rFonts w:ascii="Arial" w:hAnsi="Arial" w:cs="Arial"/>
                <w:color w:val="000000"/>
                <w:szCs w:val="21"/>
              </w:rPr>
              <w:t>年，这一阶段有三个特性：增长速度越来越快，创业企业的数量越来越多，经营质量越来越好。目前我国文化企业虽然数量多，并呈持续增长之势，但经营质量比较差，除了互联网、文化科技等文化公司做的比较强大之外，其他类型文化企业多是小公司。按照目前的发展趋势，预计十年之后，我国就会出现更多强大的文化公司。以权益资本的方式存在的创业投资模式将成为文化产业投资的主流，人们不再主要关心上市；投资领域也将不局限于传统领域，而可能开辟很多新的领域。并购，尤其是文化科技领域的并购，数量将持续增加，海外并购也将增加。</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文化部、国家商务部、国家发改委、国务院发展研究中心、中国社会科学研究院、世界知识产权组织、中国文化协会、中国行业研究网、全国及海外多种相关报刊杂志以及专业研究机构公布和提供的大量资料，对我国文化产业及各子行业的发展状况、竞争替代产品、发展趋势、新产品与技术等进行了分析，并重点分析了我国文化产业发展状况和特点，以及中国文化产业将面临的挑战、企业的发展策略等。报告还对全球的文化产业发展态势作了详细分析，并对文化产业进行了趋向研判，是文化产业经营、研究企业，服务、投资机构等单位准确了解目前文化产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产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分类及范围</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发展的经济学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文化产业的自然垄断属性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文化产业的市场势力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文化产业的调价模型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让利一定最小增销量模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销量一定最大降价额模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文化产业正在成为我国支柱产业</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文化产业对我国经济发展作用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文化产业与经济关系的投入产出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品特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经典外部性理论与公共物品理论回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性理论的简单回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典的公共物品理论回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文化产品的外部性特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品外部性特征的相关研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品外部性内涵的界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产品外部性特征的表现形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产品及其意识形态属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文化产品的公共物品属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品公共物品属性的相关研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品的公共物品属性剖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效性文化产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文化产业经济指标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文化产业与知识产权关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周期性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竞争激烈程度指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消费概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文化消费的定义</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文化消费的特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消费具有多样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消费具有层次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消费存在有限性和无限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消费存在个性化和社会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文化消费具有时间的延伸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文化消费存在无偿性和有偿性</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提高文化消费水平的途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加文化消费品（服务）的供给</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消费者的收入和教育水平</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加消费者的闲暇时间</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力发展文化产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改善文化消费环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产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政策与法规概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播电视管理政策法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产业管理政策法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版物管理政策法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产业管理政策法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演出娱乐市场管理政策法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艺术品市场管理政策法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会展业管理政策法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广告业管理政策法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旅游业管理政策法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文化及相关产业分类（</w:t>
            </w:r>
            <w:r>
              <w:rPr>
                <w:rFonts w:cs="Arial" w:ascii="Arial" w:hAnsi="Arial"/>
                <w:color w:val="000000"/>
                <w:szCs w:val="21"/>
              </w:rPr>
              <w:t>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文化产业社会环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文化产业发展对社会发展的影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文化产业技术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文化产业技术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文化产业发展分析及经验借鉴</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化产业市场总体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全球文化产业的发展特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文化产业市场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文化产业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文化产业竞争格局</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文化产业市场区域分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文化产业发展概况及经验借鉴</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国际文化产业发展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国际文化产业发展模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的市场驱动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法的资源驱动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韩的政策驱动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国际文化创意产业发展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文化创意产业政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文化创意产业经验</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国际文化产业发展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文化产业发展经验借鉴</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美国文化产业管理体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美国文化产业细分市场发展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美国文化产业发展的成功经验借鉴</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文化产业发展经验借鉴</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英国文化产业管理体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英国文化产业细分市场发展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英国文化产业发展的成功经验借鉴</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文化产业发展经验借鉴</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日本文化产业管理体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日本文化产业细分市场发展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日本文化产业发展的成功经验借鉴</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文化产业发展经验借鉴</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韩国文化产业管理体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韩国文化产业细分市场发展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韩国文化产业发展的成功经验借鉴</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产业的国际比较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产业的国际比较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中国文化产业竞争力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中国文化产业经济指标国际比较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文化产业国际竞争力比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要素</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战略、结构与竞争状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经济全球化对文化产业的冲击</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品的冲击</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资本的冲击</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价值观的冲击</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文化产业市场需求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创意产业市场供给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产品及服务规模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产业增长规模分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重点城市发展途径及现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文化产业运行现状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产业发展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我国文化产业发展阶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我国文化产业发展总体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我国文化产业发展特点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我国文化产业十五种商业模式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我国文化产业商业模式评价</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化产业发展现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文化产业市场规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文化产业发展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文化产业的现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文化产业面临的形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文化产业发展不足的原因</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文化企业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我国文化企业发展方向及策略研究探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意产业市场情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文化创意产业发展现状与对策调研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意产品市场发展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意产业服务市场发展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文化产业整体运行指标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文化产业总体规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文化消费水平指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我国人均文化消费水平</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我国文化消费人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我国文化消费总额</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重点城市文化产业增加值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深圳</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成都</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长沙</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文化产业财务指标总体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文化产业分类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文化艺术行业发展指标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新闻出版发行行业发展指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旅游休闲娱乐行业发展指标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城市规划、建筑设计行业发展指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工艺美术品、珠宝首饰行业发展指标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广告会展行业发展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七、软件、网络及计算机服务行业发展指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八、广播、电视、电影行业发展指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九、文化产品、文化商务服务行业发展指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文化产业市场需求形势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产业市场需求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中国文化产业呈现出蓬勃发展态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文化产业满足人民多样化精神文化需求</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文化产业需求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文化产业供需平衡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品市场应用及需求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文化产品应用市场总体需求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文化产业领域需求量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重点行业文化产品需求分析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我国文化产品走出去战略研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产品进出口结构及面临的机遇与挑战</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品进出口市场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文化产品进出口综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文化产品出口市场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文化产品进口市场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产品出口面临的挑战及对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中国文化产品出口面临的挑战</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中国文化产品未来出口展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中国文化产品出口对策</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文化产业结构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市场结构</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市场结构类型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市场集中度的衡量及形成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市场的进入与退出</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结构特点及性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差异化</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错位竞争与纵向</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横向一体化</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优化市场结构可以调节整体发展优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中国文化产业参与国际竞争的战略市场定位</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文化产业主要细分市场研究及预测</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出版业发展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图书出版行业发展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图书出版行业发展规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版社数量</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收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图书出版行业经营效益</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图书出版行业区域特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图书出版行业竞争格局</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六、图书出版行业发展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产业发展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电视产业发展规模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产业基础</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节目时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产业规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电视市场收视特征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视量的变化趋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视量的观众特征</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视量的频道分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收视量的时段分布</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视量的周天特征</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电视市场竞争趋势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格局</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时段收视表现</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频道竞争力差异</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受众市场竞争表现</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电视节目类型和收视特点调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产业发展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电影产业发展规模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院线规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产量规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观众规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票房收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影海外销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电影产业竞争格局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竞争格局</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片竞争格局</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产与进口电影竞争格局</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发展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规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盈利能力</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契机</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发展前景</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电影产业发展趋势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媒体产业发展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移动媒体基础资源发展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规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终端</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网络建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移动媒体市场规模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移动媒体市场结构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移动媒体产品与服务发展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通信的发展</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搜索的发展</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微博的发展</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视频的发展</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移动游戏的发展</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移动购物的发展</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移动媒体发展趋势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广告业发展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广告行业市场状况概述</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媒体广告市场状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媒体接触行为</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广告行业市场规模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广告行业市场竞争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广告公司与媒体企业间的竞争</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土广告公司与跨国广告公司竞争</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客户代理与媒介代理公司竞争</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公司区域市场之间的竞争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广告业细分市场发展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纸广告发展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刊广告发展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广告发展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播广告发展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广告发展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户外广告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广告行业发展趋势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与营销一体化</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团化与专业化发展</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媒体投放效果可测性要求提高</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动漫产业发展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动漫产业市场规模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动漫产业供需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动漫产业市场竞争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动漫产业发展趋势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文物艺术品市场发展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文物艺术市场发展现状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文物艺术品细分市场发展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文物艺术品市场发展趋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文化产业基地建设及运营分析</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基地概述</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文化产业基地的概念和类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基地概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基地类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产业园区</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文化产业基地的功能</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基地的经济功能</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基地的社会文化功能</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点文化产业示范基地（园区）发展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国家文化产业示范基地发展概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国家级文化产业示范园区发展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级文化产业示范园区发展规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侨城集团公司发展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安曲江新区发展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沈阳棋盘山开发区发展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曲阜新区文化产业园发展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开封宋都古城文化产业园区发展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张江文化产业园区发展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长沙天心文化产业园区发展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成都青羊绿舟文化产业园区发展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国家级文化产业示范园区数量控制</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国家级文化产业试验园区发展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北岸文化码头发展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大庆）文化创意产业园发展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曲阳雕塑文化产业园发展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闽台文化产业园发展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台儿庄古城文化产业园发展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吉林省东北亚文化创意科技园发展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石嘴山市星海湖文化产业园区发展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国家级动漫基地发展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基地（园区）发展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文化产业基地发展现状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基地类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基地形成方式</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产业基地发展规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产业基地发展中存在的问题</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文化产业基地产业链构建</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钻石模型”与文化产业基地的要素</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基地产业链打造</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促进文化产业基地发展的建议</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产业（产业集群）及区域市场分析</w:t>
            </w:r>
            <w:r>
              <w:rPr>
                <w:rFonts w:ascii="Arial" w:hAnsi="Arial" w:cs="Arial" w:eastAsia="Arial"/>
                <w:b/>
                <w:color w:val="000000"/>
                <w:szCs w:val="21"/>
              </w:rPr>
              <w:t xml:space="preserve"> </w:t>
            </w:r>
            <w:r>
              <w:rPr>
                <w:rFonts w:cs="Arial" w:ascii="Arial" w:hAnsi="Arial"/>
                <w:b/>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集群及其发展模式</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文化产业集群的内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文化产业的集群模式</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文化产业集群形成条件</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文化产业的可持续发展</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点省市文化产业运营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北京市文化产业运营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文化产业发展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文化产业基地建设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重点文化产业基地运营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上海市文化产业运营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文化产业发展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文化产业基地建设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重点文化产业基地运营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广东省文化产业运营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文化产业发展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文化产业基地建设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重点文化产业基地运营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山东省文化产业运营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文化产业发展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文化产业基地建设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重点文化产业基地运营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浙江省文化产业运营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文化产业发展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文化产业基地建设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重点文化产业基地运营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化产业竞争形势及策略</w:t>
            </w:r>
            <w:r>
              <w:rPr>
                <w:rFonts w:ascii="Arial" w:hAnsi="Arial" w:cs="Arial" w:eastAsia="Arial"/>
                <w:b/>
                <w:color w:val="000000"/>
                <w:szCs w:val="21"/>
              </w:rPr>
              <w:t xml:space="preserve"> </w:t>
            </w:r>
            <w:r>
              <w:rPr>
                <w:rFonts w:cs="Arial" w:ascii="Arial" w:hAnsi="Arial"/>
                <w:b/>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文化产业竞争结构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文化产业企业间竞争格局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文化产业集中度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文化产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优势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劣势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产业机会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产业威胁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产业竞争力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文化产业核心竞争力的构成要素</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中外文化产业竞争力差异比较</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概念比较</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实力比较</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比较</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实力比较</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实力比较</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产业能力比较</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化能力</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转化能力</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能力</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潜力比较</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中国文化产业国际竞争力水平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文化产业的竞争优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文化产业的竞争劣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中国文化产业竞争力提升建议</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化产业领先企业经营形势分析</w:t>
            </w:r>
            <w:r>
              <w:rPr>
                <w:rFonts w:ascii="Arial" w:hAnsi="Arial" w:cs="Arial" w:eastAsia="Arial"/>
                <w:b/>
                <w:color w:val="000000"/>
                <w:szCs w:val="21"/>
              </w:rPr>
              <w:t xml:space="preserve"> </w:t>
            </w:r>
            <w:r>
              <w:rPr>
                <w:rFonts w:cs="Arial" w:ascii="Arial" w:hAnsi="Arial"/>
                <w:b/>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产业企业总体发展状况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文化产业企业主要类型</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文化产业企业资本运作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文化产业企业创新及品牌建设</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文化产业企业国际竞争力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旅游企业经营形势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深圳华侨城控股股份有限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华谊兄弟传媒股份有限公司</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杭州宋城旅游发展股份有限公司</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江苏凤凰出版传媒股份有限公司</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北京演艺集团有限责任公司</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六、上海东方传媒集团有限公司</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七、中国对外文化集团公司</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八、北京光线传媒股份有限公司</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九、完美世界（北京）网络技术有限公司</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十、深圳华强文化科技集团股份有限公司</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十一、百视通新媒体股份有限公司</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十二、乐视网信息技术（北京）股份有限公司</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十三、北京万达文化产业集团有限公司</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十四、湖南电广传媒股份有限公司</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十五、江苏省广播电视集团有限责任公司</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十六、湖南出版投资控股集团有限公司</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十七、中国教育出版传媒集团有限公司</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十八、江苏省广电有线信息网络股份有限公司</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十九、上海盛大网络发展有限公司</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十、深圳市腾讯计算机系统有限公司</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十一、中国电影股份有限公司</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十二、博纳国际影业集团有限公司</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十三、华视传媒集团有限公司</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十四、成都文化旅游发展集团有限责任公司</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十五、上海文广演艺（集团）有限公司</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十六、安徽出版集团有限责任公司</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十七、中文天地出版传媒股份有限公司</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十八、山东出版集团有限公司</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十九、浙江出版联合集团有限公司</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十、四川新华发行集团有限公司</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时期文化产业倍增计划</w:t>
            </w:r>
            <w:r>
              <w:rPr>
                <w:rFonts w:ascii="Arial" w:hAnsi="Arial" w:cs="Arial" w:eastAsia="Arial"/>
                <w:b/>
                <w:color w:val="000000"/>
                <w:szCs w:val="21"/>
              </w:rPr>
              <w:t xml:space="preserve"> </w:t>
            </w:r>
            <w:r>
              <w:rPr>
                <w:rFonts w:cs="Arial" w:ascii="Arial" w:hAnsi="Arial"/>
                <w:b/>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景介绍</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导思想、发展思路和主要目标</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发展思路</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主要目标</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任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培育壮大市场主体</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转变文化产业发展方式</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优化文化产业布局</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四、加强文化产品创作生产的引导</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五、扩大文化消费</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六、推进文化科技创新</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七、实施重大项目带动战略</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八、健全投融资体系</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障措施</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加大政府投入力度</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完善政策法规体系</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深化文化体制改革</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四、规范文化市场秩序</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五、加强产业公共服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六、加强组织实施</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行业</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演艺业</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娱乐业</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动漫业</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游戏业</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五、文化旅游业</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六、艺术品业</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七、工艺美术业</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八、文化会展业</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九、创意设计业</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十、网络文化业</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十一、数字文化服务业</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化产业投资分析</w:t>
            </w:r>
            <w:r>
              <w:rPr>
                <w:rFonts w:ascii="Arial" w:hAnsi="Arial" w:cs="Arial" w:eastAsia="Arial"/>
                <w:b/>
                <w:color w:val="000000"/>
                <w:szCs w:val="21"/>
              </w:rPr>
              <w:t xml:space="preserve"> </w:t>
            </w:r>
            <w:r>
              <w:rPr>
                <w:rFonts w:cs="Arial" w:ascii="Arial" w:hAnsi="Arial"/>
                <w:b/>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投资特性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文化产业进入壁垒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文化产业盈利因素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文化产业盈利模式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产业发展的影响因素</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产业投资价值评估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产业投资机会</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四、文化产业投资机遇</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产业投资风险及防范</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文化产业投资建议</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文化产业未来发展方向</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文化产业主要投资建议</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中国文化产业企业融资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化产业面临的困境及对策</w:t>
            </w:r>
            <w:r>
              <w:rPr>
                <w:rFonts w:ascii="Arial" w:hAnsi="Arial" w:cs="Arial" w:eastAsia="Arial"/>
                <w:b/>
                <w:color w:val="000000"/>
                <w:szCs w:val="21"/>
              </w:rPr>
              <w:t xml:space="preserve"> </w:t>
            </w:r>
            <w:r>
              <w:rPr>
                <w:rFonts w:cs="Arial" w:ascii="Arial" w:hAnsi="Arial"/>
                <w:b/>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化产业面临的困境</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中国文化产业发展的主要困境</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中国文化企业面临的发展困境</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细分文化产业困境产生背景</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产业存在的问题及对策</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中国文化产业存在的问题</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结构性矛盾突出</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文化产业的认识不足</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心竞争力不足</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产业市场占有率偏低</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文化产业发展的建议对策</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产业市场发展面临的挑战与对策</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中国文化产业市场发展面临的挑战</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推进文化产业发展的对策</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文化产业案例分析研究</w:t>
            </w:r>
            <w:r>
              <w:rPr>
                <w:rFonts w:ascii="Arial" w:hAnsi="Arial" w:cs="Arial" w:eastAsia="Arial"/>
                <w:b/>
                <w:color w:val="000000"/>
                <w:szCs w:val="21"/>
              </w:rPr>
              <w:t xml:space="preserve"> </w:t>
            </w:r>
            <w:r>
              <w:rPr>
                <w:rFonts w:cs="Arial" w:ascii="Arial" w:hAnsi="Arial"/>
                <w:b/>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文化产业</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案例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案例思考总结</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产业</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案例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案例思考总结</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产业</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案例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案例思考总结</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文化产业</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案例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案例思考总结</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研究结论及建议</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文化产业单位的建议</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一、政府层面</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单一企业层面</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三、产业园进驻单位</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文化产业的投资建议</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让利一定最小增销量模型计算方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增销量一定最大降价额模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其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工业品出厂价格指数（</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规模以上工业增加值增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主要工业产品产量及其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全社会固定资产投资季度分布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及同比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利用外资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人口数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的城镇化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英国创意产业出口比重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全球音乐唱片市场市场份额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文化及相关产业机构数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文化市场经营机构数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国有机构文化机构数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国有机构文化经营机构数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集团文化产业机构数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文化及相关机构从业人员规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文化及相关产业法人单位增加值规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北京市文化创意产业增加值规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海市文化创意产业增加值规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深圳市文化创意产业增加值规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文化产业链结构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收视量的观众年龄分布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收视量的频道分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收视量的时长分布</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收视量的时段分布</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收视量的周天特征</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票房收入前</w:t>
            </w:r>
            <w:r>
              <w:rPr>
                <w:rFonts w:cs="Arial" w:ascii="Arial" w:hAnsi="Arial"/>
                <w:color w:val="000000"/>
                <w:szCs w:val="21"/>
              </w:rPr>
              <w:t>10</w:t>
            </w:r>
            <w:r>
              <w:rPr>
                <w:rFonts w:ascii="Arial" w:hAnsi="Arial" w:cs="Arial"/>
                <w:color w:val="000000"/>
                <w:szCs w:val="21"/>
              </w:rPr>
              <w:t>名进口影片（单位：万元）</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票房收入前</w:t>
            </w:r>
            <w:r>
              <w:rPr>
                <w:rFonts w:cs="Arial" w:ascii="Arial" w:hAnsi="Arial"/>
                <w:color w:val="000000"/>
                <w:szCs w:val="21"/>
              </w:rPr>
              <w:t>10</w:t>
            </w:r>
            <w:r>
              <w:rPr>
                <w:rFonts w:ascii="Arial" w:hAnsi="Arial" w:cs="Arial"/>
                <w:color w:val="000000"/>
                <w:szCs w:val="21"/>
              </w:rPr>
              <w:t>名国产影片（单位：万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替代品威胁图示</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华侨城控股股份有限公司偿债能力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华侨城控股股份有限公司资本结构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华侨城控股股份有限公司经营效率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华侨城控股股份有限公司获利能力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华侨城控股股份有限公司发展能力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华侨城控股股份有限公司现金流量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华侨城控股股份有限公司投资收益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谊兄弟传媒股份有限公司偿债能力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谊兄弟传媒股份有限公司资本结构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谊兄弟传媒股份有限公司经营效率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谊兄弟传媒股份有限公司获利能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谊兄弟传媒股份有限公司发展能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谊兄弟传媒股份有限公司现金流量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谊兄弟传媒股份有限公司投资收益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宋城旅游发展股份有限公司主要财务指标</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宋城旅游发展股份有限公司获利能力</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宋城旅游发展股份有限公司发展能力</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宋城旅游发展股份有限公司经营效率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宋城旅游发展股份有限公司偿债能力</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宋城旅游发展股份有限公司资本结构</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杭州宋城旅游发展股份有限公司投资收益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凤凰出版传媒股份有限公司主要财务指标</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凤凰出版传媒股份有限公司获利能力</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凤凰出版传媒股份有限公司发展能力</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凤凰出版传媒股份有限公司经营效率</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凤凰出版传媒股份有限公偿债能力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凤凰出版传媒股份有限公司资本结构</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凤凰出版传媒股份有限公司现金流量</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光线传媒股份有限公司主要财务指标</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光线传媒股份有限公司获利能力</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光线传媒股份有限公司发展能力</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光线传媒股份有限公司经营效率</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光线传媒股份有限公偿债能力</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光线传媒股份有限公司资本结构</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光线传媒股份有限公司现金流量</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百视通新媒体股份有限公司偿债能力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百视通新媒体股份有限公司资本结构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百视通新媒体股份有限公司经营效率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百视通新媒体股份有限公司获利能力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百视通新媒体股份有限公司发展能力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百视通新媒体股份有限公司现金流量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百视通新媒体股份有限公司投资收益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乐视网信息技术（北京）股份有限公司主要财务指标</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乐视网信息技术（北京）股份有限公司获利能力</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乐视网信息技术（北京）股份有限公司发展能力</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乐视网信息技术（北京）股份有限公司盈利质量</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乐视网信息技术（北京）股份有限公司偿债能力</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乐视网信息技术（北京）股份有限公司资本结构</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乐视网信息技术（北京）股份有限公司现金流量</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电广传媒股份有限公司偿债能力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电广传媒股份有限公司资本结构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电广传媒股份有限公司经营效率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电广传媒股份有限公司获利能力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电广传媒股份有限公司发展能力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电广传媒股份有限公司现金流量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电广传媒股份有限公司投资收益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出版投资控股集团有限公司主要财务指标</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出版投资控股集团有限公司获利能力</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出版投资控股集团有限公司发展能力</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出版投资控股集团有限公司经营效率</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出版投资控股集团有限公司偿债能力</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出版投资控股集团有限公司财务风险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出版投资控股集团有限公司营业利润率</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腾讯计算机系统有限公司主要财务数据</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腾讯计算机系统有限公司资产负债情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腾讯计算机系统有限公司现金流量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出版集团有限责任公司偿债能力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出版集团有限责任公司资本结构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出版集团有限责任公司经营效率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出版集团有限责任公司获利能力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出版集团有限责任公司发展能力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出版集团有限责任公司现金流量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出版集团有限责任公司投资收益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文天地出版传媒股份有限公司偿债能力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文天地出版传媒股份有限公司资本结构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文天地出版传媒股份有限公司经营效率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文天地出版传媒股份有限公司获利能力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文天地出版传媒股份有限公司发展能力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文天地出版传媒股份有限公司现金流量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文天地出版传媒股份有限公司投资收益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六章</w:t>
      </w:r>
      <w:r>
        <w:rPr>
          <w:rFonts w:eastAsia="Times New Roman"/>
        </w:rPr>
        <w:t xml:space="preserve"> </w:t>
      </w:r>
      <w:r>
        <w:rPr/>
        <w:t>我国文化产业整体运行指标分析</w:t>
      </w:r>
    </w:p>
    <w:p>
      <w:pPr>
        <w:pStyle w:val="TextBodyIndent"/>
        <w:rPr/>
      </w:pPr>
      <w:r>
        <w:rPr/>
      </w:r>
    </w:p>
    <w:p>
      <w:pPr>
        <w:pStyle w:val="Heading2"/>
        <w:rPr/>
      </w:pPr>
      <w:r>
        <w:rPr/>
        <w:t>第三节</w:t>
      </w:r>
      <w:r>
        <w:rPr/>
        <w:t xml:space="preserve"> </w:t>
      </w:r>
      <w:r>
        <w:rPr/>
        <w:t>2011-2013</w:t>
      </w:r>
      <w:r>
        <w:rPr/>
        <w:t>年我国重点城市文化产业增加值分析</w:t>
      </w:r>
    </w:p>
    <w:p>
      <w:pPr>
        <w:pStyle w:val="TextBodyIndent"/>
        <w:rPr/>
      </w:pPr>
      <w:r>
        <w:rPr/>
      </w:r>
    </w:p>
    <w:p>
      <w:pPr>
        <w:pStyle w:val="Heading3"/>
        <w:rPr/>
      </w:pPr>
      <w:r>
        <w:rPr/>
        <w:t>一、北京</w:t>
      </w:r>
    </w:p>
    <w:p>
      <w:pPr>
        <w:pStyle w:val="TextBodyIndent"/>
        <w:rPr/>
      </w:pPr>
      <w:r>
        <w:rPr/>
      </w:r>
    </w:p>
    <w:p>
      <w:pPr>
        <w:pStyle w:val="TextBodyIndent"/>
        <w:rPr/>
      </w:pPr>
      <w:r>
        <w:rPr/>
        <w:t>2013</w:t>
      </w:r>
      <w:r>
        <w:rPr/>
        <w:t>年，北京市文化创意产业实现增加值</w:t>
      </w:r>
      <w:r>
        <w:rPr/>
        <w:t>2406.7</w:t>
      </w:r>
      <w:r>
        <w:rPr/>
        <w:t>亿元，增速为</w:t>
      </w:r>
      <w:r>
        <w:rPr/>
        <w:t>9.1%</w:t>
      </w:r>
      <w:r>
        <w:rPr/>
        <w:t>，高于</w:t>
      </w:r>
      <w:r>
        <w:rPr/>
        <w:t>GDP</w:t>
      </w:r>
      <w:r>
        <w:rPr/>
        <w:t>将近</w:t>
      </w:r>
      <w:r>
        <w:rPr/>
        <w:t>1.5</w:t>
      </w:r>
      <w:r>
        <w:rPr/>
        <w:t>个百分点；全市规模以上文化创意企业实现收入</w:t>
      </w:r>
      <w:r>
        <w:rPr/>
        <w:t>10022</w:t>
      </w:r>
      <w:r>
        <w:rPr/>
        <w:t>亿元，同比增长</w:t>
      </w:r>
      <w:r>
        <w:rPr/>
        <w:t>7.6%</w:t>
      </w:r>
      <w:r>
        <w:rPr/>
        <w:t>，目前文化创意产业作为北京市支柱产业已经排到了第二位。</w:t>
      </w:r>
    </w:p>
    <w:p>
      <w:pPr>
        <w:pStyle w:val="TextBodyIndent"/>
        <w:rPr/>
      </w:pPr>
      <w:r>
        <w:rPr/>
      </w:r>
    </w:p>
    <w:p>
      <w:pPr>
        <w:pStyle w:val="TextBodyIndent"/>
        <w:rPr/>
      </w:pPr>
      <w:r>
        <w:rPr/>
        <w:t>“</w:t>
      </w:r>
      <w:r>
        <w:rPr/>
        <w:t>十二五”期间，北京的文化创意产业进一步发展，</w:t>
      </w:r>
      <w:r>
        <w:rPr/>
        <w:t>2012</w:t>
      </w:r>
      <w:r>
        <w:rPr/>
        <w:t>年，全市文化创意产业收入首次突破</w:t>
      </w:r>
      <w:r>
        <w:rPr/>
        <w:t>1</w:t>
      </w:r>
      <w:r>
        <w:rPr/>
        <w:t>万亿元，实现增加值</w:t>
      </w:r>
      <w:r>
        <w:rPr/>
        <w:t>2205</w:t>
      </w:r>
      <w:r>
        <w:rPr/>
        <w:t>亿元，占</w:t>
      </w:r>
      <w:r>
        <w:rPr/>
        <w:t>GDP</w:t>
      </w:r>
      <w:r>
        <w:rPr/>
        <w:t>比重达</w:t>
      </w:r>
      <w:r>
        <w:rPr/>
        <w:t>12.3%</w:t>
      </w:r>
      <w:r>
        <w:rPr/>
        <w:t>。</w:t>
      </w:r>
      <w:r>
        <w:rPr/>
        <w:t>2012</w:t>
      </w:r>
      <w:r>
        <w:rPr/>
        <w:t>年北京市文化产业法人单位实现增加值</w:t>
      </w:r>
      <w:r>
        <w:rPr/>
        <w:t>1474.9</w:t>
      </w:r>
      <w:r>
        <w:rPr/>
        <w:t>亿元，比</w:t>
      </w:r>
      <w:r>
        <w:rPr/>
        <w:t>2011</w:t>
      </w:r>
      <w:r>
        <w:rPr/>
        <w:t>年增长</w:t>
      </w:r>
      <w:r>
        <w:rPr/>
        <w:t>14.8%</w:t>
      </w:r>
      <w:r>
        <w:rPr/>
        <w:t>，占全市地区生产总值的比重达到</w:t>
      </w:r>
      <w:r>
        <w:rPr/>
        <w:t>8.2%</w:t>
      </w:r>
      <w:r>
        <w:rPr/>
        <w:t>，高于第二名的上海</w:t>
      </w:r>
      <w:r>
        <w:rPr/>
        <w:t>2</w:t>
      </w:r>
      <w:r>
        <w:rPr/>
        <w:t>个百分点。</w:t>
      </w:r>
    </w:p>
    <w:p>
      <w:pPr>
        <w:pStyle w:val="TextBodyIndent"/>
        <w:rPr/>
      </w:pPr>
      <w:r>
        <w:rPr/>
      </w:r>
    </w:p>
    <w:p>
      <w:pPr>
        <w:pStyle w:val="Style12"/>
        <w:rPr/>
      </w:pPr>
      <w:r>
        <w:rPr/>
        <w:t>图表：</w:t>
      </w:r>
      <w:r>
        <w:rPr/>
        <w:t>2009-2013</w:t>
      </w:r>
      <w:r>
        <w:rPr/>
        <w:t>年北京市文化创意产业增加值规模</w:t>
      </w:r>
    </w:p>
    <w:p>
      <w:pPr>
        <w:pStyle w:val="Normal"/>
        <w:rPr/>
      </w:pPr>
      <w:r>
        <w:rPr/>
        <w:object w:dxaOrig="8960" w:dyaOrig="48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3.2pt;height:243.75pt" filled="f" o:ole="">
            <v:imagedata r:id="rId33" o:title=""/>
          </v:shape>
          <o:OLEObject Type="Embed" ProgID="Excel.Sheet.12" ShapeID="ole_rId32" DrawAspect="Content" ObjectID="_75412957" r:id="rId32"/>
        </w:object>
      </w:r>
    </w:p>
    <w:p>
      <w:pPr>
        <w:pStyle w:val="Normal"/>
        <w:rPr/>
      </w:pPr>
      <w:r>
        <w:rPr/>
        <w:t>数据来源：中研普华</w:t>
      </w:r>
    </w:p>
    <w:p>
      <w:pPr>
        <w:pStyle w:val="TextBodyIndent"/>
        <w:rPr/>
      </w:pPr>
      <w:r>
        <w:rPr/>
      </w:r>
    </w:p>
    <w:p>
      <w:pPr>
        <w:pStyle w:val="TextBodyIndent"/>
        <w:rPr/>
      </w:pPr>
      <w:r>
        <w:rPr/>
        <w:t>2014</w:t>
      </w:r>
      <w:r>
        <w:rPr/>
        <w:t>年，北京市出台《北京市文化创意产业提升规划</w:t>
      </w:r>
      <w:r>
        <w:rPr/>
        <w:t>(2014-2020</w:t>
      </w:r>
      <w:r>
        <w:rPr/>
        <w:t>年</w:t>
      </w:r>
      <w:r>
        <w:rPr/>
        <w:t>)</w:t>
      </w:r>
      <w:r>
        <w:rPr/>
        <w:t>》（以下简称《规划》），《规划》提出，到</w:t>
      </w:r>
      <w:r>
        <w:rPr/>
        <w:t>2020</w:t>
      </w:r>
      <w:r>
        <w:rPr/>
        <w:t>年，构建起富有首都特色的“</w:t>
      </w:r>
      <w:r>
        <w:rPr/>
        <w:t>3+3+X”</w:t>
      </w:r>
      <w:r>
        <w:rPr/>
        <w:t>文化创意产业体系，推动首都建设成为中国最具活力的文化创意名城、在世界上具有重大影响力的著名文化中心，文化氛围浓郁，创新活力四射，环境和谐宜居。文化创意产业增加值占</w:t>
      </w:r>
      <w:r>
        <w:rPr/>
        <w:t>GDP</w:t>
      </w:r>
      <w:r>
        <w:rPr/>
        <w:t>比重达到</w:t>
      </w:r>
      <w:r>
        <w:rPr/>
        <w:t>15%</w:t>
      </w:r>
      <w:r>
        <w:rPr/>
        <w:t>以上。</w:t>
      </w:r>
    </w:p>
    <w:p>
      <w:pPr>
        <w:pStyle w:val="TextBodyIndent"/>
        <w:rPr/>
      </w:pPr>
      <w:r>
        <w:rPr/>
      </w:r>
    </w:p>
    <w:p>
      <w:pPr>
        <w:pStyle w:val="TextBodyIndent"/>
        <w:rPr/>
      </w:pPr>
      <w:r>
        <w:rPr/>
        <w:t>《规划》指出，对文化艺术、广播影视、新闻出版三大传统行业，重点扶持原创和精品生产，创新网络文化服务模式，繁荣文学、艺术、影视、音乐创作和传播，积极鼓励文化输出。创新体制机制，加快培育多元化市场主体，激发国有企事业单位经营活力，加快推动混合所有制企业和非公企业成长壮大。</w:t>
      </w:r>
    </w:p>
    <w:p>
      <w:pPr>
        <w:pStyle w:val="TextBodyIndent"/>
        <w:rPr/>
      </w:pPr>
      <w:r>
        <w:rPr/>
      </w:r>
    </w:p>
    <w:p>
      <w:pPr>
        <w:pStyle w:val="Heading3"/>
        <w:rPr/>
      </w:pPr>
      <w:r>
        <w:rPr/>
        <w:t>二、上海</w:t>
      </w:r>
    </w:p>
    <w:p>
      <w:pPr>
        <w:pStyle w:val="TextBodyIndent"/>
        <w:rPr/>
      </w:pPr>
      <w:r>
        <w:rPr/>
      </w:r>
    </w:p>
    <w:p>
      <w:pPr>
        <w:pStyle w:val="TextBodyIndent"/>
        <w:rPr/>
      </w:pPr>
      <w:r>
        <w:rPr/>
        <w:t>上海市文化创意产业发展</w:t>
      </w:r>
      <w:r>
        <w:rPr/>
        <w:t>“</w:t>
      </w:r>
      <w:r>
        <w:rPr/>
        <w:t>十二五</w:t>
      </w:r>
      <w:r>
        <w:rPr/>
        <w:t>”</w:t>
      </w:r>
      <w:r>
        <w:rPr/>
        <w:t>规划，并下达目标任务：力争</w:t>
      </w:r>
      <w:r>
        <w:rPr/>
        <w:t>2015</w:t>
      </w:r>
      <w:r>
        <w:rPr/>
        <w:t>年占全市生产总值</w:t>
      </w:r>
      <w:r>
        <w:rPr/>
        <w:t>12%</w:t>
      </w:r>
      <w:r>
        <w:rPr/>
        <w:t>，成为重要支柱性产业。上海建设</w:t>
      </w:r>
      <w:r>
        <w:rPr/>
        <w:t>“</w:t>
      </w:r>
      <w:r>
        <w:rPr/>
        <w:t>国际大都市</w:t>
      </w:r>
      <w:r>
        <w:rPr/>
        <w:t>”</w:t>
      </w:r>
      <w:r>
        <w:rPr/>
        <w:t>和</w:t>
      </w:r>
      <w:r>
        <w:rPr/>
        <w:t>“</w:t>
      </w:r>
      <w:r>
        <w:rPr/>
        <w:t>国际经济、金融、贸易和航运中心</w:t>
      </w:r>
      <w:r>
        <w:rPr/>
        <w:t>”</w:t>
      </w:r>
      <w:r>
        <w:rPr/>
        <w:t>的目标定位，决定了文化创意产业将在上海发展中扮演重要角色，大力培育和扶持文化创意产业发展是提升上海国际竞争力的必然要求。</w:t>
      </w:r>
    </w:p>
    <w:p>
      <w:pPr>
        <w:pStyle w:val="TextBodyIndent"/>
        <w:rPr/>
      </w:pPr>
      <w:r>
        <w:rPr/>
      </w:r>
    </w:p>
    <w:p>
      <w:pPr>
        <w:pStyle w:val="TextBodyIndent"/>
        <w:rPr/>
      </w:pPr>
      <w:r>
        <w:rPr/>
        <w:t>2013</w:t>
      </w:r>
      <w:r>
        <w:rPr/>
        <w:t>年，上海文化创意产业增加值为</w:t>
      </w:r>
      <w:r>
        <w:rPr/>
        <w:t>2500</w:t>
      </w:r>
      <w:r>
        <w:rPr/>
        <w:t>亿元，同比增加</w:t>
      </w:r>
      <w:r>
        <w:rPr/>
        <w:t>10.1%</w:t>
      </w:r>
      <w:r>
        <w:rPr/>
        <w:t>，占</w:t>
      </w:r>
      <w:r>
        <w:rPr/>
        <w:t>GDP</w:t>
      </w:r>
      <w:r>
        <w:rPr/>
        <w:t>的</w:t>
      </w:r>
      <w:r>
        <w:rPr/>
        <w:t>11.5%</w:t>
      </w:r>
      <w:r>
        <w:rPr/>
        <w:t>，</w:t>
      </w:r>
      <w:r>
        <w:rPr/>
        <w:t>2014</w:t>
      </w:r>
      <w:r>
        <w:rPr/>
        <w:t>年预计占</w:t>
      </w:r>
      <w:r>
        <w:rPr/>
        <w:t>GDP</w:t>
      </w:r>
      <w:r>
        <w:rPr/>
        <w:t>的</w:t>
      </w:r>
      <w:r>
        <w:rPr/>
        <w:t>11.70%</w:t>
      </w:r>
      <w:r>
        <w:rPr/>
        <w:t>，</w:t>
      </w:r>
      <w:r>
        <w:rPr/>
        <w:t>2015</w:t>
      </w:r>
      <w:r>
        <w:rPr/>
        <w:t>年有望实现占</w:t>
      </w:r>
      <w:r>
        <w:rPr/>
        <w:t>GDP12%</w:t>
      </w:r>
      <w:r>
        <w:rPr/>
        <w:t>的发展目标。积极推进产业融合，重点推动文化与金融、文化与科技等的融合，发挥上海科技领先优势，催生了一批文化新业态、新企业；发挥上海金融融资优势，如电影行业引进“完片担保”机制，为文化企业提供多种形式、多种渠道的融资支持。</w:t>
      </w:r>
    </w:p>
    <w:p>
      <w:pPr>
        <w:pStyle w:val="TextBodyIndent"/>
        <w:rPr/>
      </w:pPr>
      <w:r>
        <w:rPr/>
      </w:r>
    </w:p>
    <w:p>
      <w:pPr>
        <w:pStyle w:val="TextBodyIndent"/>
        <w:rPr/>
      </w:pPr>
      <w:r>
        <w:rPr/>
        <w:t>积极发展优势产业，聚焦电影、文化装备制造、网络视听、网络游戏、网络文学、数字出版等优势领域，加大对重点项目、重点企业的扶持。积极建设文化创意产业园区，深入推进国家级文化产业示范基地建设，推进上海迪士尼、西岸传媒港、临港文化装备产业集聚区等文化产业功能建设，推进文化创意园区向专业化、品牌化、特色化方向发展。同时，积极扩大对外文化贸易，把握经济转型升级中文化发展机遇，拓展文化创意产业发展新空间。</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09-2013</w:t>
      </w:r>
      <w:r>
        <w:rPr/>
        <w:t>年上海市文化创意产业增加值规模</w:t>
      </w:r>
    </w:p>
    <w:p>
      <w:pPr>
        <w:pStyle w:val="Normal"/>
        <w:rPr/>
      </w:pPr>
      <w:r>
        <w:rPr/>
        <w:object w:dxaOrig="8960" w:dyaOrig="48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3.2pt;height:246.75pt" filled="f" o:ole="">
            <v:imagedata r:id="rId35" o:title=""/>
          </v:shape>
          <o:OLEObject Type="Embed" ProgID="Excel.Sheet.12" ShapeID="ole_rId34" DrawAspect="Content" ObjectID="_1119154615" r:id="rId34"/>
        </w:object>
      </w:r>
    </w:p>
    <w:p>
      <w:pPr>
        <w:pStyle w:val="Normal"/>
        <w:rPr/>
      </w:pPr>
      <w:r>
        <w:rPr/>
        <w:t>数据来源：中研普华</w:t>
      </w:r>
    </w:p>
    <w:p>
      <w:pPr>
        <w:pStyle w:val="TextBodyIndent"/>
        <w:rPr/>
      </w:pPr>
      <w:r>
        <w:rPr/>
      </w:r>
    </w:p>
    <w:p>
      <w:pPr>
        <w:pStyle w:val="Heading3"/>
        <w:rPr/>
      </w:pPr>
      <w:r>
        <w:rPr/>
        <w:t>三、深圳</w:t>
      </w:r>
    </w:p>
    <w:p>
      <w:pPr>
        <w:pStyle w:val="TextBodyIndent"/>
        <w:rPr/>
      </w:pPr>
      <w:r>
        <w:rPr/>
      </w:r>
    </w:p>
    <w:p>
      <w:pPr>
        <w:pStyle w:val="TextBodyIndent"/>
        <w:rPr/>
      </w:pPr>
      <w:r>
        <w:rPr/>
        <w:t>2014</w:t>
      </w:r>
      <w:r>
        <w:rPr/>
        <w:t>年上半年全市文化创意产业实现增加值</w:t>
      </w:r>
      <w:r>
        <w:rPr/>
        <w:t>739.5</w:t>
      </w:r>
      <w:r>
        <w:rPr/>
        <w:t>亿元，同比增长</w:t>
      </w:r>
      <w:r>
        <w:rPr/>
        <w:t>14.3%</w:t>
      </w:r>
      <w:r>
        <w:rPr/>
        <w:t>，其增加值约占全市</w:t>
      </w:r>
      <w:r>
        <w:rPr/>
        <w:t>GDP</w:t>
      </w:r>
      <w:r>
        <w:rPr/>
        <w:t>的</w:t>
      </w:r>
      <w:r>
        <w:rPr/>
        <w:t>11%</w:t>
      </w:r>
      <w:r>
        <w:rPr/>
        <w:t>，占深圳六大战略性新兴产业增加值的</w:t>
      </w:r>
      <w:r>
        <w:rPr/>
        <w:t>28%</w:t>
      </w:r>
      <w:r>
        <w:rPr/>
        <w:t>，是深圳战略性新兴产业中体量最大、增速最快的产业之一。</w:t>
      </w:r>
    </w:p>
    <w:p>
      <w:pPr>
        <w:pStyle w:val="TextBodyIndent"/>
        <w:rPr/>
      </w:pPr>
      <w:r>
        <w:rPr/>
      </w:r>
    </w:p>
    <w:p>
      <w:pPr>
        <w:pStyle w:val="TextBodyIndent"/>
        <w:rPr/>
      </w:pPr>
      <w:r>
        <w:rPr/>
        <w:t>近</w:t>
      </w:r>
      <w:r>
        <w:rPr/>
        <w:t>10</w:t>
      </w:r>
      <w:r>
        <w:rPr/>
        <w:t>年，深圳实现了文化创意产业的跨越发展。</w:t>
      </w:r>
      <w:r>
        <w:rPr/>
        <w:t>2013</w:t>
      </w:r>
      <w:r>
        <w:rPr/>
        <w:t>年深圳文化创意产业增加值为</w:t>
      </w:r>
      <w:r>
        <w:rPr/>
        <w:t>1357</w:t>
      </w:r>
      <w:r>
        <w:rPr/>
        <w:t>亿元，而</w:t>
      </w:r>
      <w:r>
        <w:rPr/>
        <w:t>2003</w:t>
      </w:r>
      <w:r>
        <w:rPr/>
        <w:t>年的增加值为</w:t>
      </w:r>
      <w:r>
        <w:rPr/>
        <w:t>135.3</w:t>
      </w:r>
      <w:r>
        <w:rPr/>
        <w:t>亿元，</w:t>
      </w:r>
      <w:r>
        <w:rPr/>
        <w:t>2013</w:t>
      </w:r>
      <w:r>
        <w:rPr/>
        <w:t>年增加值恰好是</w:t>
      </w:r>
      <w:r>
        <w:rPr/>
        <w:t>10</w:t>
      </w:r>
      <w:r>
        <w:rPr/>
        <w:t>年前的</w:t>
      </w:r>
      <w:r>
        <w:rPr/>
        <w:t>10</w:t>
      </w:r>
      <w:r>
        <w:rPr/>
        <w:t>倍，年均增速达</w:t>
      </w:r>
      <w:r>
        <w:rPr/>
        <w:t>25%</w:t>
      </w:r>
      <w:r>
        <w:rPr/>
        <w:t>。不仅增幅喜人，文化创意产业占全市</w:t>
      </w:r>
      <w:r>
        <w:rPr/>
        <w:t>GDP</w:t>
      </w:r>
      <w:r>
        <w:rPr/>
        <w:t>总量的比重也逐年上扬。</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09-2013</w:t>
      </w:r>
      <w:r>
        <w:rPr/>
        <w:t>年深圳市文化创意产业增加值规模</w:t>
      </w:r>
    </w:p>
    <w:p>
      <w:pPr>
        <w:pStyle w:val="Normal"/>
        <w:rPr/>
      </w:pPr>
      <w:r>
        <w:rPr/>
        <w:object w:dxaOrig="8960" w:dyaOrig="48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3.2pt;height:244.55pt" filled="f" o:ole="">
            <v:imagedata r:id="rId37" o:title=""/>
          </v:shape>
          <o:OLEObject Type="Embed" ProgID="Excel.Sheet.12" ShapeID="ole_rId36" DrawAspect="Content" ObjectID="_817049885" r:id="rId36"/>
        </w:object>
      </w:r>
    </w:p>
    <w:p>
      <w:pPr>
        <w:pStyle w:val="Normal"/>
        <w:rPr/>
      </w:pPr>
      <w:r>
        <w:rPr/>
        <w:t>数据来源：中研普华</w:t>
      </w:r>
    </w:p>
    <w:p>
      <w:pPr>
        <w:pStyle w:val="TextBodyIndent"/>
        <w:rPr/>
      </w:pPr>
      <w:r>
        <w:rPr/>
      </w:r>
    </w:p>
    <w:p>
      <w:pPr>
        <w:pStyle w:val="TextBodyIndent"/>
        <w:rPr/>
      </w:pPr>
      <w:r>
        <w:rPr/>
        <w:t>近年来，文化产业发展的“深圳模式”正在逐步形成。最显著的一点是，深圳在全国率先探索“文化</w:t>
      </w:r>
      <w:r>
        <w:rPr/>
        <w:t>+</w:t>
      </w:r>
      <w:r>
        <w:rPr/>
        <w:t>科技”、“文化</w:t>
      </w:r>
      <w:r>
        <w:rPr/>
        <w:t>+</w:t>
      </w:r>
      <w:r>
        <w:rPr/>
        <w:t>金融”、“文化</w:t>
      </w:r>
      <w:r>
        <w:rPr/>
        <w:t>+</w:t>
      </w:r>
      <w:r>
        <w:rPr/>
        <w:t>旅游”、“文化</w:t>
      </w:r>
      <w:r>
        <w:rPr/>
        <w:t>+</w:t>
      </w:r>
      <w:r>
        <w:rPr/>
        <w:t>创意”等新模式。</w:t>
      </w:r>
      <w:r>
        <w:rPr/>
        <w:t>2014</w:t>
      </w:r>
      <w:r>
        <w:rPr/>
        <w:t>年，深圳将进一步构建开发政策“加强版”，打造文化产业“升级版”，推动“文化</w:t>
      </w:r>
      <w:r>
        <w:rPr/>
        <w:t>+</w:t>
      </w:r>
      <w:r>
        <w:rPr/>
        <w:t>电商”、“文化</w:t>
      </w:r>
      <w:r>
        <w:rPr/>
        <w:t>+</w:t>
      </w:r>
      <w:r>
        <w:rPr/>
        <w:t>互联网”等产业新业态，形成充满生机活力的文化市场。</w:t>
      </w:r>
    </w:p>
    <w:p>
      <w:pPr>
        <w:pStyle w:val="TextBodyIndent"/>
        <w:rPr/>
      </w:pPr>
      <w:r>
        <w:rPr/>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与此同时，深圳产业平台作用凸显。</w:t>
      </w:r>
      <w:r>
        <w:rPr/>
        <w:t>2014</w:t>
      </w:r>
      <w:r>
        <w:rPr/>
        <w:t>年</w:t>
      </w:r>
      <w:r>
        <w:rPr/>
        <w:t>1</w:t>
      </w:r>
      <w:r>
        <w:rPr/>
        <w:t>月，随着深圳国家对外文化贸易基地揭牌，深圳拥有了继文博会、深圳文交所、中国文化产业投资基金后的第四个国家级文化平台，深圳文化产业发展从“三驾马车”跃升为“四轮驱动”。</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1"/>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2"/>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3"/>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4"/>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5"/>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6"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7"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8" o:detectmouseclick="t"/>
                    <v:stroke color="#3465a4" joinstyle="round" endcap="flat"/>
                    <w10:wrap type="none"/>
                  </v:shape>
                  <v:shape id="shape_0" stroked="f" o:allowincell="f" style="position:absolute;left:5854;top:-932;width:3839;height:419;mso-wrap-style:none;v-text-anchor:middle" type="_x0000_t75">
                    <v:imagedata r:id="rId49" o:detectmouseclick="t"/>
                    <v:stroke color="#3465a4" joinstyle="round" endcap="flat"/>
                    <w10:wrap type="none"/>
                  </v:shape>
                </v:group>
                <v:shape id="shape_0" stroked="f" o:allowincell="f" style="position:absolute;left:5200;top:4323;width:4600;height:404;mso-wrap-style:none;v-text-anchor:middle" type="_x0000_t75">
                  <v:imagedata r:id="rId50"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1" o:detectmouseclick="t"/>
                    <v:stroke color="#3465a4" joinstyle="round" endcap="flat"/>
                    <w10:wrap type="none"/>
                  </v:shape>
                </v:group>
              </v:group>
            </w:pict>
          </mc:Fallback>
        </mc:AlternateContent>
      </w:r>
    </w:p>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5.wmf"/><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5.wmf"/><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8:38:00Z</dcterms:modified>
  <cp:revision>219</cp:revision>
  <dc:subject/>
  <dc:title/>
</cp:coreProperties>
</file>