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洗衣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洗衣液行业研究报告主要分析了浓缩洗衣液行业的市场规模、浓缩洗衣液市场供需求状况、浓缩洗衣液市场竞争状况和浓缩洗衣液主要企业经营情况、浓缩洗衣液市场主要企业的市场占有率，同时对浓缩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洗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洗衣液专业研究单位等公布和提供的大量资料。对我国浓缩洗衣液行业作了详尽深入的分析，为浓缩洗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洗衣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洗衣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洗衣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洗衣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洗衣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洗衣液企业投资情况分析</w:t>
            </w:r>
          </w:p>
          <w:p>
            <w:pPr>
              <w:pStyle w:val="Normal"/>
              <w:spacing w:lineRule="atLeast" w:line="380"/>
              <w:rPr/>
            </w:pPr>
            <w:r>
              <w:rPr>
                <w:rFonts w:ascii="Arial" w:hAnsi="Arial" w:cs="Arial"/>
                <w:color w:val="000000"/>
                <w:szCs w:val="21"/>
              </w:rPr>
              <w:t>三、中国浓缩洗衣液企业产品结构分析</w:t>
            </w:r>
          </w:p>
          <w:p>
            <w:pPr>
              <w:pStyle w:val="Normal"/>
              <w:spacing w:lineRule="atLeast" w:line="380"/>
              <w:rPr/>
            </w:pPr>
            <w:r>
              <w:rPr>
                <w:rFonts w:ascii="Arial" w:hAnsi="Arial" w:cs="Arial"/>
                <w:color w:val="000000"/>
                <w:szCs w:val="21"/>
              </w:rPr>
              <w:t>四、中国浓缩洗衣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洗衣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缩洗衣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洗衣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缩洗衣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洗衣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洗衣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洗衣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洗衣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洗衣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洗衣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洗衣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洗衣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洗衣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洗衣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洗衣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洗衣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洗衣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洗衣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洗衣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洗衣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浓缩洗衣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洗衣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缩洗衣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缩洗衣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洗衣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洗衣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洗衣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洗衣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洗衣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洗衣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洗衣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缩洗衣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洗衣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缩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缩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缩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缩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洗衣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缩洗衣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缩洗衣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洗衣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洗衣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洗衣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缩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缩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浓缩洗衣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洗衣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洗衣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洗衣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洗衣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洗衣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洗衣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洗衣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198</cp:revision>
  <dc:subject/>
  <dc:title/>
</cp:coreProperties>
</file>