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息化学品材料制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信息化学品材料制造行业市场深度调研及投资风险预测研究报告》依托多年对信息化学品材料制造行业的系统观察，结合信息化学品材料制造行业历年供需关系变化规律，对信息化学品材料制造行业内的企业群体进行了深入的调查与研究，通过对信息化学品材料制造行业环境、信息化学品材料制造产业链、信息化学品材料制造市场供需、信息化学品材料制造价格、信息化学品材料制造生产企业的详尽分析，以使企业和投资者达到对信息化学品材料制造产品市场发展现状的全面、深入掌握；同时为使企业和投资者把握信息化学品材料制造未来的市场发展趋势，公司还对信息化学品材料制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信息化学品材料制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学品材料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化学品材料制造产业政策分析</w:t>
            </w:r>
          </w:p>
          <w:p>
            <w:pPr>
              <w:pStyle w:val="Normal"/>
              <w:spacing w:lineRule="atLeast" w:line="380"/>
              <w:rPr/>
            </w:pPr>
            <w:r>
              <w:rPr>
                <w:rFonts w:ascii="Arial" w:hAnsi="Arial" w:cs="Arial"/>
                <w:color w:val="000000"/>
                <w:szCs w:val="21"/>
              </w:rPr>
              <w:t>一、国家对信息化学品材料制造产业发展的鼓励政策</w:t>
            </w:r>
          </w:p>
          <w:p>
            <w:pPr>
              <w:pStyle w:val="Normal"/>
              <w:spacing w:lineRule="atLeast" w:line="380"/>
              <w:rPr/>
            </w:pPr>
            <w:r>
              <w:rPr>
                <w:rFonts w:ascii="Arial" w:hAnsi="Arial" w:cs="Arial"/>
                <w:color w:val="000000"/>
                <w:szCs w:val="21"/>
              </w:rPr>
              <w:t>二、我国信息化学品材料制造税收政策</w:t>
            </w:r>
          </w:p>
          <w:p>
            <w:pPr>
              <w:pStyle w:val="Normal"/>
              <w:spacing w:lineRule="atLeast" w:line="380"/>
              <w:rPr/>
            </w:pPr>
            <w:r>
              <w:rPr>
                <w:rFonts w:ascii="Arial" w:hAnsi="Arial" w:cs="Arial"/>
                <w:color w:val="000000"/>
                <w:szCs w:val="21"/>
              </w:rPr>
              <w:t>三、我国信息化学品材料制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息化学品材料制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化学品材料制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化学品材料制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化学品材料制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化学品材料制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化学品材料制造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化学品材料制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化学品材料制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化学品材料制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化学品材料制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信息化学品材料制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信息化学品材料制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化学品材料制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化学品材料制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化学品材料制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学品材料制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息化学品材料制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息化学品材料制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化学品材料制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化学品材料制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化学品材料制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化学品材料制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化学品材料制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化学品材料制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化学品材料制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息化学品材料制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化学品材料制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化学品材料制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化学品材料制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化学品材料制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息化学品材料制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化学品材料制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化学品材料制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化学品材料制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息化学品材料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化学品材料制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信息化学品材料制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化学品材料制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信息化学品材料制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信息化学品材料制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信息化学品材料制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息化学品材料制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化学品材料制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学品材料制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化学品材料制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信息化学品材料制造品牌认知度宏观调查</w:t>
            </w:r>
          </w:p>
          <w:p>
            <w:pPr>
              <w:pStyle w:val="Normal"/>
              <w:spacing w:lineRule="atLeast" w:line="380"/>
              <w:rPr/>
            </w:pPr>
            <w:r>
              <w:rPr>
                <w:rFonts w:ascii="Arial" w:hAnsi="Arial" w:cs="Arial"/>
                <w:color w:val="000000"/>
                <w:szCs w:val="21"/>
              </w:rPr>
              <w:t>二、消费者对信息化学品材料制造产品的品牌偏好调查</w:t>
            </w:r>
          </w:p>
          <w:p>
            <w:pPr>
              <w:pStyle w:val="Normal"/>
              <w:spacing w:lineRule="atLeast" w:line="380"/>
              <w:rPr/>
            </w:pPr>
            <w:r>
              <w:rPr>
                <w:rFonts w:ascii="Arial" w:hAnsi="Arial" w:cs="Arial"/>
                <w:color w:val="000000"/>
                <w:szCs w:val="21"/>
              </w:rPr>
              <w:t>三、消费者对信息化学品材料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化学品材料制造品牌忠诚度调查</w:t>
            </w:r>
          </w:p>
          <w:p>
            <w:pPr>
              <w:pStyle w:val="Normal"/>
              <w:spacing w:lineRule="atLeast" w:line="380"/>
              <w:rPr/>
            </w:pPr>
            <w:r>
              <w:rPr>
                <w:rFonts w:ascii="Arial" w:hAnsi="Arial" w:cs="Arial"/>
                <w:color w:val="000000"/>
                <w:szCs w:val="21"/>
              </w:rPr>
              <w:t>六、信息化学品材料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化学品材料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化学品材料制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息化学品材料制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信息化学品材料制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化学品材料制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息化学品材料制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化学品材料制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化学品材料制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息化学品材料制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化学品材料制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5:00Z</dcterms:modified>
  <cp:revision>321</cp:revision>
  <dc:subject/>
  <dc:title/>
</cp:coreProperties>
</file>