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数控教学车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数控教学车床行业研究报告主要分析了透明数控教学车床行业的市场规模、透明数控教学车床市场供需求状况、透明数控教学车床市场竞争状况和透明数控教学车床主要企业经营情况、透明数控教学车床市场主要企业的市场占有率，同时对透明数控教学车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数控教学车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数控教学车床专业研究单位等公布和提供的大量资料。对我国透明数控教学车床行业作了详尽深入的分析，为透明数控教学车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数控教学车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数控教学车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数控教学车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数控教学车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数控教学车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数控教学车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数控教学车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数控教学车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数控教学车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数控教学车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透明数控教学车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透明数控教学车床企业投资情况分析</w:t>
            </w:r>
          </w:p>
          <w:p>
            <w:pPr>
              <w:pStyle w:val="Normal"/>
              <w:spacing w:lineRule="atLeast" w:line="380"/>
              <w:rPr/>
            </w:pPr>
            <w:r>
              <w:rPr>
                <w:rFonts w:ascii="Arial" w:hAnsi="Arial" w:cs="Arial"/>
                <w:color w:val="000000"/>
                <w:szCs w:val="21"/>
              </w:rPr>
              <w:t>三、中国透明数控教学车床企业产品结构分析</w:t>
            </w:r>
          </w:p>
          <w:p>
            <w:pPr>
              <w:pStyle w:val="Normal"/>
              <w:spacing w:lineRule="atLeast" w:line="380"/>
              <w:rPr/>
            </w:pPr>
            <w:r>
              <w:rPr>
                <w:rFonts w:ascii="Arial" w:hAnsi="Arial" w:cs="Arial"/>
                <w:color w:val="000000"/>
                <w:szCs w:val="21"/>
              </w:rPr>
              <w:t>四、中国透明数控教学车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数控教学车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数控教学车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数控教学车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数控教学车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数控教学车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透明数控教学车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透明数控教学车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透明数控教学车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数控教学车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数控教学车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数控教学车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数控教学车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数控教学车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数控教学车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数控教学车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数控教学车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数控教学车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数控教学车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明数控教学车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数控教学车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数控教学车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数控教学车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数控教学车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数控教学车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数控教学车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数控教学车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数控教学车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数控教学车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数控教学车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数控教学车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数控教学车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数控教学车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数控教学车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透明数控教学车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数控教学车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透明数控教学车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透明数控教学车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数控教学车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数控教学车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数控教学车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数控教学车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数控教学车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数控教学车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数控教学车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透明数控教学车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数控教学车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透明数控教学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透明数控教学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透明数控教学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透明数控教学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透明数控教学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透明数控教学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透明数控教学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透明数控教学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透明数控教学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透明数控教学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透明数控教学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透明数控教学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数控教学车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透明数控教学车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数控教学车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数控教学车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透明数控教学车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数控教学车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数控教学车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数控教学车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数控教学车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透明数控教学车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透明数控教学车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数控教学车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数控教学车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数控教学车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透明数控教学车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数控教学车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数控教学车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明数控教学车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数控教学车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明数控教学车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透明数控教学车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数控教学车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透明数控教学车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透明数控教学车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1:00Z</dcterms:modified>
  <cp:revision>198</cp:revision>
  <dc:subject/>
  <dc:title/>
</cp:coreProperties>
</file>