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纸表面施胶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造纸表面施胶剂行业研究报告主要分析了造纸表面施胶剂行业的市场规模、造纸表面施胶剂市场供需求状况、造纸表面施胶剂市场竞争状况和造纸表面施胶剂主要企业经营情况、造纸表面施胶剂市场主要企业的市场占有率，同时对造纸表面施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造纸表面施胶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纸表面施胶剂专业研究单位等公布和提供的大量资料。对我国造纸表面施胶剂行业作了详尽深入的分析，为造纸表面施胶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造纸表面施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表面施胶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表面施胶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纸表面施胶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纸表面施胶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表面施胶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表面施胶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表面施胶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造纸表面施胶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表面施胶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造纸表面施胶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造纸表面施胶剂企业投资情况分析</w:t>
            </w:r>
          </w:p>
          <w:p>
            <w:pPr>
              <w:pStyle w:val="Normal"/>
              <w:spacing w:lineRule="atLeast" w:line="380"/>
              <w:rPr/>
            </w:pPr>
            <w:r>
              <w:rPr>
                <w:rFonts w:ascii="Arial" w:hAnsi="Arial" w:cs="Arial"/>
                <w:color w:val="000000"/>
                <w:szCs w:val="21"/>
              </w:rPr>
              <w:t>三、中国造纸表面施胶剂企业产品结构分析</w:t>
            </w:r>
          </w:p>
          <w:p>
            <w:pPr>
              <w:pStyle w:val="Normal"/>
              <w:spacing w:lineRule="atLeast" w:line="380"/>
              <w:rPr/>
            </w:pPr>
            <w:r>
              <w:rPr>
                <w:rFonts w:ascii="Arial" w:hAnsi="Arial" w:cs="Arial"/>
                <w:color w:val="000000"/>
                <w:szCs w:val="21"/>
              </w:rPr>
              <w:t>四、中国造纸表面施胶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造纸表面施胶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表面施胶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表面施胶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表面施胶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造纸表面施胶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造纸表面施胶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造纸表面施胶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造纸表面施胶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造纸表面施胶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表面施胶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表面施胶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表面施胶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表面施胶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造纸表面施胶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纸表面施胶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表面施胶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造纸表面施胶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表面施胶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造纸表面施胶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纸表面施胶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纸表面施胶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表面施胶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表面施胶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纸表面施胶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纸表面施胶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纸表面施胶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纸表面施胶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纸表面施胶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表面施胶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表面施胶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表面施胶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表面施胶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纸表面施胶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造纸表面施胶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表面施胶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造纸表面施胶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造纸表面施胶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表面施胶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表面施胶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纸表面施胶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纸表面施胶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纸表面施胶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纸表面施胶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纸表面施胶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造纸表面施胶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造纸表面施胶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造纸表面施胶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造纸表面施胶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造纸表面施胶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造纸表面施胶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造纸表面施胶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造纸表面施胶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造纸表面施胶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造纸表面施胶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造纸表面施胶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造纸表面施胶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造纸表面施胶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造纸表面施胶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造纸表面施胶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造纸表面施胶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纸表面施胶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纸表面施胶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造纸表面施胶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纸表面施胶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造纸表面施胶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表面施胶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纸表面施胶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造纸表面施胶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造纸表面施胶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纸表面施胶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纸表面施胶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纸表面施胶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造纸表面施胶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纸表面施胶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纸表面施胶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造纸表面施胶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纸表面施胶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纸表面施胶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造纸表面施胶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表面施胶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造纸表面施胶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造纸表面施胶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37:00Z</dcterms:modified>
  <cp:revision>198</cp:revision>
  <dc:subject/>
  <dc:title/>
</cp:coreProperties>
</file>