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余压发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余压发电</w:t>
            </w:r>
            <w:r>
              <w:rPr>
                <w:rFonts w:ascii="Arial" w:hAnsi="Arial" w:cs="Arial"/>
              </w:rPr>
              <w:t>行业研究</w:t>
            </w:r>
            <w:r>
              <w:rPr>
                <w:rFonts w:ascii="Arial" w:hAnsi="Arial" w:cs="Arial"/>
              </w:rPr>
              <w:t>报告主要分析了余压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余压发电行业重点企业分析、子行业分析、区域市场分析、行业风险分析、行业发展前景预测及相关的经营、投资建议等。报告研究框架全面、严谨，分析内容客观、公正、系统，真实准确地反映了我国余压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余压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余压发电行业发展状况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余压发电行业的界定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余压发电行业的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余压发电的主要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相关政策</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压发电行业发展状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余压发电行业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余压发电行业发展面临的问题</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余压发电现状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总体规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产能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市场容量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产业的生命周期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压发电产业供需情况</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余压发电市场供需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市场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市场需求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市场供给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市场供给平衡性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压发电行业竞争绩效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总体效益水平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产业集中度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行业不同所有制企业绩效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行业不同规模企业绩效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压发电市场分销体系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压发电产业投资策略</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压发电行情走势及影响要素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余压发电行情走势回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当前市场行情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余压发电市场行情的要素</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压发电行情走势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压发电行业竞争格局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不同地区竞争格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行业的不同企业竞争格局</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余压发电企业竞争格局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压发电行业竞争格局变化趋势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余压发电产业投资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压发电行业国内重点生产企业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思安新能源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能源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信力筑正新能源技术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新能源工程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能东讯新能源科技（大连）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压发电行业风险趋势分析与对策</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投资风险及控制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余压发电行业市场风险及控制策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余压发电行业政策风险及控制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余压发电行业经营风险及控制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余压发电同业竞争风险及控制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余压发电行业其他风险及控制策略</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余压发电行业项目运作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项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行业项目运作难点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压发电行业技术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余压发电行业技术现状及发展趋势</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余压发电行业投资机会与风险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余压发电行业投资机会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余压发电行业环境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余压发电行业产业链上下游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余压发电行业市场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压发电行业投资机会分析研究</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余压发电行业主要区域投资机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余压发电行业出口市场投资机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余压发电行业企业的多元化投资机会</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余压发电行业标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销售规模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生产规模分析</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42014-2020</w:t>
            </w:r>
            <w:r>
              <w:rPr>
                <w:rFonts w:ascii="Arial" w:hAnsi="Arial" w:cs="Arial"/>
                <w:color w:val="000000"/>
                <w:szCs w:val="21"/>
              </w:rPr>
              <w:t>年我国余压发电行业生产规模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市场容量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余压发电行业产能利用率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4-2020</w:t>
            </w:r>
            <w:r>
              <w:rPr>
                <w:rFonts w:ascii="Arial" w:hAnsi="Arial" w:cs="Arial"/>
                <w:color w:val="000000"/>
                <w:szCs w:val="21"/>
              </w:rPr>
              <w:t>年我国余压发电行业市场容量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余压发电产业行业所处生命周期示意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行业生命周期、战略及其特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余压发电行业供需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主体中国的余压发电销售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余压发电行业市场容量变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余压发电行业生产规模变化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余压发电市场供给平衡性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余压发电行业总资产周转率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余压发电行业不同所有制企业总资产周转率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余压发电行业不同规模企业总资产周转率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不同所有制企业利润总额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规模企业利润总额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4-2020</w:t>
            </w:r>
            <w:r>
              <w:rPr>
                <w:rFonts w:ascii="Arial" w:hAnsi="Arial" w:cs="Arial"/>
                <w:color w:val="000000"/>
                <w:szCs w:val="21"/>
              </w:rPr>
              <w:t>年我国余压发电行业供需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4-2020</w:t>
            </w:r>
            <w:r>
              <w:rPr>
                <w:rFonts w:ascii="Arial" w:hAnsi="Arial" w:cs="Arial"/>
                <w:color w:val="000000"/>
                <w:szCs w:val="21"/>
              </w:rPr>
              <w:t>年中国余压发电市场盈利能力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资产负债率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资产负债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产权比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产权比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固定资产周转次数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固定资产周转次数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流动资产周转次数变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流动资产周转次数变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总资产周转次数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总资产周转次数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思安新能源有限公司销售毛利率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思安新能源有限公司销售毛利率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资产负债率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资产负债率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产权比率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产权比率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固定资产周转次数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固定资产周转次数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流动资产周转次数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流动资产周转次数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总资产周转次数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总资产周转次数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循环能源有限公司销售毛利率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循环能源有限公司销售毛利率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资产负债率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资产负债率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产权比率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产权比率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流动资产周转次数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流动资产周转次数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总资产周转次数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总资产周转次数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固定资产周转次数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固定资产周转次数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信力筑正新能源技术股份有限公司销售毛利率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信力筑正新能源技术股份有限公司销售毛利率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资产负债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资产负债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产权比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产权比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固定资产周转次数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固定资产周转次数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流动资产周转次数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流动资产周转次数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总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总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新能源工程有限公司销售毛利率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华新能源工程有限公司销售毛利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资产负债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产权比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产权比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固定资产周转次数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固定资产周转次数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流动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流动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总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总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能东讯新能源科技（大连）有限公司销售毛利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能东讯新能源科技（大连）有限公司销售毛利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2014-2020</w:t>
            </w:r>
            <w:r>
              <w:rPr>
                <w:rFonts w:ascii="Arial" w:hAnsi="Arial" w:cs="Arial"/>
                <w:color w:val="000000"/>
                <w:szCs w:val="21"/>
              </w:rPr>
              <w:t>年余压发电行业经营风险及控制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2014-2020</w:t>
            </w:r>
            <w:r>
              <w:rPr>
                <w:rFonts w:ascii="Arial" w:hAnsi="Arial" w:cs="Arial"/>
                <w:color w:val="000000"/>
                <w:szCs w:val="21"/>
              </w:rPr>
              <w:t>年余压发电行业同业竞争风险及控制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2014-2020</w:t>
            </w:r>
            <w:r>
              <w:rPr>
                <w:rFonts w:ascii="Arial" w:hAnsi="Arial" w:cs="Arial"/>
                <w:color w:val="000000"/>
                <w:szCs w:val="21"/>
              </w:rPr>
              <w:t>年我国余压发电行业同业竞争风险及控制策略</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0:00Z</dcterms:modified>
  <cp:revision>199</cp:revision>
  <dc:subject/>
  <dc:title/>
</cp:coreProperties>
</file>