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倒车影像系统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倒车影像系统行业研究报告主要分析了倒车影像系统行业的市场规模、倒车影像系统市场供需求状况、倒车影像系统市场竞争状况和倒车影像系统主要企业经营情况、倒车影像系统市场主要企业的市场占有率，同时对倒车影像系统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倒车影像系统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倒车影像系统专业研究单位等公布和提供的大量资料。对我国倒车影像系统行业作了详尽深入的分析，为倒车影像系统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倒车影像系统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倒车影像系统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倒车影像系统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倒车影像系统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倒车影像系统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倒车影像系统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倒车影像系统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倒车影像系统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倒车影像系统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倒车影像系统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倒车影像系统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倒车影像系统企业投资情况分析</w:t>
            </w:r>
          </w:p>
          <w:p>
            <w:pPr>
              <w:pStyle w:val="Normal"/>
              <w:spacing w:lineRule="atLeast" w:line="380"/>
              <w:rPr/>
            </w:pPr>
            <w:r>
              <w:rPr>
                <w:rFonts w:ascii="Arial" w:hAnsi="Arial" w:cs="Arial"/>
                <w:color w:val="000000"/>
                <w:szCs w:val="21"/>
              </w:rPr>
              <w:t>三、中国倒车影像系统企业产品结构分析</w:t>
            </w:r>
          </w:p>
          <w:p>
            <w:pPr>
              <w:pStyle w:val="Normal"/>
              <w:spacing w:lineRule="atLeast" w:line="380"/>
              <w:rPr/>
            </w:pPr>
            <w:r>
              <w:rPr>
                <w:rFonts w:ascii="Arial" w:hAnsi="Arial" w:cs="Arial"/>
                <w:color w:val="000000"/>
                <w:szCs w:val="21"/>
              </w:rPr>
              <w:t>四、中国倒车影像系统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倒车影像系统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倒车影像系统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倒车影像系统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倒车影像系统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倒车影像系统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倒车影像系统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倒车影像系统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倒车影像系统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倒车影像系统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倒车影像系统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倒车影像系统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倒车影像系统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倒车影像系统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倒车影像系统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倒车影像系统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倒车影像系统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倒车影像系统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倒车影像系统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倒车影像系统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倒车影像系统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倒车影像系统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倒车影像系统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倒车影像系统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倒车影像系统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倒车影像系统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倒车影像系统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倒车影像系统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倒车影像系统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倒车影像系统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倒车影像系统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倒车影像系统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倒车影像系统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倒车影像系统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倒车影像系统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倒车影像系统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倒车影像系统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倒车影像系统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倒车影像系统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倒车影像系统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倒车影像系统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倒车影像系统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倒车影像系统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倒车影像系统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倒车影像系统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倒车影像系统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倒车影像系统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倒车影像系统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倒车影像系统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倒车影像系统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倒车影像系统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倒车影像系统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倒车影像系统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倒车影像系统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倒车影像系统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倒车影像系统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倒车影像系统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倒车影像系统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倒车影像系统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倒车影像系统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倒车影像系统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倒车影像系统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倒车影像系统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倒车影像系统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倒车影像系统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倒车影像系统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倒车影像系统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倒车影像系统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倒车影像系统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倒车影像系统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倒车影像系统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倒车影像系统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倒车影像系统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倒车影像系统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倒车影像系统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倒车影像系统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倒车影像系统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倒车影像系统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倒车影像系统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倒车影像系统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倒车影像系统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倒车影像系统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倒车影像系统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5T07:50:00Z</dcterms:modified>
  <cp:revision>198</cp:revision>
  <dc:subject/>
  <dc:title/>
</cp:coreProperties>
</file>